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Ежеквартальные сведения о численности муниципальных служащих администрации сельского поселения «Деревня Ястребовка» с указанием фактических затрат на их содержание в 2018</w:t>
      </w:r>
      <w:r>
        <w:rPr/>
        <w:t xml:space="preserve">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1321"/>
        <w:gridCol w:w="1321"/>
        <w:gridCol w:w="1321"/>
        <w:gridCol w:w="1327"/>
      </w:tblGrid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исленность муниципальных служащих администрации              СП «Деревня Ястребов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актические затраты на их 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руб.)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(в 4 квартале 2 служащих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2933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3051,9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22457,5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8823,3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tab/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09:00Z</dcterms:created>
  <dc:creator>User</dc:creator>
  <dc:description/>
  <dc:language>en-US</dc:language>
  <cp:lastModifiedBy>User</cp:lastModifiedBy>
  <dcterms:modified xsi:type="dcterms:W3CDTF">2019-11-21T08:09:00Z</dcterms:modified>
  <cp:revision>2</cp:revision>
  <dc:subject/>
  <dc:title/>
</cp:coreProperties>
</file>