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равка о доходах, об имуществе и обязательствах имущественного характера И.о. Главы администрации (исполнительно-распорядительного органа) сельского поселения «Деревня Ястребовка» за период с 1 января 2016 года по 31 декабря 2016 года</w:t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75"/>
        <w:gridCol w:w="2613"/>
        <w:gridCol w:w="1184"/>
        <w:gridCol w:w="1556"/>
        <w:gridCol w:w="1571"/>
        <w:gridCol w:w="1067"/>
        <w:gridCol w:w="1184"/>
        <w:gridCol w:w="1556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5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left="-54" w:right="-10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)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ександрина </w:t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 Николаевна</w:t>
            </w:r>
          </w:p>
        </w:tc>
        <w:tc>
          <w:tcPr>
            <w:tcW w:w="18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 406,55</w:t>
            </w:r>
          </w:p>
        </w:tc>
        <w:tc>
          <w:tcPr>
            <w:tcW w:w="2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5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йота Королла, 2013г.в.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ЛПХ</w:t>
            </w:r>
          </w:p>
          <w:p>
            <w:pPr>
              <w:pStyle w:val="Normal"/>
              <w:spacing w:lineRule="atLeast" w:line="27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73" w:before="0" w:after="1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73" w:before="0" w:after="15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а о доходах, об имуществе и обязательствах имущественного характера ведущего специалиста администрации (исполнительно-распорядительного органа) сельского поселения «Деревня Зудна» за период с 1 января 2015 года по 31 декабря 2015 года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29"/>
        <w:gridCol w:w="2638"/>
        <w:gridCol w:w="1134"/>
        <w:gridCol w:w="1559"/>
        <w:gridCol w:w="1559"/>
        <w:gridCol w:w="1134"/>
        <w:gridCol w:w="1091"/>
        <w:gridCol w:w="1562"/>
      </w:tblGrid>
      <w:tr>
        <w:trPr/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61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tLeast" w:line="273" w:before="0" w:after="0"/>
              <w:ind w:left="-55" w:right="-96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.)</w:t>
            </w:r>
          </w:p>
        </w:tc>
        <w:tc>
          <w:tcPr>
            <w:tcW w:w="6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  </w:t>
              <w:br/>
              <w:t>(кв. м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объектов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на расположения</w:t>
            </w:r>
          </w:p>
        </w:tc>
      </w:tr>
      <w:tr>
        <w:trPr>
          <w:trHeight w:val="552" w:hRule="atLeast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цова Ирина Павловна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 836,47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 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Газель 172412 Фургон 2012 г. в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земли с/х назн. 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 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inherit;Times New Roman" w:hAnsi="inherit;Times New Roman" w:eastAsia="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 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3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610,88</w:t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9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6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 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ы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ind w:left="12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3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земли с/х назн. 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 доле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9:00Z</dcterms:created>
  <dc:creator>Инна Прохорова</dc:creator>
  <dc:description/>
  <dc:language>en-US</dc:language>
  <cp:lastModifiedBy>User</cp:lastModifiedBy>
  <cp:lastPrinted>2016-04-04T15:03:00Z</cp:lastPrinted>
  <dcterms:modified xsi:type="dcterms:W3CDTF">2017-03-27T16:39:00Z</dcterms:modified>
  <cp:revision>2</cp:revision>
  <dc:subject/>
  <dc:title/>
</cp:coreProperties>
</file>