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1909498594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Ястреб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_25_сентября 2017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д. Ястребовка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назначении публичных слушаний по проекту изменений в Правила землепользования и застройки на территории муниципального образования сельского поселения «Деревня Ястребовка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Деревня Ястребовка»,  в соответствии со статьей 33 Градостроительного кодекса Российской Федерации, Уставом сельского поселения «Деревня Ястребовка», Положением о публичных слушаниях в сельском поселении «Деревня Ястребовка»,  в целях обеспечения реализации права жителей сельского поселения «Деревня Ястребовка» на участие в обсуждении проекта изменений в Правила землепользования и застройки на территории сельского поселения муниципального образования «Деревня Ястребовка», Сельская Дума сельского поселения «Деревня Ястребовка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0" w:right="-5" w:firstLine="709"/>
        <w:rPr/>
      </w:pPr>
      <w:r>
        <w:rPr>
          <w:sz w:val="26"/>
        </w:rPr>
        <w:t>Назначить публичные слушания по проекту изменений в Правила землепользования и застройки на территории муниципального образования сельского поселения «Деревня Ястребовка» на 30 ноября 2017 года в 17 часов 00 минут в здании администрации (исполнительно-распорядительного органа) сельского поселения «Деревня Ястребовка», расположенном по адресу: Калужская область, Ферзиковский район, д. Ястребовка, д.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right="-5" w:firstLine="709"/>
        <w:rPr/>
      </w:pPr>
      <w:r>
        <w:rPr>
          <w:sz w:val="26"/>
          <w:szCs w:val="26"/>
        </w:rPr>
        <w:t xml:space="preserve">Администрации </w:t>
      </w:r>
      <w:r>
        <w:rPr>
          <w:sz w:val="26"/>
        </w:rPr>
        <w:t>(исполнительно-распорядительному органу) сельского поселения «Деревня Ястребовка» в</w:t>
      </w:r>
      <w:r>
        <w:rPr>
          <w:sz w:val="26"/>
          <w:szCs w:val="26"/>
        </w:rPr>
        <w:t xml:space="preserve"> целях доведения до населения информации о содержании проекта изменений в </w:t>
      </w:r>
      <w:r>
        <w:rPr>
          <w:sz w:val="26"/>
        </w:rPr>
        <w:t xml:space="preserve">Правила землепользования и застройки на территории сельского поселения «Деревня Ястребовка» </w:t>
      </w:r>
      <w:r>
        <w:rPr>
          <w:sz w:val="26"/>
          <w:szCs w:val="26"/>
        </w:rPr>
        <w:t xml:space="preserve">в обязательном порядке обеспечить вывешивание на информационном стенде в здании администрации </w:t>
      </w:r>
      <w:r>
        <w:rPr>
          <w:sz w:val="26"/>
        </w:rPr>
        <w:t>(исполнительно-распорядительного органа) сельского поселения «Деревня Ястребовка», расположенном по адресу: Калужская область, Ферзиковский район, д. Ястребовка, д. 4, проекта изменений в Правила землепользования и застройки на территории сельского поселения «Деревня Ястребовк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0" w:right="-5" w:firstLine="709"/>
        <w:rPr/>
      </w:pPr>
      <w:r>
        <w:rPr>
          <w:sz w:val="26"/>
        </w:rPr>
        <w:t>Опубликовать настоящее решение в газете Ферзиковского района Калужской области «Ферзиковские ве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0" w:right="-5" w:firstLine="709"/>
        <w:rPr/>
      </w:pP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Деревня Ястребовка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     К.Ю. Глазко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0:00Z</dcterms:created>
  <dc:creator>Supervisor</dc:creator>
  <dc:description/>
  <cp:keywords/>
  <dc:language>en-US</dc:language>
  <cp:lastModifiedBy>User</cp:lastModifiedBy>
  <cp:lastPrinted>2011-05-18T10:22:00Z</cp:lastPrinted>
  <dcterms:modified xsi:type="dcterms:W3CDTF">2017-09-27T08:27:00Z</dcterms:modified>
  <cp:revision>19</cp:revision>
  <dc:subject/>
  <dc:title> </dc:title>
</cp:coreProperties>
</file>