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Ястреб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Ястреб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sz w:val="22"/>
                <w:szCs w:val="22"/>
              </w:rPr>
              <w:t>I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sz w:val="22"/>
                <w:szCs w:val="22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…</w:t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0" w:name="__RefHeading___Toc343873655"/>
      <w:bookmarkStart w:id="1" w:name="__RefHeading___Toc343873655"/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2" w:name="__RefHeading___Toc343873655"/>
      <w:r>
        <w:rPr>
          <w:color w:val="000000"/>
          <w:sz w:val="26"/>
          <w:szCs w:val="26"/>
          <w:lang w:val="en-US"/>
        </w:rPr>
        <w:t>СОСТАВ ПРОЕКТА</w:t>
      </w:r>
      <w:bookmarkEnd w:id="2"/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Ястребовка» Ферзик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Ястребовка» Ферзик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Ястребовка» Ферзик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«Деревня Ястребовка» Ферзиков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3" w:name="__RefHeading___Toc343873656"/>
      <w:bookmarkEnd w:id="3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Ястребовка» Ферзик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Ястребовка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1 от 13 июл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3873657"/>
      <w:bookmarkEnd w:id="4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 «Деревня Ястребовка»; ключевые условия их достижения являются основными позициями градостроительной политики. </w:t>
      </w:r>
      <w:r>
        <w:rPr>
          <w:sz w:val="26"/>
          <w:szCs w:val="26"/>
        </w:rPr>
        <w:t>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ыми целями генерального плана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/>
      </w:pPr>
      <w:bookmarkStart w:id="5" w:name="__RefHeading___Toc343873658"/>
      <w:bookmarkEnd w:id="5"/>
      <w:r>
        <w:rPr/>
        <w:t>II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6" w:name="__RefHeading___Toc343873659"/>
      <w:bookmarkEnd w:id="6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Деревня Ястребовка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схеме территориального планирования МР «Ферзиковский район» предусмотрены следующие переводы земель из одной категории в другу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 га в селе Рожсковское лесничество  из земель лесного фонда в земли населенных пунктов в связи с исторически сложившейся застрой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0 га в пос. Желябужский   из земель лесного фонда в земли населенных пунктов в связи с исторически сложившейся застройкой, произведен перевод 19 га зем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га в пос. Ястребовка   из земель лесного фонда в земли населенных пунктов в связи с исторически сложившейся застрой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согласно схеме территориального планирования МР «Ферзиковский район» произведен перевод 58,99 га в д. Литвиново и 7,86 га рядом с д. Ястребовка из земель сельскохозяйственного назначения в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сего в представленных границах общая площадь МО СП «Деревня Ястребовка» составит 17695 га.</w:t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9"/>
        <w:gridCol w:w="1418"/>
        <w:gridCol w:w="1579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95</w:t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95</w:t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6"/>
                <w:szCs w:val="26"/>
                <w:lang w:val="en-US"/>
              </w:rPr>
            </w:pPr>
            <w:r>
              <w:rPr>
                <w:bCs w:val="false"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74,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48,43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  <w:r>
              <w:rPr/>
              <w:t>,4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2</w:t>
            </w:r>
            <w:r>
              <w:rPr>
                <w:bCs/>
                <w:iCs/>
              </w:rPr>
              <w:t>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4,1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пос. Желябужск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Богдан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Вои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екрас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овосел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Покров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Ястреб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Андреев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8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Высел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Литви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Песоч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пос. Рожсковского лесничест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Стоп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Усадь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Филе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роцессе разработки генерального плана сельского поселения «Деревня Ястребовка» было выявлено следующе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В пос. Желябуж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несколько анклавных участ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провести размежевание земельного участка с кадастровым номером 40:22:070701:1 и образовавшийс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8 г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еревести  из категории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«земли населенных пунктов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 же на территории пос. Желябужский был выявлен участок существующей жилой застройки по ул. Дальней площадью 7,2 га,  не включенный в существующей границы населенного пункта, Генеральным планом предлагается внесение данного участка в границы населенного пун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Воин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04 га и перевести его в категорию «земли населенных пунктов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Новосел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01 га и перевести его в категорию «земли населенных пунктов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 же на территории дер. Новоселки был выявлен участок существующей жилой застройки площадью 0,1 га,  не включенный в существующей границы населенного пункта, Генеральным планом предлагается внесение данного участка в границы населенного пунк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Усадь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12 га и перевести его в категорию «земли населенных пунктов». Так же на территории дер. Усадье были выявлены  участки существующей жилой застройки площадью 0,08 и 0,2 га,  не включенные в существующую границу населенного пункта. Генеральным планом предлагается внесение вышеуказанных участков в границы населенного пункта дер. Усадь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ападной  части дер. Выселки был выявлен участок существующей жилой застройки площадью 0,6 га.  Генеральным планом предлагается изменение существующей границы населенного пункта дер. Выселки и внесение участка существующей жилой застройки в границу населенного пун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Песочня были выявлены участки существующей жилой застройки площадью 0,1 и 0,08 га.  Генеральным планом предлагается изменение существующей границы населенного пункта дер. Песочня и внесение данных участков существующей жилой застройки в границу населенного пункта дер. Песоч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Калужского облисполкома от 1.11.1989 г. «Об исключении из учетных данных некоторых населенных пунктов области» дер. Муханово перестала существовать как самостоятельный населенный пункт, и ее территория числится за ближайшим населенным пунктом дер. Богдановка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им образом, территория  населенного пункта дер. Богдановка 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виду отсутствия возможности присоединения бывшей дер. Муханово к границам дер. Богдановка</w:t>
      </w:r>
      <w:r>
        <w:rPr>
          <w:sz w:val="26"/>
          <w:szCs w:val="26"/>
        </w:rPr>
        <w:t xml:space="preserve"> из-за большой удаленности участков, Генеральным планом предлагается </w:t>
      </w:r>
      <w:r>
        <w:rPr>
          <w:color w:val="000000"/>
          <w:sz w:val="26"/>
          <w:szCs w:val="26"/>
        </w:rPr>
        <w:t>изменение категории земель земельного участка (бывшая дер. Муханово) на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</w:t>
      </w:r>
      <w:r>
        <w:rPr>
          <w:color w:val="000000"/>
          <w:sz w:val="26"/>
          <w:szCs w:val="26"/>
        </w:rPr>
        <w:t xml:space="preserve"> с планируемыми границами населенных пунктов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" w:name="__RefHeading___Toc343873660"/>
      <w:bookmarkEnd w:id="7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лагается изменение границ населенных пунктов представленных в таблице №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лесного фонда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Желябужский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7</w:t>
            </w:r>
          </w:p>
        </w:tc>
      </w:tr>
      <w:tr>
        <w:trPr>
          <w:trHeight w:val="273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 Рожковское лесничест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7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Ястребовка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0:22:051401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7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еобходимое внесение изменений в Схему территориального планирования МР «Ферзиковский район» представлено в </w:t>
      </w:r>
      <w:r>
        <w:rPr>
          <w:sz w:val="26"/>
          <w:szCs w:val="26"/>
        </w:rPr>
        <w:t>таблицах № 3 и 4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сельскохозяйственного назначения в категорию земли населенных пун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255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Желябужский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1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273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Воинка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365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Андреевское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участка с кадастровым номер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00000: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3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Новоселки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Усадье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:22:01050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40:22:010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Выселки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10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Песочня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10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3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площадей планируемого перевода земель сельскохозяйственного назначения в категорию промышленности и иного специального назна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255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Ястребовка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ых кварт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53401, 40:22:053001, 40:22:054601, 40:22:054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 «Ястребовка-Андрее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" w:name="OLE_LINK4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</w:rPr>
              <w:t>67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</w:rPr>
              <w:t>724,13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. Желябужский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Богд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Во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7,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ек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4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овосел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Покр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Ястреб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Андрее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8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Высел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Литви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Песоч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. Рожсковского лесничеств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Стоп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Усад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Фил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343873661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ближайших 25-ти лет количество жителей в сельском поселении сохранится на прежнем</w:t>
      </w:r>
      <w:r>
        <w:rPr>
          <w:color w:val="000000"/>
          <w:sz w:val="26"/>
          <w:szCs w:val="26"/>
        </w:rPr>
        <w:t xml:space="preserve"> уровне, хотя возможно и небольшое снижение численност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Деревня Ястребов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</w:t>
      </w:r>
      <w:r>
        <w:rPr>
          <w:sz w:val="26"/>
          <w:szCs w:val="26"/>
        </w:rPr>
        <w:t xml:space="preserve">711 </w:t>
      </w:r>
      <w:r>
        <w:rPr>
          <w:color w:val="000000"/>
          <w:sz w:val="26"/>
          <w:szCs w:val="26"/>
        </w:rPr>
        <w:t xml:space="preserve"> человек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</w:t>
      </w:r>
      <w:r>
        <w:rPr>
          <w:sz w:val="26"/>
          <w:szCs w:val="26"/>
        </w:rPr>
        <w:t xml:space="preserve">74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750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 фактически демографическая ситуация в сельском поселении может отличаться от прогнозируемой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4387366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4 Мероприятия по обеспечению сельского поселения </w:t>
      </w:r>
    </w:p>
    <w:p>
      <w:pPr>
        <w:pStyle w:val="Heading3"/>
        <w:jc w:val="center"/>
        <w:rPr>
          <w:sz w:val="26"/>
          <w:szCs w:val="26"/>
        </w:rPr>
      </w:pPr>
      <w:bookmarkStart w:id="14" w:name="__RefHeading___Toc343873662"/>
      <w:r>
        <w:rPr>
          <w:sz w:val="26"/>
          <w:szCs w:val="26"/>
        </w:rPr>
        <w:t>объектами жилой инфраструктуры</w:t>
      </w:r>
      <w:bookmarkEnd w:id="14"/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для нового жилищного строительства выделяются в черте границ населенных пунктов.</w:t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15" w:name="__RefHeading___Toc343873663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ю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color w:val="FF0000"/>
        </w:rPr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  <w:color w:val="000000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го назначения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ДК в дер. Ястреб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социального и бытового обслуживания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терната для престарелых в пос. Желябуж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43873664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, обеспечения благоприятной экологической обстановки и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генерального плана предусматривает соответствующие мероприятия по развитию объектов массового отдыха, благоустройству и озеленению территории, представленные в таблице 7.</w:t>
      </w:r>
    </w:p>
    <w:p>
      <w:pPr>
        <w:pStyle w:val="Style20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я центральной части  дер. Ястребовка, пос. Желябуж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7" w:name="__RefHeading___Toc343873665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. Калуга</w:t>
      </w:r>
      <w:r>
        <w:rPr>
          <w:sz w:val="26"/>
          <w:szCs w:val="26"/>
        </w:rPr>
        <w:t>, с. Ферзиково</w:t>
      </w:r>
      <w:r>
        <w:rPr>
          <w:color w:val="000000"/>
          <w:sz w:val="26"/>
          <w:szCs w:val="26"/>
        </w:rPr>
        <w:t>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монт автомобильной дороги Калуга-Ястребов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конструкция автомобильной дороги Ястребовка - Андреев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автобусных останов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. Желябужский – 1 объ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Ястребовка – 1 объе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8" w:name="__RefHeading___Toc343873666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Размещение объектов нового строительства в населенных пунктах сельского поселения будет осуществляется на территориях, свободных от объектов культурного и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х признаками объекта культурного наследия, в соответствии со статьей 3 Федерального закона, земляные, строительные и иные работы должны быть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. Действие положений землеустроительной, градостроительной, проектной документации и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9" w:name="__RefHeading___Toc343873667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43873668"/>
      <w:bookmarkEnd w:id="2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, входящих в состав сельского поселения «Деревня Ястребовка»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7. Отходы транспортируются на действующую районную свалку ТБО, расположенную  вблизи  д. Козловка и эксплуатирующуюся МП «Служба единого заказчика» МР «Ферзиковский район (бессрочная лицензия по обезвреживанию и размещению отходов I-IV классов опасности от 23.01.2011 г. №0005П, выданная Управлением Росприроднадзора по Калужской области)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FF0000"/>
          <w:sz w:val="26"/>
          <w:szCs w:val="26"/>
        </w:rPr>
      </w:pPr>
      <w:bookmarkStart w:id="21" w:name="__RefHeading___Toc343873669"/>
      <w:bookmarkEnd w:id="2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вня Ястребовка» на территории сельского поселения расположены 2 сельских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Андреевское, площадь – 0,7 га, размер санитарно-защитной зоны - 50 м, степень заполнения - 99 %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Покровское, площадь – 0,6 га, размер санитарно-защитной зоны - 50 м, степень заполнения - 50 %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9.</w:t>
      </w:r>
    </w:p>
    <w:p>
      <w:pPr>
        <w:pStyle w:val="Style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9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22" w:name="__RefHeading___Toc343873670"/>
      <w:bookmarkEnd w:id="2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проектных инженерных решений должен производиться в соответствии </w:t>
      </w: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0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 артезианской скважины в дер. Андреевский для организации централизованного водоснабж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очистных сооружений в дер. Ястреб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. Желябуж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Некрас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Трубицы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ороков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Увар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Ак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Кирил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Малань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Миш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Новос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Во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Покр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Литвин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Выс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мощности существующих удаленных цифровых абонентских модулей с применением выносов, в том числе на базе аппаратуры </w:t>
            </w:r>
            <w:r>
              <w:rPr>
                <w:sz w:val="26"/>
                <w:szCs w:val="26"/>
              </w:rPr>
              <w:t>бесполосного широкополосного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хемы территориального планирования Ферзиковского района, ПК«ГЕО», 2009-2012 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деревни Ястребовка Ферзиковского района ПК «ГЕО», 2010 г.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 xml:space="preserve">                                   </w:t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5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NickOn</cp:lastModifiedBy>
  <cp:lastPrinted>2013-07-29T09:32:00Z</cp:lastPrinted>
  <dcterms:modified xsi:type="dcterms:W3CDTF">2013-07-31T07:07:00Z</dcterms:modified>
  <cp:revision>672</cp:revision>
  <dc:subject/>
  <dc:title>Производственный кооператив «ГЕО»</dc:title>
</cp:coreProperties>
</file>