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33. </w:t>
      </w:r>
      <w:r>
        <w:rPr>
          <w:b/>
          <w:sz w:val="26"/>
          <w:szCs w:val="26"/>
        </w:rPr>
        <w:t xml:space="preserve">Сводные документы к паспортам на автомобильные дороги общего пользования местного значения сельского поселения «Деревня Ястребовк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Ферзиковский район» Калужской обла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33.1 </w:t>
      </w:r>
      <w:r>
        <w:rPr>
          <w:b/>
          <w:sz w:val="26"/>
          <w:szCs w:val="26"/>
        </w:rPr>
        <w:t>Сводная ведомость наличия автомобильных дорог общего пользования местного значения сельского поселения «Деревня Ястреб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Ферзиковский район» Калужской области и сооружений на них на 01.08.2016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3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851"/>
        <w:gridCol w:w="425"/>
        <w:gridCol w:w="850"/>
        <w:gridCol w:w="709"/>
        <w:gridCol w:w="709"/>
        <w:gridCol w:w="425"/>
        <w:gridCol w:w="425"/>
        <w:gridCol w:w="567"/>
        <w:gridCol w:w="426"/>
        <w:gridCol w:w="708"/>
        <w:gridCol w:w="567"/>
        <w:gridCol w:w="851"/>
        <w:gridCol w:w="567"/>
        <w:gridCol w:w="709"/>
        <w:gridCol w:w="708"/>
        <w:gridCol w:w="426"/>
        <w:gridCol w:w="850"/>
        <w:gridCol w:w="567"/>
        <w:gridCol w:w="851"/>
        <w:gridCol w:w="708"/>
        <w:gridCol w:w="426"/>
        <w:gridCol w:w="708"/>
        <w:gridCol w:w="426"/>
        <w:gridCol w:w="537"/>
        <w:gridCol w:w="880"/>
        <w:gridCol w:w="851"/>
        <w:gridCol w:w="425"/>
        <w:gridCol w:w="850"/>
        <w:gridCol w:w="426"/>
        <w:gridCol w:w="425"/>
      </w:tblGrid>
      <w:tr>
        <w:trPr>
          <w:trHeight w:val="255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ых дор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типам покрытий 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ы (путепроводы), шт./м 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шт./м</w:t>
            </w:r>
          </w:p>
        </w:tc>
      </w:tr>
      <w:tr>
        <w:trPr>
          <w:trHeight w:val="255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ходящихся в ведении город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населенных пунктов, км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овершенствованны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ход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зш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овы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</w:tr>
      <w:tr>
        <w:trPr>
          <w:trHeight w:val="225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обетонны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фальто-бетонны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очные и гравийные, обработанные вяжущими материалами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ые из мозаики и брусчатк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очны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ы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 из грунтов и местных материалов, обработанных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жущими материалам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ые из булыжного 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го камн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укрепленные ил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ые различными местными материалам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ипы покрытий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ны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ие и сталежелезобетонные 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ные 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родные по материала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 и бетонные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ревянные (деревоклеенные)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ные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е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Ястребовка, Авт. дорога №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Ястребовка, Авт. дорога №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Ястребовка, Авт. дорога №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итвиново, Авт. дорога №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топкино, Авт. дорога №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. Рожковское лесничество, </w:t>
              <w:br/>
              <w:t>Авт. дорога №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есочня, Авт. дорога №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ыселки, Авт. дорога №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Усадье, Авт. дорога №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Усадье, Авт. дорога №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Филенево, Авт. дорога №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Филенево, Авт. дорога №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Андреевское, Авт. дорога №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Андреевское, Авт. дорога №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Желябужский, ул. Шко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Желябужский, ул. Шорник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. Желябужский, ул. Некрас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ч-к №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. Желябужский, ул. Некрас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ч-к №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Желябужский, ул. Лес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екрасово, Авт. дорога №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екрасово, Авт. дорога №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екрасово, Авт. дорога №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окровское, Авт. дорога №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овоселки, Авт. дорога №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огдановка, Авт. дорога №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оинка, Авт. дорога №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оинка, Авт. дорога №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7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7,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12:00Z</dcterms:created>
  <dc:creator>Bill Gates</dc:creator>
  <dc:description/>
  <cp:keywords/>
  <dc:language>en-US</dc:language>
  <cp:lastModifiedBy>JULIA</cp:lastModifiedBy>
  <cp:lastPrinted>2016-06-14T09:40:00Z</cp:lastPrinted>
  <dcterms:modified xsi:type="dcterms:W3CDTF">2016-10-04T08:04:00Z</dcterms:modified>
  <cp:revision>235</cp:revision>
  <dc:subject/>
  <dc:title>4</dc:title>
</cp:coreProperties>
</file>