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5"/>
      </w:tblGrid>
      <w:tr>
        <w:trPr>
          <w:trHeight w:val="16009" w:hRule="atLeast"/>
        </w:trPr>
        <w:tc>
          <w:tcPr>
            <w:tcW w:w="2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.</w:t>
            </w:r>
          </w:p>
          <w:p>
            <w:pPr>
              <w:pStyle w:val="Style18"/>
              <w:spacing w:lineRule="auto" w:line="360"/>
              <w:ind w:firstLine="567"/>
              <w:rPr/>
            </w:pPr>
            <w:r>
              <w:rPr>
                <w:sz w:val="32"/>
                <w:szCs w:val="32"/>
              </w:rPr>
              <w:t xml:space="preserve">Технические паспорта автомобильных дорог общего пользования местного значения </w:t>
            </w:r>
            <w:r>
              <w:rPr>
                <w:rStyle w:val="Style14"/>
                <w:b w:val="false"/>
              </w:rPr>
              <w:t>сельского поселения</w:t>
            </w:r>
            <w:r>
              <w:rPr>
                <w:sz w:val="32"/>
                <w:szCs w:val="32"/>
              </w:rPr>
              <w:t xml:space="preserve"> «Деревня Ястребовка» </w:t>
            </w:r>
            <w:r>
              <w:rPr>
                <w:rStyle w:val="Style14"/>
                <w:b w:val="false"/>
              </w:rPr>
              <w:t>муниципального района «Ферзиковский район»</w:t>
            </w:r>
            <w:r>
              <w:rPr>
                <w:sz w:val="32"/>
                <w:szCs w:val="32"/>
              </w:rPr>
              <w:t xml:space="preserve"> Калужской области составлены ООО «ДорМостПроект» в соответствии с техническим заданием Администрации (исполнительно-распорядительного органа) сельского поселения «Деревня Ястребовка»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32"/>
                <w:szCs w:val="32"/>
              </w:rPr>
              <w:t xml:space="preserve">Технические паспорта составлены в соответствии с требованиями ВСН 1-83 «Типовая инструкция по техническому учету и паспортизации автомобильных дорог общего пользования»,  а также, на основе данных документальных исследований и информации, собранной непосредственно на дорожно-уличной сети в процессе полевых обследований и изысканий с использованием сведений об элементах дорог, содержащихся в документации Заказчика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проведении работ применялись сертифицированные и аттестованные приборы, инструменты и средства измерений, включенные в Государственный реестр средств измерений. В паспорте автомобильной дороги не приводятся некоторые ведомости (ведомость наличия и технического состояния тоннелей, паромных переправ, подпорных стен, транспортных развязок и т.д.), т.к. данные элементы на обследуемой автомобильной дороге отсутствуют и в межпаспортовый период их появление не прогнозируется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аботе по обследованию (полевые работы)  автомобильных дорог, подготовке и оформлению паспортов приняли участие:</w:t>
            </w:r>
          </w:p>
          <w:p>
            <w:pPr>
              <w:pStyle w:val="Normal"/>
              <w:spacing w:lineRule="auto" w:line="36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Лавлинский Е.А.              ГИП;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обленко О.А</w:t>
              <w:tab/>
              <w:t xml:space="preserve">                 инженер-проектировщик 1 категории;</w:t>
            </w:r>
          </w:p>
          <w:p>
            <w:pPr>
              <w:pStyle w:val="Normal"/>
              <w:spacing w:lineRule="auto" w:line="36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оронков А.Г.</w:t>
              <w:tab/>
              <w:t xml:space="preserve">                 инженер-проектировщик 3 категории;</w:t>
            </w:r>
          </w:p>
          <w:p>
            <w:pPr>
              <w:pStyle w:val="Normal"/>
              <w:spacing w:lineRule="auto" w:line="36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имина А.С.</w:t>
              <w:tab/>
              <w:t xml:space="preserve">                 инженер-проектировщик 3 категории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28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5:00Z</dcterms:created>
  <dc:creator>Пользователь</dc:creator>
  <dc:description/>
  <cp:keywords/>
  <dc:language>en-US</dc:language>
  <cp:lastModifiedBy>JULIA</cp:lastModifiedBy>
  <cp:lastPrinted>2013-12-20T19:41:00Z</cp:lastPrinted>
  <dcterms:modified xsi:type="dcterms:W3CDTF">2016-10-03T05:57:00Z</dcterms:modified>
  <cp:revision>98</cp:revision>
  <dc:subject/>
  <dc:title>Введение</dc:title>
</cp:coreProperties>
</file>