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88"/>
        <w:gridCol w:w="2299"/>
        <w:gridCol w:w="1580"/>
        <w:gridCol w:w="5347"/>
        <w:gridCol w:w="1238"/>
        <w:gridCol w:w="4394"/>
        <w:gridCol w:w="1070"/>
        <w:gridCol w:w="1460"/>
        <w:gridCol w:w="1372"/>
      </w:tblGrid>
      <w:tr>
        <w:trPr>
          <w:trHeight w:val="288" w:hRule="atLeast"/>
        </w:trPr>
        <w:tc>
          <w:tcPr>
            <w:tcW w:w="2223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ость размещения дорожных знаков</w:t>
            </w:r>
          </w:p>
        </w:tc>
      </w:tr>
      <w:tr>
        <w:trPr>
          <w:trHeight w:val="288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23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рога: д. Ястребовка, Авт. дорога №3</w:t>
            </w:r>
          </w:p>
        </w:tc>
      </w:tr>
      <w:tr>
        <w:trPr>
          <w:trHeight w:val="288" w:hRule="atLeast"/>
        </w:trPr>
        <w:tc>
          <w:tcPr>
            <w:tcW w:w="2223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асток: 0,000 - 0,830 км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знака по ГОСТ Р 52290-2004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нака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оразмер знака</w:t>
            </w:r>
          </w:p>
        </w:tc>
        <w:tc>
          <w:tcPr>
            <w:tcW w:w="5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, км + м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о / требуется установить или демонтировать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расположение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ки приорите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упите дорог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+1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ется установи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ва на съезде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упите дорог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+1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ется установи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а на съезд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становлено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еренести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временных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емонтировать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требуется установить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ки особых предпис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23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населенного пунк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,48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+1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ется установи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ва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23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населенного пунк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9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+3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ется установи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23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населенного пунк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9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+8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ется установи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ва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24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населенного пунк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+1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ется установи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ва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24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населенного пунк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9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+3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ется установи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24.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населенного пунк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9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+8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ется установи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ва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становлено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еренести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временных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емонтировать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требуется установить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установлено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еренести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временных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емонтировать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требуется установить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6"/>
        <w:gridCol w:w="1896"/>
        <w:gridCol w:w="1789"/>
        <w:gridCol w:w="274"/>
        <w:gridCol w:w="1722"/>
        <w:gridCol w:w="2979"/>
        <w:gridCol w:w="5792"/>
        <w:gridCol w:w="2776"/>
        <w:gridCol w:w="2333"/>
        <w:gridCol w:w="207"/>
        <w:gridCol w:w="1460"/>
      </w:tblGrid>
      <w:tr>
        <w:trPr>
          <w:trHeight w:val="288" w:hRule="atLeast"/>
        </w:trPr>
        <w:tc>
          <w:tcPr>
            <w:tcW w:w="2223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ость размещения искусственного освещения</w:t>
            </w:r>
          </w:p>
        </w:tc>
      </w:tr>
      <w:tr>
        <w:trPr>
          <w:trHeight w:val="28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23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рога: д. Ястребовка, Авт. дорога №3</w:t>
            </w:r>
          </w:p>
        </w:tc>
      </w:tr>
      <w:tr>
        <w:trPr>
          <w:trHeight w:val="288" w:hRule="atLeast"/>
        </w:trPr>
        <w:tc>
          <w:tcPr>
            <w:tcW w:w="2223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асток: 0,000 - 0,830 км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о участка, км + м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ец участка, км + м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 установки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пор / светильников</w:t>
            </w:r>
          </w:p>
        </w:tc>
        <w:tc>
          <w:tcPr>
            <w:tcW w:w="10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,м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оложение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ируемые в соответствии с нормативными документами, м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 установленные, м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ребность в установке, м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+01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+81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/17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ва</w:t>
            </w:r>
          </w:p>
        </w:tc>
      </w:tr>
      <w:tr>
        <w:trPr>
          <w:trHeight w:val="279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/17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17"/>
        <w:gridCol w:w="2316"/>
        <w:gridCol w:w="1630"/>
        <w:gridCol w:w="1929"/>
        <w:gridCol w:w="6556"/>
        <w:gridCol w:w="3127"/>
        <w:gridCol w:w="2859"/>
      </w:tblGrid>
      <w:tr>
        <w:trPr>
          <w:trHeight w:val="288" w:hRule="atLeast"/>
        </w:trPr>
        <w:tc>
          <w:tcPr>
            <w:tcW w:w="216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ость размещения пешеходных дорожек (тротуаров)</w:t>
            </w:r>
          </w:p>
        </w:tc>
      </w:tr>
      <w:tr>
        <w:trPr>
          <w:trHeight w:val="288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6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рога: д. Ястребовка, Авт. дорога №3</w:t>
            </w:r>
          </w:p>
        </w:tc>
      </w:tr>
      <w:tr>
        <w:trPr>
          <w:trHeight w:val="288" w:hRule="atLeast"/>
        </w:trPr>
        <w:tc>
          <w:tcPr>
            <w:tcW w:w="216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асток: 0,000 - 0,830 км</w:t>
            </w:r>
          </w:p>
        </w:tc>
      </w:tr>
      <w:tr>
        <w:trPr>
          <w:trHeight w:val="30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о участка, км + м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ец участка, км + м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оложение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 установки</w:t>
            </w:r>
          </w:p>
        </w:tc>
        <w:tc>
          <w:tcPr>
            <w:tcW w:w="125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, м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ируемые в соответствии с нормативными документами, м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 установленные, м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ребность в установке, м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+00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+12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ва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27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+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+12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27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+13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+76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в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</w:tr>
      <w:tr>
        <w:trPr>
          <w:trHeight w:val="27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+77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+8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в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7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32:00Z</dcterms:created>
  <dc:creator>Evgeniy</dc:creator>
  <dc:description/>
  <cp:keywords/>
  <dc:language>en-US</dc:language>
  <cp:lastModifiedBy>JULIA</cp:lastModifiedBy>
  <cp:lastPrinted>2014-11-06T15:05:00Z</cp:lastPrinted>
  <dcterms:modified xsi:type="dcterms:W3CDTF">2016-12-16T17:00:00Z</dcterms:modified>
  <cp:revision>88</cp:revision>
  <dc:subject/>
  <dc:title/>
</cp:coreProperties>
</file>