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4"/>
        <w:gridCol w:w="2409"/>
        <w:gridCol w:w="1653"/>
        <w:gridCol w:w="5619"/>
        <w:gridCol w:w="1292"/>
        <w:gridCol w:w="4615"/>
        <w:gridCol w:w="1115"/>
        <w:gridCol w:w="1013"/>
        <w:gridCol w:w="883"/>
      </w:tblGrid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дорожных знаков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2</w:t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8 - 0,330 км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знака по ГОСТ Р 52290-200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нака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размер знака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, км + м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о / требуется установить или демонтировать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иорите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доро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2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доро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+16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упите дорог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2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становлен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еренести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ременных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емонтировать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ребуется установить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становлен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еренести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ременных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емонтировать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требуется установить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"/>
        <w:gridCol w:w="2038"/>
        <w:gridCol w:w="1789"/>
        <w:gridCol w:w="274"/>
        <w:gridCol w:w="1722"/>
        <w:gridCol w:w="2979"/>
        <w:gridCol w:w="5792"/>
        <w:gridCol w:w="2776"/>
        <w:gridCol w:w="2333"/>
        <w:gridCol w:w="207"/>
        <w:gridCol w:w="1460"/>
      </w:tblGrid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искусственного освещения</w:t>
            </w:r>
          </w:p>
        </w:tc>
      </w:tr>
      <w:tr>
        <w:trPr>
          <w:trHeight w:val="28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2</w:t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8 - 0,330 км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участка, км + м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участка, км + м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установки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ор / светильников</w:t>
            </w:r>
          </w:p>
        </w:tc>
        <w:tc>
          <w:tcPr>
            <w:tcW w:w="10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м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уемые в соответствии с нормативными документами, м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установленные, 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установке, м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4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30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17"/>
        <w:gridCol w:w="2316"/>
        <w:gridCol w:w="1630"/>
        <w:gridCol w:w="1929"/>
        <w:gridCol w:w="6556"/>
        <w:gridCol w:w="3127"/>
        <w:gridCol w:w="2859"/>
      </w:tblGrid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пешеходных дорожек (тротуаров)</w:t>
            </w:r>
          </w:p>
        </w:tc>
      </w:tr>
      <w:tr>
        <w:trPr>
          <w:trHeight w:val="2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2</w:t>
            </w:r>
          </w:p>
        </w:tc>
      </w:tr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8 - 0,330 км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участка, км + м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участка, км + м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установки</w:t>
            </w:r>
          </w:p>
        </w:tc>
        <w:tc>
          <w:tcPr>
            <w:tcW w:w="1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уемые в соответствии с нормативными документами, м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установленные, м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установке, м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0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3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0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3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3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2:00Z</dcterms:created>
  <dc:creator>Evgeniy</dc:creator>
  <dc:description/>
  <cp:keywords/>
  <dc:language>en-US</dc:language>
  <cp:lastModifiedBy>JULIA</cp:lastModifiedBy>
  <cp:lastPrinted>2016-12-16T19:00:00Z</cp:lastPrinted>
  <dcterms:modified xsi:type="dcterms:W3CDTF">2016-12-16T17:00:00Z</dcterms:modified>
  <cp:revision>86</cp:revision>
  <dc:subject/>
  <dc:title/>
</cp:coreProperties>
</file>