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/>
        <w:t>Мероприятия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60"/>
        <w:gridCol w:w="1729"/>
        <w:gridCol w:w="1415"/>
        <w:gridCol w:w="1647"/>
        <w:gridCol w:w="828"/>
        <w:gridCol w:w="136"/>
        <w:gridCol w:w="1112"/>
        <w:gridCol w:w="972"/>
        <w:gridCol w:w="973"/>
        <w:gridCol w:w="975"/>
        <w:gridCol w:w="152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/>
              <w:t>Сроки реализ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57" w:firstLine="90"/>
              <w:rPr/>
            </w:pPr>
            <w:r>
              <w:rPr/>
              <w:t>финансиро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рограммы:</w:t>
            </w:r>
          </w:p>
        </w:tc>
      </w:tr>
      <w:tr>
        <w:trPr>
          <w:trHeight w:val="9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2-2026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 Водоснабжение и водоотве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-5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реконструкцию канализационных сетей д. Ястреб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анализационных сетей д. Ястреб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лодцев в д. Воинка,   д. Литвиново, п. Желябужский, д. Литвин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одопроводной сети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одонапорной  колонки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2. Газифик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зработка проектно-сметной документации по газификации населенных  пунктов д. Выселки, д. Литвиново, д. Стопкино, д. Богдановка, д. Усадье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оительство газопроводов в населенных пунктах д. Литвиново, д.Выселки, д.Стопкино, д. Богдановка, д. Усадь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 ТБ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квидация стихийных свал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-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20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9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Ожидаемые результат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мероприятий Программы предполагается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ачественных жилищно-коммунальных услуг потребителя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жение процента износа инженерных коммуникаций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вышения качества оказываемых потребителям коммунальных услуг;</w:t>
      </w:r>
      <w:r>
        <w:rPr/>
        <w:t xml:space="preserve">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лучшение экологического и санитарного состояния территории сельского поселения «Деревня Ястребовка»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7. Контроль за реализацией  Программы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ельского поселения «Деревня  Ястребовка» 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азрабатывается сроком на 10 лет и подлежит корректировке ежегодно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Style24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8:00Z</dcterms:created>
  <dc:creator>WWW</dc:creator>
  <dc:description/>
  <cp:keywords/>
  <dc:language>en-US</dc:language>
  <cp:lastModifiedBy>Алёна Викторовна</cp:lastModifiedBy>
  <cp:lastPrinted>2017-08-03T11:19:00Z</cp:lastPrinted>
  <dcterms:modified xsi:type="dcterms:W3CDTF">2018-05-31T08:18:00Z</dcterms:modified>
  <cp:revision>2</cp:revision>
  <dc:subject/>
  <dc:title>ПРОГРАММА КОМПЛЕКСНОГО РАЗВИТИЯ</dc:title>
</cp:coreProperties>
</file>