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12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 Решению Сельской Думы сельского поселения  «Деревня Ястребовка»  «О  бюджете сельского поселения «Деревня Ястребовка»  на 2023 год  и на плановый период  2024 - 2025 годов»  от   23  декабря 2022 года № 134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Деревня Ястребовка»  на 2023 год  и на плановый  период   2024 - 2025 годов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06:00Z</dcterms:created>
  <dc:creator>Трошина</dc:creator>
  <dc:description/>
  <cp:keywords/>
  <dc:language>en-US</dc:language>
  <cp:lastModifiedBy>Бухгалтер</cp:lastModifiedBy>
  <cp:lastPrinted>2022-12-23T09:10:00Z</cp:lastPrinted>
  <dcterms:modified xsi:type="dcterms:W3CDTF">2022-12-23T06:10:00Z</dcterms:modified>
  <cp:revision>28</cp:revision>
  <dc:subject/>
  <dc:title>  </dc:title>
</cp:coreProperties>
</file>