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передаваемых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ельского поселения  «Деревня Ястребовка» в бюджет муниципального района  «Ферзиковский  район»  на 2023 год  и на плановый период 2024 - 2025 г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, исполнение бюджета поселения и контроль за исполнением данного  бюджета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местного значения 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, исполнение бюджета поселения и контроль за исполнением данного  бюджета; </w:t>
      </w:r>
      <w:r>
        <w:rPr>
          <w:rFonts w:cs="Times New Roman" w:ascii="Times New Roman" w:hAnsi="Times New Roman"/>
          <w:sz w:val="28"/>
          <w:szCs w:val="28"/>
        </w:rPr>
        <w:t xml:space="preserve">   создание условий для организации досуга и обеспечения жителей поселения услугами организаций культуры;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</w:t>
      </w:r>
      <w:r>
        <w:rPr>
          <w:rFonts w:cs="Times New Roman" w:ascii="Times New Roman" w:hAnsi="Times New Roman"/>
          <w:sz w:val="28"/>
          <w:szCs w:val="28"/>
        </w:rPr>
        <w:t>(расходы на денежное содержание (с учетом начислений на оплату труда) и обеспечение текущей деятельности работников, исполняющих 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Деревня Ястребовка» и администрацией муниципального района «Ферзиков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трансфертов, передаваемых из  бюджета сельского поселения  «Деревня Ястребовка» в бюджет муниципального района «Ферзиковский  район»  на 2023 год  и на плановый период 2024 - 2025 г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, исполнение бюджета поселения и контроль за исполнением данного  бюджета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5 000,00 х 12 м-ев  = 300 000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148 288,08  х 12 м-ев  = 1 779 457,00  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148 502,75  х 12 м-ев  = 1 782 033,00  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148 544,42  х 12 м-ев  = 1 782 533,00  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 111,09 х 12 м-ев  = 25 333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3 944, 58   х 12 м-ев  = 47 335,00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4 064,92  х 12 м-ев  =  48 779,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1</dc:creator>
  <dc:description/>
  <cp:keywords/>
  <dc:language>en-US</dc:language>
  <cp:lastModifiedBy>BTA</cp:lastModifiedBy>
  <cp:lastPrinted>2014-06-23T16:23:00Z</cp:lastPrinted>
  <dcterms:modified xsi:type="dcterms:W3CDTF">2022-11-09T12:09:00Z</dcterms:modified>
  <cp:revision>18</cp:revision>
  <dc:subject/>
  <dc:title> </dc:title>
</cp:coreProperties>
</file>