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ояснительная записка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/>
      </w:pPr>
      <w:r>
        <w:rPr>
          <w:sz w:val="26"/>
          <w:szCs w:val="26"/>
        </w:rPr>
        <w:t>к проекту решения сельского поселения «Деревня Ястребовка»  «О бюджете сельского поселения «Деревня Ястребовка»   на 2023 год и на плановый период 2024  и 2025 годов»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оект решения сельского поселения «Деревня Ястребовка»  «О бюджете сельского поселения «Деревня Ястребовка»  на 2023 год и на плановый период 2024  и 2025 годов подготовлен в соответствии с требованиями федерального и областного бюджетного и налогового законодательства и Положением «О бюджетном процессе в сельском поселении «Деревня Ястребовка»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зработка бюджета сельского поселения  «Деревня Ястребовка» на 2023 год и на плановый период 2024  и 2025 годов осуществлялась на основании  Прогноза социально-экономического развития района на 2023 год и на плановый период 2024  и 2025 годов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бюджета сельского поселения «Деревня Ястребовка»   на 2023-2025 годы направлен на создание необходимых условий для решения поставленных задач по обеспечению безусловного исполнения принятых расходных обязательств, повышению эффективности и результативности бюджетных расходов сельского поселения «Деревня Ястребовка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Структура и содержание проекта решения сельского поселения «Деревня Ястребовка»  «О бюджете сельского поселения «Деревня Ястребовка»  на 2023 год и на плановый период 2024  и 2025 годов» и документов, представляемых одновременно с ним, соответствуют требованиям Бюджетного кодекса Российской Федерации. </w:t>
      </w:r>
    </w:p>
    <w:p>
      <w:pPr>
        <w:pStyle w:val="Normal"/>
        <w:ind w:left="1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  <w:u w:val="single"/>
        </w:rPr>
        <w:t>Доходы.</w:t>
      </w:r>
    </w:p>
    <w:p>
      <w:pPr>
        <w:pStyle w:val="Normal"/>
        <w:ind w:left="1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основу формирования доходов бюджета на 2023 год и на плановый период 2024  и 2025 годов положены показатели прогноза социально-экономического развития района на 2023 год и на период до 2025 года, отчетность Федеральной налоговой  службы о налоговой базе и структуре начислений по соответствующим налогам за последний отчетный год и оценка поступлений доходов в 2021 году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и формировании доходов учитывалось действующее налоговое законодательство, а также федеральное и региональное бюджетное и налоговое законодательство, вступающее в силу с 1 января 2023 года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еречень главных администраторов источников финансирования дефицита бюджета сформирован в соответствии с требованиями Бюджетного кодекса Российской Федерации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араметры доходов бюджета на 2023 год и на плановый период 2024  и 2025 годов определены по нормативам отчислений от федеральных, региональных налогов в соответствии с изменениями  вносимыми в Бюджетный кодекс   Российской Федерации и законодательством Калужской области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Прогноз налога на доходы физических лиц с доходов, облагаемых по налоговой ставке 13 процентов, определен исходя из прогнозного объема фонда оплаты труда по прогнозу социально-экономического развития района на 2023-2025 годы и установленного процента отчисления в местный бюджет в размере </w:t>
      </w:r>
      <w:r>
        <w:rPr>
          <w:b/>
          <w:sz w:val="26"/>
          <w:szCs w:val="26"/>
        </w:rPr>
        <w:t>2%</w:t>
      </w:r>
      <w:r>
        <w:rPr>
          <w:sz w:val="26"/>
          <w:szCs w:val="26"/>
        </w:rPr>
        <w:t xml:space="preserve">  в соответствии  с  Бюджетным  кодексом Российской Федерации.         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 основу расчетов налога на имущество физических лиц и земельного налога приняты суммы начисленных налогов с учетом </w:t>
      </w:r>
      <w:r>
        <w:rPr>
          <w:b/>
          <w:sz w:val="26"/>
          <w:szCs w:val="26"/>
        </w:rPr>
        <w:t>100%</w:t>
      </w:r>
      <w:r>
        <w:rPr>
          <w:sz w:val="26"/>
          <w:szCs w:val="26"/>
        </w:rPr>
        <w:t xml:space="preserve"> отчислений в местный бюджет.   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Налог, взимаемый в связи с применением упрощенной системы налогообложения, рассчитан на основе сложившейся налоговой базы с учетом установленных  </w:t>
      </w:r>
      <w:r>
        <w:rPr>
          <w:b/>
          <w:sz w:val="26"/>
          <w:szCs w:val="26"/>
        </w:rPr>
        <w:t>55 %</w:t>
      </w:r>
      <w:r>
        <w:rPr>
          <w:sz w:val="26"/>
          <w:szCs w:val="26"/>
        </w:rPr>
        <w:t xml:space="preserve"> отчислений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Единый  сельскохозяйственный  налог, рассчитан на основе сложившейся налоговой базы с учетом установленных  </w:t>
      </w:r>
      <w:r>
        <w:rPr>
          <w:b/>
          <w:sz w:val="26"/>
          <w:szCs w:val="26"/>
        </w:rPr>
        <w:t>30 %</w:t>
      </w:r>
      <w:r>
        <w:rPr>
          <w:sz w:val="26"/>
          <w:szCs w:val="26"/>
        </w:rPr>
        <w:t xml:space="preserve"> отчислений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оставе доходов бюджета на 2023 год учтены также поступления доходов,  исходя из отчетных данных и оценки поступлений в 2022 году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 доходной части бюджета также учтено поступление дотации на выравнивание  бюджетной обеспеченности бюджетам поселений за счет средств областного бюджета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С  учетом  всех  факторов  налоговые  и неналоговые  доходы  бюджета  сельского  поселения  «Деревня Ястребовка» прогнозируются в  объеме: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 на 2023  год  -  2 538 000,00  рублей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 на 2024 год   -  2 540 000,00  рублей;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 на  2025 год  -  2 542 000,00  рублей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Дотации бюджетам поселений на выравнивание бюджетной обеспеченности за счет средств областного бюджета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 2023 год –  4 287 955,00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 2024 год –  4 287 955,00 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 2025 год -   4 287 955,00   рублей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Объемы  межбюджетных трансфертов в бюджет сельского поселения «Деревня Ястребовка»:</w:t>
      </w:r>
    </w:p>
    <w:p>
      <w:pPr>
        <w:pStyle w:val="Normal"/>
        <w:ind w:left="1211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 2023 год – 683 740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на 2024 год – 688 740,00 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- на 2025 год – 989 892,00  рублей             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ъем субвенции на осуществление  полномочий  по первичному воинскому учету на территориях, где отсутствуют военкоматы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а 2023 год – 108 300,00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а 2024 год – 113 300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а 2025 год – 117 400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прочие субсидии бюджетам сельских поселений на реализацию мероприятий в области земельных отношений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а 2025 год – 267 346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 объем  доходов  сельского  поселения  «Деревня Ястребовка»: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 на 2023  год  -  7 509 695,00 рублей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 на 2024 год   -  7 516 695,00  рублей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 на  2025 год  -  7 819 847,00  рублей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  <w:u w:val="single"/>
        </w:rPr>
        <w:t>Расхо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Общий объем расходов бюджета на 2023 год и на плановый период 2024  и 2025 годов определен в пределах ожидаемой суммы доходов. Расходы запланированы на исполнение полномочий поселения.  Бюджетные ассигнования на оплату труда  работников по муниципальным  должностям,  также  размеры  окладов обеспечивающих работников, служащих и рабочих органов местного самоуправления  сельского поселения «Деревня Ястребовка»   запланированы с учетом индекс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числения на выплату по оплате труда определены в соответствии с действующим законодательством в размере 30,2%. Расходы на исполнение полномочий, переданных на уровень муниципального  района,  запланированы в составе межбюджетных трансфертов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асходах  бюджета  сельского поселения  «Деревня Ястребовка»  предусмотрены  расходы  по  переданным  полномочиям  муниципального  района  «Ферзиковский  район»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на 2023 год – 458 260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решению вопросов местного значения в соответствии с заключенными соглашениями (содержание дорог поселений)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   на 2023 год  -  486 260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рганизации ритуальных услуг и содержания мест захоронения (переданные полномочия муниципального района)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 на  2023 год  -  5 000,00 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существлению мероприятий по обеспечению безопасности людей на водных объектах, охране их жизни и здоровья (переданные полномочия муниципального район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- на  2023 год  -  3 000,00 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существлению организации сбора и вывоза бытовых отходов и мусора (переданные полномочия муниципального район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- на  2023 год  -  10 000,00 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Утверждению генеральных планов поселения и правил землепользования и застройки, предусмотренных Градостроительным кодексом Российиской Федерации, осмотров зданий, сооружений и выдача рекомендаций об устранении выявленных в ходе таких осмотров нарушений (переданные полномочия муниципального район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- на 2023 год –10 000,00 рублей.    </w:t>
      </w:r>
    </w:p>
    <w:p>
      <w:pPr>
        <w:pStyle w:val="Normal"/>
        <w:jc w:val="both"/>
        <w:rPr/>
      </w:pP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существлению реализации мероприятий в области муниципального жилищного контроля (переданные полномочия муниципального район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- на 2023 год – 2 000,00 рублей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/>
      </w:pPr>
      <w:r>
        <w:rPr>
          <w:sz w:val="26"/>
          <w:szCs w:val="26"/>
        </w:rPr>
        <w:t>Общий объем расходов бюджета  Сельского поселения «Деревня Ястребовка»  на 2023 год определен в сумме 7 509 695,00  рублей,  на 2024 год  7 516 695,00 рублей,   на 2025 год  7 819 847,00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В соответствии с нормами Бюджетного кодекса Российской Федерации             на плановый период 2024 и 2025 годов в общей сумме расходов предусматриваются условно утверждаемые расходы: в 2024 году данные расходы составят  170 700,00 рублей (2,5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 в 2025 году – 341 500,00 рублей (5,0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05:00Z</dcterms:created>
  <dc:creator>Ферзиково</dc:creator>
  <dc:description/>
  <cp:keywords/>
  <dc:language>en-US</dc:language>
  <cp:lastModifiedBy>BTA</cp:lastModifiedBy>
  <cp:lastPrinted>2014-12-04T15:41:00Z</cp:lastPrinted>
  <dcterms:modified xsi:type="dcterms:W3CDTF">2022-11-09T12:25:00Z</dcterms:modified>
  <cp:revision>18</cp:revision>
  <dc:subject/>
  <dc:title>                                                                                                     Министерство финансов</dc:title>
</cp:coreProperties>
</file>