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8048822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сельского поселения «Деревня Ястреб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    декабря 2022 года                                                     </w:t>
      </w:r>
      <w:r>
        <w:rPr>
          <w:b/>
          <w:sz w:val="22"/>
        </w:rPr>
        <w:t xml:space="preserve">№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6"/>
          <w:szCs w:val="26"/>
        </w:rPr>
        <w:t>д. Ястребовк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</w:t>
      </w:r>
      <w:r>
        <w:rPr>
          <w:b/>
          <w:sz w:val="26"/>
          <w:szCs w:val="26"/>
        </w:rPr>
        <w:t>Деревня Ястребовка</w:t>
      </w:r>
      <w:r>
        <w:rPr>
          <w:b/>
        </w:rPr>
        <w:t>» на 2023 год  и на плановый период 2024 и 2025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Ястребовк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</w:t>
      </w:r>
      <w:r>
        <w:rPr>
          <w:sz w:val="26"/>
          <w:szCs w:val="26"/>
        </w:rPr>
        <w:t>на 2023 год и на плановый период 2024  и 2025 годов</w:t>
      </w:r>
      <w:r>
        <w:rPr>
          <w:sz w:val="26"/>
        </w:rPr>
        <w:t>, назначенных Решением Сельской Думы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 от ___ _______________ 2022 года №  ___   (протокол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</w:t>
      </w:r>
      <w:r>
        <w:rPr>
          <w:sz w:val="26"/>
          <w:szCs w:val="26"/>
        </w:rPr>
        <w:t xml:space="preserve">на 2023 год и на плановый период 2024  и 2025 годов </w:t>
      </w:r>
      <w:r>
        <w:rPr>
          <w:sz w:val="26"/>
        </w:rPr>
        <w:t xml:space="preserve"> от ___ __________ 2022 года), Сельская Дума сельского поселения 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3 год и на плановый период 2024  и 2025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7 509 695,00 рублей, в том числе объем безвозмездных  поступлений в сумме 4 971 695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7 509 695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3 год в сумме  428 26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4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Деревня Ястребовка»  на 2023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4 год и  2025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Деревня Ястребовка»  на 2024 год в сумме 7 516 695,00 рублей, в том числе безвозмездные поступления 4 976 695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5 год в сумме 7 819 847,00 рублей, в том числе безвозмездных поступлений в сумме 5 277 847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расходов бюджета сельского поселения «Деревня Ястребовка»  на 2024 год в сумме  7 516 695,00 рублей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170 700,00рублей</w:t>
      </w:r>
      <w:r>
        <w:rPr>
          <w:sz w:val="26"/>
          <w:szCs w:val="26"/>
        </w:rPr>
        <w:t xml:space="preserve">   и на 2024 год в сумме 7 819 847,00 рублей, </w:t>
      </w:r>
      <w:r>
        <w:rPr>
          <w:b/>
          <w:i/>
          <w:sz w:val="26"/>
          <w:szCs w:val="26"/>
        </w:rPr>
        <w:t>в том числе условно утверждаемые расходы в сумме 341 5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(на 2024 год в сумме 30 000,00 рублей и на 2025 год в сумме 30 000,00 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4 год в сумме  428 260,00 рублей  и  2025 год в сумме  428 26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4 и 2025 годах дефицит (профицит) бюджета сельского поселения «Деревня Ястребовка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3 год и на плановый период 2024  и 2025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Ястребовка»  на 2023 год и на плановый период 2024  и 2025 годов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Ястребов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Утвердить поступления доходов бюджета сельского поселения «Деревня Ястребовк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3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4 и 2025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Деревня Ястребовка»    на 2023 год и на плановый период 2024  и 2025 годов 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бюджетные ассигнования бюджета сельского поселения «Деревня Ястребовка»  на 2023 год и на плановый период 2024  и 2025 г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Ястребовк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3 год – согласно приложению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- на плановый период 2024 и 2025 годов</w:t>
      </w:r>
      <w:r>
        <w:rPr>
          <w:sz w:val="26"/>
          <w:szCs w:val="26"/>
        </w:rPr>
        <w:t xml:space="preserve">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Деревня Ястребовка»:  перечень главных распорядителей средств бюджета  сельского  поселения  «Деревня Ястребовк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Ястребовка» на 2023 год и на плановый период 2024  и 2025 годов  согласно приложениям № 4 и № 5 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Ястребовк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</w:t>
      </w:r>
      <w:r>
        <w:rPr>
          <w:sz w:val="26"/>
        </w:rPr>
        <w:t xml:space="preserve"> </w:t>
      </w:r>
      <w:r>
        <w:rPr>
          <w:sz w:val="26"/>
          <w:szCs w:val="26"/>
        </w:rPr>
        <w:t>на 2023 год и на плановый период 2024  и 2025 годов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согласно приложениям  № 6 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Деревня Ястребовк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на 2023 год и на плановый период 2024  и 2025 годов  согласно приложениям № 8 и №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Деревня Ястребовка», бюджету муниципального района «Ферзиковский район» на 2023 год и на плановый период 2024  и 2025 годов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Ястребовка»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1  Установить с 1 октября 2023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3 года в размере 5,5  процент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Cs w:val="26"/>
        </w:rPr>
        <w:t xml:space="preserve">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Ястребовк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Ястребовк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0:00Z</dcterms:created>
  <dc:creator>Ферзиково</dc:creator>
  <dc:description/>
  <cp:keywords/>
  <dc:language>en-US</dc:language>
  <cp:lastModifiedBy>BTA</cp:lastModifiedBy>
  <cp:lastPrinted>2013-12-09T13:57:00Z</cp:lastPrinted>
  <dcterms:modified xsi:type="dcterms:W3CDTF">2022-11-09T12:17:00Z</dcterms:modified>
  <cp:revision>30</cp:revision>
  <dc:subject/>
  <dc:title>                                                                    РЕШЕНИЕ</dc:title>
</cp:coreProperties>
</file>