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Деревня Ястребовка»  «О  бюджете сельского поселения «Деревня Ястребовка»  на 2023 год  и на плановый период  2024 - 2025 годов»  от   ___  декабря 2022 года № _____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Ястребовка»  на 2023 год  и на плановый  период   2024 - 2025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BTA</cp:lastModifiedBy>
  <cp:lastPrinted>2018-12-28T11:08:00Z</cp:lastPrinted>
  <dcterms:modified xsi:type="dcterms:W3CDTF">2022-11-09T11:52:00Z</dcterms:modified>
  <cp:revision>27</cp:revision>
  <dc:subject/>
  <dc:title>  </dc:title>
</cp:coreProperties>
</file>