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 Решению Сельской Думы сельского поселения  «Деревня Ястребовка»  «О  бюджете сельского поселения «Деревня Ястребовка»  на 2022 год  и на плановый период  2023 - 2024 годов»  от   23  декабря 2021 года № 79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Деревня Ястребовка»  на 2022 год  и на плановый  период   2023 - 2024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29:00Z</dcterms:created>
  <dc:creator>Трошина</dc:creator>
  <dc:description/>
  <cp:keywords/>
  <dc:language>en-US</dc:language>
  <cp:lastModifiedBy>Бухгалтер</cp:lastModifiedBy>
  <cp:lastPrinted>2021-12-28T16:33:00Z</cp:lastPrinted>
  <dcterms:modified xsi:type="dcterms:W3CDTF">2021-12-28T13:34:00Z</dcterms:modified>
  <cp:revision>4</cp:revision>
  <dc:subject/>
  <dc:title>  </dc:title>
</cp:coreProperties>
</file>