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0"/>
        <w:jc w:val="both"/>
        <w:rPr/>
      </w:pPr>
      <w:r>
        <w:rPr>
          <w:rFonts w:eastAsia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1  к положению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 публичных слушаний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льском поселении 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Ястребовка</w:t>
      </w:r>
      <w:r>
        <w:rPr>
          <w:sz w:val="26"/>
          <w:szCs w:val="26"/>
        </w:rPr>
        <w:t>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ициативной группы по проведению публичных слуш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ы, нижеподписавшиеся, предлагаем провести публичные слушания по вопросу: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формулировка вопроса, выносимого на публичные слуш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890"/>
        <w:gridCol w:w="2025"/>
        <w:gridCol w:w="2025"/>
        <w:gridCol w:w="1080"/>
        <w:gridCol w:w="121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ождения (в возрасте  18 лет -     </w:t>
              <w:br/>
              <w:t>дополнительно число и месяц рожд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3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,    указанный в  паспорте или документе, заменяющем  паспор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 номер, дата выдачи  паспорта или  документа, заменяющего  па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   </w:t>
              <w:br/>
              <w:t>внесения под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исок удостоверяю.  Уполномоченный  представитель 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4"/>
        </w:rPr>
        <w:t>(фамилия, имя, отчество, его собственноручная подпись и дата ее внес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исок зарегистрирован в __________________________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_" __________ 200_ г.      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одпись должностного лица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инявшего докумен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 к положению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ельском поселении </w:t>
      </w:r>
    </w:p>
    <w:p>
      <w:pPr>
        <w:pStyle w:val="Style16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Ястребовк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вопрос, проект или тема обсу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2"/>
        <w:gridCol w:w="993"/>
        <w:gridCol w:w="1842"/>
        <w:gridCol w:w="1560"/>
        <w:gridCol w:w="1701"/>
        <w:gridCol w:w="12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 номер стать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которой предлага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пра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р попра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0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ая редакция текста статьи, пункта, части, абзаца статьи про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1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тветствие поправки законодательству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13"/>
      <w:jc w:val="both"/>
    </w:pPr>
    <w:rPr>
      <w:rFonts w:ascii="Trebuchet MS" w:hAnsi="Trebuchet MS" w:cs="Trebuchet MS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Trebuchet MS" w:hAnsi="Trebuchet MS" w:cs="Trebuchet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374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rebuchet MS" w:hAnsi="Trebuchet MS" w:cs="Trebuchet MS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9:00Z</dcterms:created>
  <dc:creator>Администрация</dc:creator>
  <dc:description/>
  <cp:keywords/>
  <dc:language>en-US</dc:language>
  <cp:lastModifiedBy>Алёна Викторовна</cp:lastModifiedBy>
  <cp:lastPrinted>2017-12-11T10:33:00Z</cp:lastPrinted>
  <dcterms:modified xsi:type="dcterms:W3CDTF">2018-05-30T14:59:00Z</dcterms:modified>
  <cp:revision>2</cp:revision>
  <dc:subject/>
  <dc:title> </dc:title>
</cp:coreProperties>
</file>