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50"/>
        <w:gridCol w:w="5219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(исполнительно-распорядительного орган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  «Деревня Ястреб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от «19»  апреля 2019 года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rPr/>
      </w:pPr>
      <w:r>
        <w:rPr/>
        <w:t xml:space="preserve">                                              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ЕЛЬСКОГО ПОСЕЛЕНИЯ  «ДЕРЕВНЯ ЯСТРЕБОВКА»</w:t>
      </w:r>
    </w:p>
    <w:p>
      <w:pPr>
        <w:pStyle w:val="ConsPlusTitle"/>
        <w:widowControl/>
        <w:jc w:val="center"/>
        <w:rPr/>
      </w:pPr>
      <w:r>
        <w:rPr/>
        <w:t xml:space="preserve">« ЭНЕРГОСБЕРЕЖЕНИЕ И ПОВЫШЕНИЕ </w:t>
      </w:r>
    </w:p>
    <w:p>
      <w:pPr>
        <w:pStyle w:val="ConsPlusTitle"/>
        <w:widowControl/>
        <w:jc w:val="center"/>
        <w:rPr/>
      </w:pPr>
      <w:r>
        <w:rPr/>
        <w:t xml:space="preserve">ЭНЕРГОЭФФЕКТИВНОСТИ НА ТЕРРИТОРИИ СЕЛЬСКОГО ПОСЕЛЕ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ДЕРЕВНЯ ЯСТРЕБОВК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й программы сельского поселения «Деревня Ястреб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сбережение и повышение энергоэффектив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Ястреб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851"/>
        <w:gridCol w:w="850"/>
        <w:gridCol w:w="992"/>
        <w:gridCol w:w="851"/>
        <w:gridCol w:w="850"/>
        <w:gridCol w:w="803"/>
        <w:gridCol w:w="48"/>
      </w:tblGrid>
      <w:tr>
        <w:trPr>
          <w:trHeight w:val="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6"/>
                <w:tab w:val="left" w:pos="2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(исполнительно-распорядительный орган) сельского поселения «Деревня Ястребовка»;</w:t>
            </w:r>
          </w:p>
        </w:tc>
      </w:tr>
      <w:tr>
        <w:trPr>
          <w:trHeight w:val="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Исполнители муниципальной  программы    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6"/>
                <w:tab w:val="left" w:pos="2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(исполнительно-распорядительный орган) сельского поселения «Деревня Ястребовка» (по согласованию)</w:t>
            </w:r>
          </w:p>
        </w:tc>
      </w:tr>
      <w:tr>
        <w:trPr>
          <w:trHeight w:val="9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муниципальной </w:t>
              <w:br/>
              <w:t xml:space="preserve">программы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и эффективной системы управления энергосбережением и повышением энергетической эффективности в учреждениях и организациях бюджетной сферы сельского поселения «Деревня Ястребовка»</w:t>
            </w:r>
          </w:p>
        </w:tc>
      </w:tr>
      <w:tr>
        <w:trPr>
          <w:trHeight w:val="7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Задачи  муниципальной программы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6"/>
                <w:tab w:val="center" w:pos="35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нергетической эффективности использования и потребления топливно-энергетических ресурсов организациями и учреждениями, финансируемыми из бюджета сельского поселения «Деревня Ястребовка»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6"/>
                <w:tab w:val="center" w:pos="35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использования топливно-энергетических ресурсов и снижение затрат на энергоснабжение в сельском поселении «Деревня Ястребовка» </w:t>
            </w:r>
          </w:p>
        </w:tc>
      </w:tr>
      <w:tr>
        <w:trPr>
          <w:trHeight w:val="8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катор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spacing w:before="0" w:after="0"/>
              <w:ind w:left="-12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электрической энергии на снабжение </w:t>
            </w:r>
            <w:r>
              <w:rPr>
                <w:sz w:val="22"/>
                <w:szCs w:val="22"/>
              </w:rPr>
              <w:t>организаций и учреждений, финансируемых из бюджета сельского поселения «Деревня Ястребовк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расчете на 1 кв. метр общей площад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spacing w:before="0" w:after="0"/>
              <w:ind w:left="-12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тепловой энергии на снабжение </w:t>
            </w:r>
            <w:r>
              <w:rPr>
                <w:sz w:val="22"/>
                <w:szCs w:val="22"/>
              </w:rPr>
              <w:t>организаций и учреждений, финансируемых из бюджета сельского поселения «Деревня Ястребовк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расчете на 1 кв. метр общей площад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холодной воды на снабжение органов местного самоуправления</w:t>
            </w:r>
            <w:r>
              <w:rPr>
                <w:sz w:val="22"/>
                <w:szCs w:val="22"/>
              </w:rPr>
              <w:t xml:space="preserve"> сельского поселения «Деревня Ястребовка»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счете на 1 челове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spacing w:before="0" w:after="0"/>
              <w:ind w:left="-12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тепловой энергии на снабжение </w:t>
            </w:r>
            <w:r>
              <w:rPr>
                <w:sz w:val="22"/>
                <w:szCs w:val="22"/>
              </w:rPr>
              <w:t>в многоквартирных домах сельского поселения «Деревня Ястребовк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расчете на 1 кв. метр общей площад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холодной воды на снабжение </w:t>
            </w:r>
            <w:r>
              <w:rPr>
                <w:sz w:val="22"/>
                <w:szCs w:val="22"/>
              </w:rPr>
              <w:t xml:space="preserve">в многоквартирных домах сельского поселения «Деревня Ястребовка»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счете на 1 челове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spacing w:before="0" w:after="0"/>
              <w:ind w:left="-12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электрической энергии на снабжение </w:t>
            </w:r>
            <w:r>
              <w:rPr>
                <w:sz w:val="22"/>
                <w:szCs w:val="22"/>
              </w:rPr>
              <w:t>в многоквартирных домах сельского поселения «Деревня Ястребовк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расчете на 1 кв. метр общей площад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center" w:pos="354" w:leader="none"/>
              </w:tabs>
              <w:autoSpaceDE w:val="false"/>
              <w:ind w:left="-12" w:firstLine="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природного газа в </w:t>
            </w:r>
            <w:r>
              <w:rPr>
                <w:sz w:val="22"/>
                <w:szCs w:val="22"/>
              </w:rPr>
              <w:t>многоквартирных домах с индивидуальными системами газового отопления (в расчете на 1 кв. метр общей площади)</w:t>
            </w:r>
          </w:p>
        </w:tc>
      </w:tr>
      <w:tr>
        <w:trPr>
          <w:trHeight w:val="1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 годы, в один этап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Объемы финансирования муниципальной программы за счет всех источников финансирования всего, в том числе по годам реализации муниципальной программы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4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оритеты региональной политики в сфере реализации </w:t>
        <w:br/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региональной политики в сфере энергосбережения и повышения энергоэффективности в соответствии с Указом Президента Российской Федерации от</w:t>
        <w:br/>
        <w:t xml:space="preserve">04.06.2008 № 889 «О некоторых мерах по повышению энергетической и экологической эффективности российской экономики», Энергетической стратегией России на период до 2030 года, утвержденной распоряжением Правительства Российской Федерации от 13.11.2009 № 1715-р и распоряжением Правительства Российской Федерации от 19.04.2018 № 703-р </w:t>
        <w:br/>
        <w:t>«Об утверждении комплексного плана мероприятий по повышению энергетической эффективности экономики Российской Федерации»,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авового и технического регулирования в области энергосбережения и повышения энергетической эффектив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а стратегических инициатив в области энергосбережения и повышения энергетической эффектив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, задач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вышение энергетической эффективности в сельском поселении «Деревня Ястребовк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вышение эффективности использования топливно-энергетических ресурсов и снижение затрат на энергоснабжение в сельском поселении «Деревня Ястребов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Индикаторы (показатели) достижения целей и решения задач </w:t>
        <w:br/>
        <w:t>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3"/>
        <w:gridCol w:w="836"/>
        <w:gridCol w:w="197"/>
        <w:gridCol w:w="571"/>
        <w:gridCol w:w="151"/>
        <w:gridCol w:w="722"/>
        <w:gridCol w:w="794"/>
        <w:gridCol w:w="44"/>
        <w:gridCol w:w="720"/>
        <w:gridCol w:w="792"/>
        <w:gridCol w:w="748"/>
        <w:gridCol w:w="827"/>
        <w:gridCol w:w="931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 измер.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ы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Энергосбережение и повышение энергоэффективности на территории муниципального образования сельского поселения  «Деревня Ястребовка»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ие целевые индикаторы в области энергосбережения и повышения энергетической эффективности в органах местного самоуправления се</w:t>
            </w:r>
            <w:r>
              <w:rPr>
                <w:sz w:val="22"/>
                <w:szCs w:val="22"/>
              </w:rPr>
              <w:t xml:space="preserve">льского поселения «Деревня Ястребовка» </w:t>
            </w:r>
          </w:p>
        </w:tc>
      </w:tr>
      <w:tr>
        <w:trPr>
          <w:trHeight w:val="17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дельный расход электрической энергии на снабжение  администрации </w:t>
            </w:r>
            <w:r>
              <w:rPr>
                <w:sz w:val="22"/>
                <w:szCs w:val="22"/>
              </w:rPr>
              <w:t xml:space="preserve">сельского поселения «Деревня Ястребовка» </w:t>
            </w:r>
            <w:r>
              <w:rPr>
                <w:color w:val="000000"/>
                <w:sz w:val="22"/>
                <w:szCs w:val="22"/>
                <w:lang w:eastAsia="en-US"/>
              </w:rPr>
              <w:t>(в расчете на 1 кв. метр общей площади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ч/кв. 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,7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,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,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,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,70</w:t>
            </w:r>
          </w:p>
        </w:tc>
      </w:tr>
      <w:tr>
        <w:trPr>
          <w:trHeight w:val="7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ые индикаторы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8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дельный расход электрической энергии в многоквартирных домах (в расчете на 1 кв. метр общей площади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тч/кв. 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,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,00</w:t>
            </w:r>
          </w:p>
        </w:tc>
      </w:tr>
      <w:tr>
        <w:trPr>
          <w:trHeight w:val="18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расход природного газа  </w:t>
            </w:r>
            <w:r>
              <w:rPr>
                <w:color w:val="000000"/>
                <w:sz w:val="22"/>
                <w:szCs w:val="22"/>
                <w:lang w:eastAsia="en-US"/>
              </w:rPr>
              <w:t>в многоквартирных домах  с индивидуальными системами газового отопления (в расчете на 1 кв. метр общей площади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б. м/че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расчет индикаторов осуществляется в соответствии с методикой расчета индикаторов, утвержденной приказом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ная характеристика основных мероприятий </w:t>
        <w:br/>
        <w:t>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заявленных целей и решение поставленных задач муниципальной программы будет осуществляться посредством реализации следующих приоритетных основных мероприятий: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сбережение в сфере ЖК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основного мероприятия:</w:t>
      </w:r>
    </w:p>
    <w:p>
      <w:pPr>
        <w:pStyle w:val="ConsPlusNormal1"/>
        <w:widowControl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«Удельный расход электрической энергии в многоквартирных домах (в расчете на 1 кв. метр общей площади)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«Удельный расход природного газа в многоквартирных домах с индивидуальными системами газового отопления (в расчете на 1 кв. метр общей площади)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пособствует применению энергосберегающего оборудования в сфере ЖК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онное обеспечение энергосбережения и пропаганда эффективного использования энергетических ресурс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основного мероприят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ешает задачу повышение эффективности использования топливно-энергетических ресурсов и снижение затрат на энергоснабжение в СП «Деревня Ястребовка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 способствует достижению  индикатор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 «Удельный расход электрической энергии на снабжение администрации сельского поселения «Деревня Ястребовка» (в расчете на 1 кв. метр общей площади)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Способствует  достижению индикаторов:функционированию системы информационной поддержки, консультирования и обучения сотрудников органов местного самоуправления в сфере энергосбережения и повышения энергоэффектив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финансовых ресурсов, необходимых для  реализации </w:t>
        <w:br/>
        <w:t>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>(тыс. руб. в ценах каждого г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39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сточникам финансирования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ства обла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редства ме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участникам и источникам финансирования программы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дминистрация сельского поселения «Деревня Ястребов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Органы местного самоуправления </w:t>
            </w:r>
            <w:r>
              <w:rPr>
                <w:sz w:val="22"/>
                <w:szCs w:val="22"/>
              </w:rPr>
              <w:t xml:space="preserve">сельского поселения «Деревня Ястребов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ых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муниципальной программы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ветственным исполнителем муниципальной программы является Администрация (исполнительно-распорядительный орган) сельского поселения «Деревня Ястребов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энергосбережения в сфере ЖКХ реализация мероприятий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 Внедрение энергосберегающего осветительного оборудования и систем автоматического управления освещением на объектах, находящихся в муниципальной собственност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 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ханизм реализации муниципальной программы определяется администрацией (исполнительно-распорядительный орган) сельского поселения «Деревня Ястребовка»  и предусматривает проведение организационных мероприятий, включая подготовку и (или) внесение изменений в нормативные правовые акты сельского поселения «Деревня Ястребовка»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щее руководство, контроль и мониторинг за ходом реализации программы осуществляет Администрация (исполнительно-распорядительный орган) сельского поселения «Деревня Ястребовка»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овывается через систему планирования, которая включает в себя критерии оценки промежуточных и итоговых результатов, мониторинг потребления и удельных расходов топливно-энергетических ресурс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 финансирования мероприятий муниципально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муниципальной программы в отчетном периоде.</w:t>
      </w:r>
    </w:p>
    <w:p>
      <w:pPr>
        <w:pStyle w:val="Normal"/>
        <w:autoSpaceDE w:val="false"/>
        <w:spacing w:before="26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программных мероприятий муниципальной программы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395"/>
        <w:gridCol w:w="1125"/>
        <w:gridCol w:w="2168"/>
        <w:gridCol w:w="1804"/>
        <w:gridCol w:w="1792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Участник подпрограммы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нергосбережение в сфере ЖКХ</w:t>
            </w:r>
          </w:p>
        </w:tc>
      </w:tr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дрение энергосберегающего осветительного оборудования и систем автоматического управления овещением на объектах, находящихся в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исполнительно-распорядительный орган) сельского поселения «Деревня Ястребовка»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Информационное обеспечение энергосбережения и пропаганда эффективного использования энергетических ресур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исполнительно-распорядительный орган) сельского поселения «Деревня Ястребовка»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5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numPr>
        <w:ilvl w:val="0"/>
        <w:numId w:val="7"/>
      </w:numPr>
      <w:spacing w:before="0" w:after="0"/>
      <w:ind w:left="720" w:hanging="0"/>
      <w:contextualSpacing/>
    </w:pPr>
    <w:rPr>
      <w:sz w:val="24"/>
      <w:szCs w:val="24"/>
    </w:rPr>
  </w:style>
  <w:style w:type="paragraph" w:styleId="114">
    <w:name w:val="ТекстТаб1_14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cs="Arial"/>
      <w:sz w:val="28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8:00Z</dcterms:created>
  <dc:creator>x</dc:creator>
  <dc:description/>
  <cp:keywords/>
  <dc:language>en-US</dc:language>
  <cp:lastModifiedBy>User</cp:lastModifiedBy>
  <cp:lastPrinted>2019-04-23T10:45:00Z</cp:lastPrinted>
  <dcterms:modified xsi:type="dcterms:W3CDTF">2019-04-24T08:55:00Z</dcterms:modified>
  <cp:revision>34</cp:revision>
  <dc:subject/>
  <dc:title>ПОЯСНИТЕЛЬНАЯ ЗАПИСКА</dc:title>
</cp:coreProperties>
</file>