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Деревня Ястребовка»  «О бюджете сельского поселения «Деревня Ястребовка»   на 2025 год и на плановый период 2026  и 2027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Деревня Ястребовка»  «О бюджете сельского поселения «Деревня Ястребовка»  на 2025 год и на плановый период 2026  и 2027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Ястребовка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Деревня Ястребовка» на 2025 год и на плановый период 2026  и 2027 годов осуществлялась на основании  Прогноза социально-экономического развития района на 2025 год и на плановый период 2026  и 2027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Ястребовка»   на 2025-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Ястреб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Ястребовка»  «О бюджете сельского поселения «Деревня Ястребовка»  на 2025 год и на плановый период 2026  и 2027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5 год и на плановый период 2026 и 2027 годов положены показатели прогноза социально-экономического развития района на 2025 год и на период до 2027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4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5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5 год и на плановый период 2026  и 2027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5-2027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5 год учтены также поступления доходов,  исходя из отчетных данных и оценки поступлений в 2024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Деревня Ястребовка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5  год  - 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3 138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6 год   - 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47 638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7 год  -   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73 138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ы  межбюджетных трансфертов в бюджет сельского поселения «Деревня Ястребовка» всего: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2025 год – 5 286 478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6 год – 4 805 195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2027 год – 4 811 509,00  рублей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год –  4 508 736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6 год –  4 508 736,00 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7 год -   4 508 736,00 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5 год – 164 202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6 год – 179 279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7 год – 185 593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на 2025 год – 53 1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Деревня Ястребовка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5  год  -  8 399 616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6 год   -  7 952 833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7 год  -  7 984 647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бщий объем расходов бюджета на 2025 год и на плановый период 2026  и 2027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Деревня Ястребовка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Деревня Ястребовка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5 год – 443 26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5 год  -  428 26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5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- на 2025 год –10 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5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расходов бюджета  Сельского поселения «Деревня Ястребовка»  на 2025 год определен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9 616,00  рублей,  на 2026 год  7 952 833,00 рублей,   на 2027 год  7 984 647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 200 0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7 году – 400 0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6:00Z</dcterms:created>
  <dc:creator>Ферзиково</dc:creator>
  <dc:description/>
  <cp:keywords/>
  <dc:language>en-US</dc:language>
  <cp:lastModifiedBy>User</cp:lastModifiedBy>
  <cp:lastPrinted>2023-12-12T12:29:00Z</cp:lastPrinted>
  <dcterms:modified xsi:type="dcterms:W3CDTF">2024-11-29T05:44:00Z</dcterms:modified>
  <cp:revision>13</cp:revision>
  <dc:subject/>
  <dc:title>Министерство финансов</dc:title>
</cp:coreProperties>
</file>