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Деревня Ястребовка»  «О  бюджете сельского поселения «Деревня Ястребовка»  на 2024 год  и на плановый период  2025 - 2026 годов»  от     декабря 2023 года №  ___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Ястребовка»  на 2024 год  и на плановый  период   2025 - 2026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Трошина</dc:creator>
  <dc:description/>
  <cp:keywords/>
  <dc:language>en-US</dc:language>
  <cp:lastModifiedBy>Irina</cp:lastModifiedBy>
  <cp:lastPrinted>2018-12-28T11:08:00Z</cp:lastPrinted>
  <dcterms:modified xsi:type="dcterms:W3CDTF">2023-11-08T11:28:00Z</dcterms:modified>
  <cp:revision>2</cp:revision>
  <dc:subject/>
  <dc:title>  </dc:title>
</cp:coreProperties>
</file>