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 сельского поселения «Деревня  Ястребовка»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рзиковского района Калужской области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Р Е Ш Е Н И Е 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3 июня 2025 года                                                  № 229</w:t>
      </w:r>
    </w:p>
    <w:p>
      <w:pPr>
        <w:pStyle w:val="Normal"/>
        <w:tabs>
          <w:tab w:val="clear" w:pos="720"/>
          <w:tab w:val="left" w:pos="4111" w:leader="none"/>
        </w:tabs>
        <w:ind w:right="-23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20"/>
          <w:tab w:val="left" w:pos="4111" w:leader="none"/>
        </w:tabs>
        <w:ind w:right="-23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Ястребовк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2"/>
        <w:ind w:right="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исполнении бюджета сельского поселения «Деревня Ястребовка» </w:t>
      </w:r>
    </w:p>
    <w:p>
      <w:pPr>
        <w:pStyle w:val="BodyText2"/>
        <w:ind w:right="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p>
      <w:pPr>
        <w:pStyle w:val="BodyText2"/>
        <w:ind w:right="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ссмотрев отчет об исполнении бюджета сельского поселения «Деревня Ястребовка», Сельская Дума сельского поселения «Деревня Ястребовка» 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«Об исполнении бюджета сельского поселения «Деревня  Ястребовка» за 2024 год  по доходам в сумме 11 628 956,84 рублей, по расходам в сумме 11 513 024,00 рублей, с превышением доходов над расходами в сумме  115 932,84 рублей и источником погашения дефицита на сумме 115 932,84 рублей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по кодам классификации доходов  бюджета сельского поселения «Деревня Ястребовка» за 2024 год согласно приложению № 1 к настоящему Решению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3. Утвердить исполнение расходов бюджета по ведомственной структуре расходов бюджета сельского поселения «Деревня Ястребовка» за 2024 год согласно приложению № 2 к настоящему Решению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6"/>
          <w:szCs w:val="26"/>
        </w:rPr>
        <w:t>4. Утвердить исполнение расходов бюджета по разделам, подразделам  классификации расходов бюджета  сельского поселения «Деревня Ястребов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  2024 год согласно приложению № 3 к настоящему Решению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5. Утвердить исполнение источников финансирования дефицита бюджета по кодам классификации источников финансирования дефицитов бюджета сельского поселения «Деревня Ястребовка» за 2024 год согласно приложению № 4 к настоящему Решению.      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6"/>
          <w:szCs w:val="26"/>
        </w:rPr>
        <w:t>6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20"/>
          <w:tab w:val="left" w:pos="3561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Деревня  Ястребовка»                                                            С.Л. Каменецкий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24-03-29T14:13:00Z</cp:lastPrinted>
  <dcterms:modified xsi:type="dcterms:W3CDTF">2025-06-10T05:16:00Z</dcterms:modified>
  <cp:revision>66</cp:revision>
  <dc:subject/>
  <dc:title>Приложение к постановлению Главы МО «Ферзиковский район» от 16</dc:title>
</cp:coreProperties>
</file>