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393985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 декабря 2024 года   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на 2025 год  и на плановый период 2026 и 2027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Ястребовк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от ___ _______________ 2024 года №  ___  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  <w:r>
        <w:rPr>
          <w:sz w:val="26"/>
          <w:szCs w:val="26"/>
        </w:rPr>
        <w:t xml:space="preserve">на 2025 год и на плановый период 2026  и 2027 годов </w:t>
      </w:r>
      <w:r>
        <w:rPr>
          <w:sz w:val="26"/>
        </w:rPr>
        <w:t xml:space="preserve"> от ___ __________ 2024 года), Сельская Дума сельского поселения 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8 399 616,00 рублей, в том числе объем безвозмездных  поступлений в сумме 5 286 478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8 399 61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5 год в сумме  428 26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Ястребовка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6 год в сумме 7 952 833,00 рублей, в том числе безвозмездные поступления 4 805 195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7 год в сумме 7 984 647,00 рублей, в том числе безвозмездных поступлений в сумме 4 811 509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6 год в сумме  7 952 833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</w:t>
      </w:r>
      <w:r>
        <w:rPr>
          <w:b/>
          <w:i/>
          <w:sz w:val="26"/>
          <w:szCs w:val="26"/>
          <w:highlight w:val="yellow"/>
        </w:rPr>
        <w:t>200 000,00рублей</w:t>
      </w:r>
      <w:r>
        <w:rPr>
          <w:sz w:val="26"/>
          <w:szCs w:val="26"/>
        </w:rPr>
        <w:t xml:space="preserve">   и на 2027 год в сумме 7 984 647,00 рублей, </w:t>
      </w:r>
      <w:r>
        <w:rPr>
          <w:b/>
          <w:i/>
          <w:sz w:val="26"/>
          <w:szCs w:val="26"/>
        </w:rPr>
        <w:t xml:space="preserve">в том числе условно утверждаемые расходы в сумме </w:t>
      </w:r>
      <w:r>
        <w:rPr>
          <w:b/>
          <w:i/>
          <w:sz w:val="26"/>
          <w:szCs w:val="26"/>
          <w:highlight w:val="yellow"/>
        </w:rPr>
        <w:t>400 000,00</w:t>
      </w:r>
      <w:r>
        <w:rPr>
          <w:b/>
          <w:i/>
          <w:sz w:val="26"/>
          <w:szCs w:val="26"/>
        </w:rPr>
        <w:t xml:space="preserve">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6 год в сумме 30 000,00 рублей и на 2027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6 год в сумме  00000000 рублей  и  2027 год в сумме 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Ястребовка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и на плановый период 2026  и 2027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Ястребовка»  на 2025 год и на плановый период 2026  и 2027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Ястребов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Ястребовк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Ястребовка»    на 2025 год и на плановый период 2026  и 2027 годов 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бюджетные ассигнования бюджета сельского поселения «Деревня Ястребовка»  на 2025 год и на плановый период 2026  и 2027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Ястребовк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6 и 2027 годов</w:t>
      </w:r>
      <w:r>
        <w:rPr>
          <w:sz w:val="26"/>
          <w:szCs w:val="26"/>
        </w:rPr>
        <w:t xml:space="preserve">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Ястребовка»:  перечень главных распорядителей средств бюджета  сельского  поселения  «Деревня Ястребовк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Ястребовка» на 2025 год и на плановый период 2026  и 2027 годов  согласно приложениям № 4 и № 5 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Ястребовк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согласно приложениям  № 6 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Ястребовк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на 2025 год и на плановый период 2026  и 2027 годов  согласно приложениям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Ястребовка», бюджету муниципального района «Ферзиковский район» на 2025 год и на плановый период 2026  и 2027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Ястребовка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Cs w:val="26"/>
        </w:rPr>
        <w:t xml:space="preserve">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Ястребовк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Ястреб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Е.М. Чичерова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0:00Z</dcterms:created>
  <dc:creator>Ферзиково</dc:creator>
  <dc:description/>
  <cp:keywords/>
  <dc:language>en-US</dc:language>
  <cp:lastModifiedBy>MTI</cp:lastModifiedBy>
  <cp:lastPrinted>2024-11-28T09:43:00Z</cp:lastPrinted>
  <dcterms:modified xsi:type="dcterms:W3CDTF">2024-11-28T06:45:00Z</dcterms:modified>
  <cp:revision>52</cp:revision>
  <dc:subject/>
  <dc:title>                                                                    РЕШЕНИЕ</dc:title>
</cp:coreProperties>
</file>