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3pt" filled="f" o:ole="">
            <v:imagedata r:id="rId3" o:title=""/>
          </v:shape>
          <o:OLEObject Type="Embed" ProgID="" ShapeID="ole_rId2" DrawAspect="Content" ObjectID="_80877275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>
          <w:sz w:val="26"/>
          <w:szCs w:val="26"/>
        </w:rPr>
        <w:t>31 октября 2024 года                                                                       № 215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Ястребовка» от 08  февраля 2024 года № 188 (с изменениями и дополнениями, внесенными Решениями Сельской Думы сельского поселения «Деревня Ястребовка» от  28 марта 2024 года № 193, от 24 июня 2024 года №207, от 05 августа 2024 года №210 и от 30 сентября 2024 года №212)  «О бюджете сельского поселения «Деревня  Ястребовка» на 2024 год   и на плановый период 2025 и 2026 годов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Решение Сельской Думы сельского поселения «Деревня Ястребовка» от 08 февраля 2024г. № 188 (с изменениями и дополнениями, внесенными Решениями Сельской Думы сельского поселения «Деревня Ястребовка» от  28 марта 2024 года № 193, от 24 июня 2024 года №207, от 05 августа 2024 года №210 и от 30 сентября 2024 года №212)   «О бюджете сельского поселения «Деревня Ястребовка» на 2023 год и на плановый период 2024 и 2025 годов» следующие изменения и дополнения:           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1) Приложение  № 4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2) Приложение  № 6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 № 8 изложить в редакции приложения № 3 к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.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709"/>
        <w:rPr/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ind w:firstLine="709"/>
        <w:rPr/>
      </w:pPr>
      <w:r>
        <w:rPr>
          <w:sz w:val="26"/>
          <w:szCs w:val="26"/>
        </w:rPr>
        <w:t xml:space="preserve">«Деревня Ястребовка»                                                     С.Л. Каменецкий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9:00Z</dcterms:created>
  <dc:creator>Obl</dc:creator>
  <dc:description/>
  <cp:keywords/>
  <dc:language>en-US</dc:language>
  <cp:lastModifiedBy>User</cp:lastModifiedBy>
  <cp:lastPrinted>2015-12-17T14:08:00Z</cp:lastPrinted>
  <dcterms:modified xsi:type="dcterms:W3CDTF">2024-11-01T08:02:00Z</dcterms:modified>
  <cp:revision>28</cp:revision>
  <dc:subject/>
  <dc:title>Сельская Дума</dc:title>
</cp:coreProperties>
</file>