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184423281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Сельская Дума сельского поселения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Ферзиковского района Калужской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/>
      </w:pPr>
      <w:r>
        <w:rPr/>
        <w:t>10 июня 2024 года                                                                № 201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u w:val="single"/>
        </w:rPr>
      </w:pPr>
      <w:r>
        <w:rPr/>
        <w:t>д. Ястребовка</w:t>
      </w:r>
    </w:p>
    <w:p>
      <w:pPr>
        <w:pStyle w:val="Normal"/>
        <w:jc w:val="center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6"/>
          <w:szCs w:val="26"/>
        </w:rPr>
        <w:t xml:space="preserve">Об утверждении Положения об Администрации </w:t>
      </w:r>
    </w:p>
    <w:p>
      <w:pPr>
        <w:pStyle w:val="Normal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Ястребовка»</w:t>
      </w:r>
    </w:p>
    <w:p>
      <w:pPr>
        <w:pStyle w:val="Normal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сельского поселения «Деревня Ястребовка» Сельская Дума сельского поселения «Деревня Ястребовк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Администрации сельского поселения «Деревня Ястребовка» (Приложение № 1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2. Считать утратившим силу решение Сельской Думы сельского поселения «Деревня Ястребовка» от 15.12.2005г. № 18 «Об утверждении Положения об администрации муниципального образования сельского поселения «Деревня Ястребовка»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3. Решение вступает в силу с момента его принятия и подлежит официальному опубликованию и размещению на официальном сайте сельского поселения «Деревня Ястребовк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сельского поселения </w:t>
      </w:r>
    </w:p>
    <w:p>
      <w:pPr>
        <w:pStyle w:val="Normal"/>
        <w:autoSpaceDE w:val="false"/>
        <w:ind w:left="709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Деревня Ястребовка»                                               Каменецкий С.Л.</w:t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0:14:00Z</dcterms:created>
  <dc:creator>3</dc:creator>
  <dc:description/>
  <cp:keywords/>
  <dc:language>en-US</dc:language>
  <cp:lastModifiedBy>User</cp:lastModifiedBy>
  <cp:lastPrinted>2024-06-08T13:12:00Z</cp:lastPrinted>
  <dcterms:modified xsi:type="dcterms:W3CDTF">2024-06-19T17:37:00Z</dcterms:modified>
  <cp:revision>5</cp:revision>
  <dc:subject/>
  <dc:title>Сельская Дума сельского поселения "Село Кольцово" Калужской области</dc:title>
</cp:coreProperties>
</file>