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ab/>
      </w: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51.8pt" filled="f" o:ole="">
            <v:imagedata r:id="rId3" o:title=""/>
          </v:shape>
          <o:OLEObject Type="Embed" ProgID="" ShapeID="ole_rId2" DrawAspect="Content" ObjectID="_21315636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4065</wp:posOffset>
                </wp:positionH>
                <wp:positionV relativeFrom="page">
                  <wp:posOffset>238125</wp:posOffset>
                </wp:positionV>
                <wp:extent cx="320675" cy="107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8.45pt;mso-wrap-distance-left:9.05pt;mso-wrap-distance-right:9.05pt;mso-wrap-distance-top:0pt;mso-wrap-distance-bottom:0pt;margin-top:18.75pt;mso-position-vertical-relative:page;margin-left:4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4060</wp:posOffset>
                </wp:positionH>
                <wp:positionV relativeFrom="page">
                  <wp:posOffset>283210</wp:posOffset>
                </wp:positionV>
                <wp:extent cx="137160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.45pt;mso-wrap-distance-left:9.05pt;mso-wrap-distance-right:9.05pt;mso-wrap-distance-top:0pt;mso-wrap-distance-bottom:0pt;margin-top:22.3pt;mso-position-vertical-relative:page;margin-left:3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6050</wp:posOffset>
                </wp:positionH>
                <wp:positionV relativeFrom="paragraph">
                  <wp:posOffset>-212090</wp:posOffset>
                </wp:positionV>
                <wp:extent cx="2743200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.45pt;mso-wrap-distance-left:9.05pt;mso-wrap-distance-right:9.05pt;mso-wrap-distance-top:0pt;mso-wrap-distance-bottom:0pt;margin-top:-16.7pt;mso-position-vertical-relative:text;margin-left:1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(исполнительно - распорядительный орган )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сельского поселения «Деревня Ястребовка» Ферзиковского района Калуж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u w:val="single"/>
        </w:rPr>
        <w:t xml:space="preserve">от 04 декабря 2012 года  </w:t>
      </w:r>
      <w:r>
        <w:rPr/>
        <w:t xml:space="preserve">                                                       № </w:t>
      </w:r>
      <w:r>
        <w:rPr>
          <w:u w:val="single"/>
        </w:rPr>
        <w:t>120</w:t>
      </w:r>
      <w:r>
        <w:rPr/>
        <w:t xml:space="preserve">  </w:t>
      </w:r>
    </w:p>
    <w:p>
      <w:pPr>
        <w:pStyle w:val="Normal"/>
        <w:spacing w:lineRule="auto" w:line="24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д. Ястребовка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 утверждении административного регламента по предоставлению   муниципальной услуги «Признание граждан малоимущими, в целях предоставления им жилых помещений муниципального жилищного фонда по договорам социального найма»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соответствии с Федеральным законом от 27.07.2010 г. № 210 «Об организации предоставления государственных и муниципальных услуг», Федеральным законом от 06.10.2003 г. № 131 «Об общих принципах местного самоуправления в Российской Федерации», Конституцией Российской Федерации, Жилищным кодексом Российской Федерации, Решением Сельской Думы городского поселения «Деревня Ястребовка»</w:t>
      </w:r>
      <w:r>
        <w:rPr>
          <w:rFonts w:eastAsia="Times New Roman"/>
          <w:color w:val="FF0000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 xml:space="preserve">«Об утверждении учетной нормы и нормы предоставления жилого помещения по договору социального найма», администрация сельского поселения «Деревня Ястребовка» </w:t>
      </w:r>
      <w:r>
        <w:rPr>
          <w:rFonts w:eastAsia="Times New Roman"/>
          <w:b/>
          <w:bCs/>
          <w:kern w:val="2"/>
          <w:szCs w:val="26"/>
          <w:lang w:eastAsia="ru-RU"/>
        </w:rPr>
        <w:t>ПОСТАНОВЛЯЕТ:</w:t>
      </w:r>
    </w:p>
    <w:p>
      <w:pPr>
        <w:pStyle w:val="Normal"/>
        <w:spacing w:lineRule="auto" w:line="240"/>
        <w:ind w:firstLine="567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1. Утвердить административный регламент предоставления муниципальной услуги «Признание граждан малоимущими, в целях предоставления им жилых помещений муниципального жилищного фонда по договорам социального найма</w:t>
      </w:r>
      <w:r>
        <w:rPr>
          <w:rFonts w:eastAsia="Times New Roman"/>
          <w:b/>
          <w:szCs w:val="26"/>
          <w:lang w:eastAsia="ru-RU"/>
        </w:rPr>
        <w:t>».</w:t>
      </w:r>
    </w:p>
    <w:p>
      <w:pPr>
        <w:pStyle w:val="Normal"/>
        <w:spacing w:lineRule="auto" w:line="240"/>
        <w:ind w:firstLine="567"/>
        <w:rPr>
          <w:szCs w:val="26"/>
        </w:rPr>
      </w:pPr>
      <w:r>
        <w:rPr>
          <w:szCs w:val="26"/>
        </w:rPr>
        <w:t>2. Разместить настоящее Постановление в информационно-телекоммуникационной сети интернет на сайте муниципального района «Ферзиковский район».</w:t>
      </w:r>
    </w:p>
    <w:p>
      <w:pPr>
        <w:pStyle w:val="Normal"/>
        <w:spacing w:lineRule="auto" w:line="240"/>
        <w:ind w:firstLine="567"/>
        <w:rPr/>
      </w:pPr>
      <w:r>
        <w:rPr>
          <w:szCs w:val="26"/>
        </w:rPr>
        <w:t>3</w:t>
      </w:r>
      <w:r>
        <w:rPr>
          <w:rFonts w:eastAsia="Times New Roman"/>
          <w:szCs w:val="26"/>
          <w:lang w:eastAsia="ru-RU"/>
        </w:rPr>
        <w:t xml:space="preserve">. </w:t>
      </w:r>
      <w:r>
        <w:rPr>
          <w:szCs w:val="26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/>
          <w:szCs w:val="26"/>
          <w:lang w:eastAsia="ru-RU"/>
        </w:rPr>
        <w:tab/>
        <w:t xml:space="preserve"> </w:t>
      </w:r>
    </w:p>
    <w:p>
      <w:pPr>
        <w:pStyle w:val="Normal"/>
        <w:spacing w:lineRule="auto" w:line="240"/>
        <w:rPr>
          <w:rFonts w:eastAsia="Times New Roman"/>
          <w:b/>
          <w:b/>
          <w:bCs/>
          <w:kern w:val="2"/>
          <w:szCs w:val="26"/>
          <w:lang w:eastAsia="ru-RU"/>
        </w:rPr>
      </w:pPr>
      <w:r>
        <w:rPr>
          <w:rFonts w:eastAsia="Times New Roman"/>
          <w:b/>
          <w:bCs/>
          <w:kern w:val="2"/>
          <w:szCs w:val="26"/>
          <w:lang w:eastAsia="ru-RU"/>
        </w:rPr>
        <w:t>Глава администрации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kern w:val="2"/>
          <w:szCs w:val="26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225" w:leader="none"/>
          <w:tab w:val="left" w:pos="7089" w:leader="none"/>
        </w:tabs>
        <w:spacing w:lineRule="auto" w:line="240"/>
        <w:rPr>
          <w:rFonts w:eastAsia="Times New Roman"/>
          <w:b/>
          <w:b/>
          <w:bCs/>
          <w:kern w:val="2"/>
          <w:szCs w:val="26"/>
          <w:lang w:eastAsia="ru-RU"/>
        </w:rPr>
      </w:pPr>
      <w:r>
        <w:rPr>
          <w:rFonts w:eastAsia="Times New Roman"/>
          <w:b/>
          <w:bCs/>
          <w:kern w:val="2"/>
          <w:szCs w:val="26"/>
          <w:lang w:eastAsia="ru-RU"/>
        </w:rPr>
        <w:t>«Деревня Ястребовка»</w:t>
        <w:tab/>
        <w:t>Ю.В.Соколовская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Style16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Style16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«Деревня Ястребовка»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 декабря .2012 года №120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color w:val="000000"/>
          <w:sz w:val="32"/>
          <w:szCs w:val="32"/>
        </w:rPr>
        <w:t>по предоставлению муниципальной услуги «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Признание граждан малоимущими, в целях предоставления им жилых помещений муниципального жилищного фонда по договорам социального найма</w:t>
      </w:r>
      <w:r>
        <w:rPr>
          <w:b/>
          <w:bCs/>
          <w:color w:val="000000"/>
          <w:sz w:val="32"/>
          <w:szCs w:val="32"/>
        </w:rPr>
        <w:t xml:space="preserve"> "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b/>
          <w:bCs/>
          <w:iCs/>
          <w:sz w:val="30"/>
          <w:szCs w:val="28"/>
          <w:lang w:eastAsia="ru-RU"/>
        </w:rPr>
        <w:t xml:space="preserve"> </w:t>
      </w:r>
      <w:r>
        <w:rPr>
          <w:rFonts w:eastAsia="Times New Roman"/>
          <w:b/>
          <w:bCs/>
          <w:iCs/>
          <w:szCs w:val="26"/>
          <w:lang w:eastAsia="ru-RU"/>
        </w:rPr>
        <w:t>Общие положения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ab/>
        <w:t>1.1. Административный регламент предоставления муниципальной услуги «Признание граждан малоимущими, в целях предоставления им жилых помещений муниципального жилищного фонда по договорам социального найма»</w:t>
      </w:r>
      <w:r>
        <w:rPr>
          <w:rFonts w:eastAsia="Times New Roman"/>
          <w:bCs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(далее</w:t>
      </w:r>
      <w:r>
        <w:rPr>
          <w:rFonts w:eastAsia="Times New Roman"/>
          <w:b/>
          <w:szCs w:val="26"/>
          <w:lang w:eastAsia="ru-RU"/>
        </w:rPr>
        <w:t xml:space="preserve"> -</w:t>
      </w:r>
      <w:r>
        <w:rPr>
          <w:rFonts w:eastAsia="Times New Roman"/>
          <w:szCs w:val="26"/>
          <w:lang w:eastAsia="ru-RU"/>
        </w:rPr>
        <w:t xml:space="preserve"> Административный регламент) регулирует повышение результатов и качества доступности исполнения муниципальной услуги, создания комфортных условий для участников отношений, возникающих при предоставлении муниципальной услуги (далее – заявители)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.2.</w:t>
      </w:r>
      <w:r>
        <w:rPr>
          <w:rFonts w:eastAsia="Times New Roman"/>
          <w:bCs/>
          <w:szCs w:val="26"/>
          <w:lang w:eastAsia="ru-RU"/>
        </w:rPr>
        <w:t xml:space="preserve"> Описание заявителей муниципальной услуги.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6"/>
          <w:lang w:eastAsia="ru-RU"/>
        </w:rPr>
        <w:t>Заявителями на предоставление муниципальной услуги являются граждане, постоянно проживающие и зарегистрированные на территории сельского поселения «Деревня Ястребовка» по договорам социального найма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6"/>
          <w:lang w:eastAsia="ru-RU"/>
        </w:rPr>
        <w:t>1.3. Информация о месте нахождения, справочных телефонах, адресах официальных сайтов и графике работы администрации и иных организациях, участвующих в предоставлении муниципальной услуги.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Предоставление муниципальной услуги осуществляется администрацией сельского поселения «Деревня Ястребовка».  </w:t>
      </w:r>
    </w:p>
    <w:p>
      <w:pPr>
        <w:pStyle w:val="Normal"/>
        <w:spacing w:lineRule="auto" w:line="240"/>
        <w:ind w:firstLine="720"/>
        <w:rPr>
          <w:szCs w:val="26"/>
        </w:rPr>
      </w:pPr>
      <w:r>
        <w:rPr>
          <w:rFonts w:eastAsia="Times New Roman"/>
          <w:szCs w:val="26"/>
          <w:lang w:eastAsia="ru-RU"/>
        </w:rPr>
        <w:t xml:space="preserve">Место нахождения: </w:t>
      </w:r>
      <w:r>
        <w:rPr>
          <w:szCs w:val="26"/>
        </w:rPr>
        <w:t xml:space="preserve">Администрация сельского поселения располагается по адресу: 248008, Калужская область, Ферзиковский район, д. Ястребовка, д. 4., телефон 8 (48437) 5-10-00, адрес электронной почты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yastrebovk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ind w:left="720" w:hanging="0"/>
        <w:rPr>
          <w:szCs w:val="26"/>
        </w:rPr>
      </w:pPr>
      <w:r>
        <w:rPr>
          <w:szCs w:val="26"/>
        </w:rPr>
        <w:t>Дни и время работы Администрации, время приёма граждан:</w:t>
      </w:r>
    </w:p>
    <w:p>
      <w:pPr>
        <w:pStyle w:val="12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Время работы: с 9-00 до 17-15</w:t>
      </w:r>
    </w:p>
    <w:p>
      <w:pPr>
        <w:pStyle w:val="Normal"/>
        <w:spacing w:lineRule="auto" w:line="240"/>
        <w:ind w:left="720" w:hanging="0"/>
        <w:rPr>
          <w:szCs w:val="26"/>
        </w:rPr>
      </w:pPr>
      <w:r>
        <w:rPr>
          <w:szCs w:val="26"/>
        </w:rPr>
        <w:t>Обеденный перерыв: с 13-00 до 14-00</w:t>
      </w:r>
    </w:p>
    <w:p>
      <w:pPr>
        <w:pStyle w:val="Normal"/>
        <w:spacing w:lineRule="auto" w:line="240"/>
        <w:ind w:left="720" w:hanging="0"/>
        <w:rPr>
          <w:szCs w:val="26"/>
        </w:rPr>
      </w:pPr>
      <w:r>
        <w:rPr>
          <w:szCs w:val="26"/>
        </w:rPr>
        <w:t>Выходные дни: суббота-воскресенье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szCs w:val="26"/>
        </w:rPr>
      </w:pPr>
      <w:r>
        <w:rPr>
          <w:b/>
          <w:szCs w:val="26"/>
        </w:rPr>
        <w:t>ГРАФИК</w:t>
      </w:r>
    </w:p>
    <w:p>
      <w:pPr>
        <w:pStyle w:val="Normal"/>
        <w:spacing w:lineRule="auto" w:line="240"/>
        <w:ind w:left="720" w:hanging="0"/>
        <w:jc w:val="center"/>
        <w:rPr/>
      </w:pPr>
      <w:r>
        <w:rPr/>
        <w:t>приема граждан в администрации сельского поселения «Деревня Ястребовка» Ферзиковского района Калужской област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2360"/>
        <w:gridCol w:w="2352"/>
        <w:gridCol w:w="2319"/>
      </w:tblGrid>
      <w:tr>
        <w:trPr>
          <w:trHeight w:val="716" w:hRule="atLeast"/>
        </w:trPr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ь</w:t>
            </w:r>
          </w:p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 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.И.О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ни приема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ремя приема</w:t>
            </w:r>
          </w:p>
        </w:tc>
      </w:tr>
      <w:tr>
        <w:trPr>
          <w:trHeight w:val="580" w:hRule="atLeast"/>
        </w:trPr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Глава администрации 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Соколовская Юлия Владимировна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Понедельник - среда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 xml:space="preserve">с 9  до  13 часов  </w:t>
            </w:r>
          </w:p>
        </w:tc>
      </w:tr>
      <w:tr>
        <w:trPr>
          <w:trHeight w:val="580" w:hRule="atLeast"/>
        </w:trPr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Ведущий специалист администрации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Душуткина Наталья Васильевна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Вторник-четверг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 xml:space="preserve">с 9  до  13 часов  </w:t>
            </w:r>
          </w:p>
        </w:tc>
      </w:tr>
      <w:tr>
        <w:trPr>
          <w:trHeight w:val="681" w:hRule="atLeast"/>
        </w:trPr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Эксперт администрации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Стукало Ольга Викторовна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Вторник-четверг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 xml:space="preserve">с 9  до  13 часов  </w:t>
            </w:r>
          </w:p>
        </w:tc>
      </w:tr>
    </w:tbl>
    <w:p>
      <w:pPr>
        <w:pStyle w:val="Normal"/>
        <w:spacing w:lineRule="auto" w:line="240"/>
        <w:ind w:left="720" w:hanging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spacing w:lineRule="auto" w:line="240"/>
        <w:ind w:left="720" w:hanging="0"/>
        <w:rPr/>
      </w:pPr>
      <w:r>
        <w:rPr/>
        <w:t>Справочные телефоны работников, ответственных за информирование предоставления муниципальной услуг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6"/>
              </w:rPr>
            </w:pPr>
            <w:r>
              <w:rPr>
                <w:b/>
                <w:bCs/>
                <w:kern w:val="2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kern w:val="2"/>
                <w:szCs w:val="26"/>
              </w:rPr>
              <w:t>п</w:t>
            </w:r>
            <w:r>
              <w:rPr>
                <w:b/>
                <w:bCs/>
                <w:kern w:val="2"/>
                <w:szCs w:val="26"/>
                <w:lang w:val="en-US"/>
              </w:rPr>
              <w:t>/</w:t>
            </w:r>
            <w:r>
              <w:rPr>
                <w:b/>
                <w:bCs/>
                <w:kern w:val="2"/>
                <w:szCs w:val="26"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6"/>
              </w:rPr>
            </w:pPr>
            <w:r>
              <w:rPr>
                <w:b/>
                <w:bCs/>
                <w:kern w:val="2"/>
                <w:szCs w:val="26"/>
              </w:rPr>
              <w:t>Фамилия, имя, отчество рабо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Соколовская Юлия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8 (48437)5-1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Душуткина Наталья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8 (48437)5-1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Стукало Ольг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8 (48437) 5-10-00</w:t>
            </w:r>
          </w:p>
        </w:tc>
      </w:tr>
    </w:tbl>
    <w:p>
      <w:pPr>
        <w:pStyle w:val="12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851"/>
        <w:rPr>
          <w:szCs w:val="26"/>
        </w:rPr>
      </w:pPr>
      <w:r>
        <w:rPr>
          <w:szCs w:val="26"/>
        </w:rPr>
        <w:t>Информация о порядке предоставления муниципальной услуги также размещается на информационных стендах в помещении, где осуществляется предоставление муниципальной услуги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 xml:space="preserve">Предоставление муниципальной услуги «Признание граждан малоимущими, в целях предоставления им жилых помещений муниципального жилищного фонда по договорам социального найма» администрация осуществляет во взаимодействии со следующими органами государственной власти и организациями: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>- Филиал ФГБУ « ФКП Росреестра» по Калужской области Межрайонный отдел № 1 Обособленное подразделение в Ферзиковском районе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Times New Roman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- Ферзиковский район управления федеральной службы, государственной регистрации, кадастра и картографии по Калужской области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Times New Roman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- МРЭО ГИБДД УМВД России по Калужской области отделение №4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 xml:space="preserve">- Казённое предприятие «Бюро технической инвентаризации» Ферзиковский филиал. 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ar-SA"/>
        </w:rPr>
        <w:t>1.4. Порядок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индивидуального информирования;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убличного информирования;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Индивидуальное информирование по вопросам предоставления муниципальной услуги предоставляется: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утем непосредственного общения заявителей (при личном обращении либо по телефону) с должностными лицами, ответственными за предоставление муниципальной услуги;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утем взаимодействия должностных лиц, ответственных за предоставление муниципальной услуги, с заявителями по почте, электронной почте.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Ответ на телефонный звонок должен начинаться с информации о наименовании учреждения, фамилии, имени, отчестве и должности сотрудника, принявшего телефонный звонок.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убличное информирование по вопросам предоставления муниципальной услуги осуществляется путем размещения информации: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в средствах массовой информации (СМИ);</w:t>
      </w:r>
    </w:p>
    <w:p>
      <w:pPr>
        <w:pStyle w:val="Normal"/>
        <w:spacing w:lineRule="auto" w:line="240"/>
        <w:ind w:firstLine="708"/>
        <w:rPr>
          <w:rFonts w:eastAsia="Times New Roman"/>
          <w:b/>
          <w:b/>
          <w:szCs w:val="26"/>
          <w:u w:val="single"/>
          <w:lang w:eastAsia="ru-RU"/>
        </w:rPr>
      </w:pPr>
      <w:r>
        <w:rPr>
          <w:rFonts w:eastAsia="Times New Roman"/>
          <w:szCs w:val="26"/>
          <w:lang w:eastAsia="ru-RU"/>
        </w:rPr>
        <w:t>- на официальном сайте администрации МР «Ферзиковский район»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eastAsia="Times New Roman"/>
          <w:szCs w:val="26"/>
          <w:lang w:eastAsia="ru-RU"/>
        </w:rPr>
        <w:t>- на информационных стендах, расположенных в помещении администрации;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с использованием Портала государственных и муниципальных услуг Калужской области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6"/>
          <w:lang w:eastAsia="ru-RU"/>
        </w:rPr>
        <w:t>На официальном сайте администрации МР «Ферзиковский район» и на</w:t>
      </w:r>
      <w:r>
        <w:rPr>
          <w:rFonts w:eastAsia="Times New Roman"/>
          <w:b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информационном стенде в помещении Отдела находятся: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6"/>
          <w:lang w:eastAsia="ru-RU"/>
        </w:rPr>
        <w:t>- текст Административного регламента (электронная версия - на официальном сайте администрации МР «Ферзиковский район»);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еречень документов, необходимых для предоставления муниципальной услуги;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>- форма заявления</w:t>
      </w:r>
      <w:r>
        <w:rPr>
          <w:rFonts w:eastAsia="Times New Roman"/>
          <w:b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о признании граждан малоимущими, в целях предоставления им жилых помещений муниципального жилищного фонда по договорам социального найма; согласно приложению №1 к Административному регламенту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еречень оснований для отказа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.5. Порядок получения консультаций о предоставлении муниципальной услуги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Консультации предоставляются по следующим вопросам: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Normal"/>
        <w:autoSpaceDE w:val="fals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 правильности оформления документов, необходимых для предоставления муниципальной услуги;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б источниках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 порядке, сроках оформления документов, возможности их получения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 правилах и основаниях отказа в предоставлении муниципальной услуги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>- о ходе предоставления муниципальной услуги, если документы были приняты администрацией сельского поселения «Деревня Ястребовка» для предоставления муниципальной услуги.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bookmarkStart w:id="0" w:name="sub_10222"/>
      <w:bookmarkEnd w:id="0"/>
      <w:r>
        <w:rPr>
          <w:rFonts w:eastAsia="Times New Roman"/>
          <w:szCs w:val="26"/>
          <w:lang w:eastAsia="ru-RU"/>
        </w:rPr>
        <w:t>Основными требованиями при консультировании являются: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bookmarkStart w:id="1" w:name="sub_10222"/>
      <w:bookmarkEnd w:id="1"/>
      <w:r>
        <w:rPr>
          <w:rFonts w:eastAsia="Times New Roman"/>
          <w:szCs w:val="26"/>
          <w:lang w:eastAsia="ru-RU"/>
        </w:rPr>
        <w:t>- актуальность;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своевременность;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четкость в изложении материала;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олнота консультирования;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наглядность форм подачи материала;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- удобство и доступность.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.6. Порядок обращения за предоставлением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rFonts w:eastAsia="Times New Roman"/>
          <w:szCs w:val="26"/>
          <w:lang w:eastAsia="ru-RU"/>
        </w:rPr>
        <w:t>Заявитель должен лично обратиться за предоставлением муниципальной услуги в администрацию или через официального представителя, а также посредством почты, электронной почты в порядке, установленном разделом 3 Административного регламента.</w:t>
      </w:r>
      <w:r>
        <w:rPr>
          <w:rFonts w:eastAsia="Times New Roman"/>
          <w:szCs w:val="26"/>
          <w:lang w:eastAsia="ar-SA"/>
        </w:rPr>
        <w:t xml:space="preserve"> </w:t>
      </w:r>
    </w:p>
    <w:p>
      <w:pPr>
        <w:pStyle w:val="Normal"/>
        <w:spacing w:lineRule="auto" w:line="240"/>
        <w:ind w:firstLine="708"/>
        <w:jc w:val="center"/>
        <w:rPr>
          <w:rFonts w:eastAsia="Times New Roman"/>
          <w:b/>
          <w:b/>
          <w:bCs/>
          <w:iCs/>
          <w:szCs w:val="26"/>
          <w:lang w:eastAsia="ru-RU"/>
        </w:rPr>
      </w:pPr>
      <w:r>
        <w:rPr>
          <w:rFonts w:eastAsia="Times New Roman"/>
          <w:b/>
          <w:bCs/>
          <w:iCs/>
          <w:szCs w:val="26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/>
        <w:ind w:firstLine="567"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1. Наименование муниципальной услуги - признание граждан малоимущими в целях предоставления им жилых помещений муниципального жилищного фонда по договорам социального найма.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2. Наименование органа предоставляющего муниципальную услугу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>Предоставление муниципальной услуги осуществляется Администрацией.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ab/>
        <w:t>- постановление администрации сельского поселения «Деревня Аристово» по признанию граждан малоимущими, в целях предоставления им жилых помещений муниципального жилищного фонда по договорам социального найма или отказ в признании малоимущими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6"/>
          <w:lang w:eastAsia="ru-RU"/>
        </w:rPr>
        <w:t>2.4. Срок предоставления муниципальной услуги - 30 календарных дней со дня регистрации заявления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5. Правовые основания для предоставления муниципальной услуги.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Конституция Российской Федерации (опубликована: "Российская газета" от 25 декабря 1993 года;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Федеральный закон от 27 июля 2010 года № 210-ФЗ «Об организации предоставления государственных и муниципальных услуг» (опубликован в «Российской газете», № 168, 30.07.2010, в Собрании законодательства Российской Федерации от 02.08.2010 № 31 ст. 4179);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Жилищный кодекс Российской Федерации от 29.12.2004г. № 188 «Российская газета»№ 1 от 12.01.2005 года);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Федеральный закон от 06.10.2003 года № 131 « Об общих принципах организации местного самоуправления в Российской Федерации» ( опубликован в «Российской газете» от 08.10.2003 № 202 в « Парламентской газете» от 08.10.2003г. № 186, в Собрании законодательства Российской Федерации от 06.10.2003г.№ 40 ст.3822);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>- Решение Сельской Думы сельского поселения «Деревня Ястребовка» « Об утверждении учётной нормы и нормы предоставления жилого помещения по договору социального найма»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6. Перечень документов, необходимых для признания граждан малоимущими, в целях предоставления им жилых помещений муниципального жилищного фонда по договорам социального найма;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заявление о признании граждан малоимущими (приложение № 1 к Административному регламенту);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документы, удостоверяющие личность заявителей и членов их семей;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свидетельства о государственной регистрации актов гражданского состояния, подтверждающие родственные отношения между заявителем и членами его семьи (свидетельство о браке, о рождении ребёнка, о перемене имени, отчества, фамилии, даты рождения, усыновлении (удочерении)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firstLine="567"/>
        <w:outlineLvl w:val="0"/>
        <w:rPr/>
      </w:pPr>
      <w:r>
        <w:rPr>
          <w:rFonts w:eastAsia="Times New Roman"/>
          <w:szCs w:val="26"/>
          <w:lang w:eastAsia="ru-RU"/>
        </w:rPr>
        <w:t>2.6.1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изаций, участвующих в предоставлении государственных и муниципальных услуг, которые запрашиваются Администрацией в порядке межведомственного взаимодействия, если указанные документы не представлены гражданином самостоятельно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документы о правах гражданина и членов его семьи на объекты недвижимого имущества, а также о сделках по отчуждению недвижимого имущества в течении пяти лет, предшествующих дате подачи заявления о признании гражданина и членов его семьи малоимущими;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документы о наличии (отсутствии) недвижимого имущества в собственности у гражданина и членов его семьи;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документы, подтверждающих сведения о категории принадлежащего гражданину и членам его семьи на праве собственности налогооблагаемого движимого имущества;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документы об инвентаризационной стоимости недвижимого имущества, находящегося в собственности гражданина и членов его семьи;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сведения о наличии у гражданина и членов его семьи земельных участков, долей в праве общей собственности на земельные участки (за исключением земельных участков размером шестьсот и менее квадратных метров, предоставленных гражданам для ведения садоводства и огородничества, но не более одного на семью;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rFonts w:eastAsia="Times New Roman"/>
          <w:szCs w:val="26"/>
          <w:lang w:eastAsia="ru-RU"/>
        </w:rPr>
        <w:t xml:space="preserve">- сведения о стоимости принадлежащего на правах собственности гражданину - заявителю и членам его семьи налогооблагаемого недвижимого имущества; </w:t>
        <w:tab/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6.2. От заявителя запрещается требовать:</w:t>
      </w:r>
    </w:p>
    <w:p>
      <w:pPr>
        <w:pStyle w:val="Normal"/>
        <w:spacing w:lineRule="auto" w:line="240"/>
        <w:ind w:firstLine="69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редоставление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/>
        <w:ind w:firstLine="698"/>
        <w:rPr/>
      </w:pPr>
      <w:r>
        <w:rPr>
          <w:rFonts w:eastAsia="Times New Roman"/>
          <w:szCs w:val="26"/>
          <w:lang w:eastAsia="ru-RU"/>
        </w:rPr>
        <w:t xml:space="preserve">- предо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Cs w:val="26"/>
          <w:rFonts w:eastAsia="Times New Roman"/>
          <w:color w:val="0000FF"/>
          <w:lang w:eastAsia="ru-RU"/>
        </w:rPr>
        <w:instrText xml:space="preserve"> HYPERLINK "../../C:%5CUsers%5Cuser%5CAppData%5CLocal%5CTemp%5CtmpF190.html" \l "sub_101" \n _self</w:instrText>
      </w:r>
      <w:r>
        <w:rPr>
          <w:rStyle w:val="InternetLink"/>
          <w:szCs w:val="26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szCs w:val="26"/>
          <w:lang w:eastAsia="ru-RU"/>
        </w:rPr>
        <w:t>частью 1 статьи 1</w:t>
      </w:r>
      <w:r>
        <w:rPr>
          <w:rStyle w:val="InternetLink"/>
          <w:szCs w:val="26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Cs w:val="26"/>
          <w:lang w:eastAsia="ru-RU"/>
        </w:rPr>
        <w:t xml:space="preserve"> ФЗ № 210-ФЗ государственных и муниципальных услуг, в соответствии с нормативными правовыми актами Российской Федерации, нормативными правовыми актами Калужской област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Cs w:val="26"/>
          <w:rFonts w:eastAsia="Times New Roman"/>
          <w:color w:val="0000FF"/>
          <w:lang w:eastAsia="ru-RU"/>
        </w:rPr>
        <w:instrText xml:space="preserve"> HYPERLINK "../../C:%5CUsers%5Cuser%5CAppData%5CLocal%5CTemp%5CtmpF190.html" \l "sub_706" \n _self</w:instrText>
      </w:r>
      <w:r>
        <w:rPr>
          <w:rStyle w:val="InternetLink"/>
          <w:szCs w:val="26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szCs w:val="26"/>
          <w:lang w:eastAsia="ru-RU"/>
        </w:rPr>
        <w:t>частью 6</w:t>
      </w:r>
      <w:r>
        <w:rPr>
          <w:rStyle w:val="InternetLink"/>
          <w:szCs w:val="26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Cs w:val="26"/>
          <w:lang w:eastAsia="ru-RU"/>
        </w:rPr>
        <w:t xml:space="preserve"> статьи 7 ФЗ № 210-ФЗ перечень документов. Заявитель вправе представить указанные документы и информацию в Администрацию, предоставляющей муниципальные услуги, по собственной инициати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firstLine="540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невозможность прочтения текста заявления.;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отсутствие в заявлении ФИО заявителя;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заявление подано лицом, не уполномоченным совершать такого рода действия.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8. Перечень оснований для приостановки или отказа в предоставлении муниципальной услуги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6"/>
          <w:lang w:eastAsia="ru-RU"/>
        </w:rPr>
        <w:t xml:space="preserve">- не представлены документы, указанные в </w:t>
      </w:r>
      <w:r>
        <w:rPr>
          <w:rFonts w:eastAsia="Times New Roman"/>
          <w:color w:val="008000"/>
          <w:szCs w:val="26"/>
          <w:lang w:eastAsia="ru-RU"/>
        </w:rPr>
        <w:t>пункте 2.6.</w:t>
      </w:r>
      <w:r>
        <w:rPr>
          <w:rFonts w:eastAsia="Times New Roman"/>
          <w:b/>
          <w:color w:val="008000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Административного регламента;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случае возникновения причин отказа на этапе предоставления заявления и документов лично заявителем или его доверенным лицом, специалист, осуществляющий приём обязан разъяснить их и обозначить меры по устранению названных причин. Если причины отказа могут быть устранены в ходе приёма, они устраняются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Times New Roman"/>
          <w:szCs w:val="26"/>
          <w:lang w:eastAsia="ru-RU"/>
        </w:rPr>
        <w:t>Специалист Администрации по просьбе заявителя, которому отказано в совершении предоставления услуги, должен разъяснить порядок обжалования соответствующего отказа.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9. Муниципальная услуга предоставляется бесплатно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2.10. Максимальное время ожидания в очереди заявителя либо его представителя при получении консультаций по вопросам предоставления муниципальной услуги, подаче заявления не должно превышать 30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ab/>
        <w:t xml:space="preserve">2.11. При личной подачи документов заявителем приём документов осуществляются специалистом Администрации в течение 15 минут; 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Документы, поступившие почтовым отправлением, обрабатываются и регистрируются в течение 1 рабочего дня.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2.12. Требования к местам предоставления муниципальной услуги. 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Требования к местам информирования.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Места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информационными стендами;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стульями и столами (стойками для письма) для возможности оформления документов.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13. Требования к местам ожидания.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Места для ожидания должны соответствовать комфортным условиям для заявителей.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Места ожидания на предоставление или получение документов должны быть оборудованы стульями или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4 мест.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Требования к местам приема заявителей.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номера и названия кабинета;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фамилии, имени, отчества и должности специалиста Отдела, осуществляющего прием;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режима работы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eastAsia="Times New Roman"/>
          <w:szCs w:val="26"/>
          <w:lang w:eastAsia="ru-RU"/>
        </w:rPr>
        <w:t>Специалист Администрации, осуществляющий прием, обеспечивается личными идентификационными карточками и (или) настольными табличками.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Место для приема посетителя должно быть снабжено стулом, иметь место для письма и раскладки документов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eastAsia="Times New Roman"/>
          <w:szCs w:val="26"/>
          <w:lang w:eastAsia="ru-RU"/>
        </w:rPr>
        <w:t>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, печатающим устройствам, источником бесперебойного питания.</w:t>
      </w:r>
    </w:p>
    <w:p>
      <w:pPr>
        <w:pStyle w:val="Normal"/>
        <w:spacing w:lineRule="auto" w:line="240"/>
        <w:ind w:firstLine="708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 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14. Показатели доступности и качества муниципальных услуг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транспортная доступность к местам предоставления муниципальной услуги;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обеспечение возможности направления заявления в отдел по электронной почте;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ab/>
        <w:t xml:space="preserve">- размещение информации о порядке предоставления муниципальной услуги на официальном </w:t>
      </w:r>
      <w:r>
        <w:rPr>
          <w:rFonts w:eastAsia="Times New Roman"/>
          <w:color w:val="FF0000"/>
          <w:szCs w:val="26"/>
          <w:lang w:eastAsia="ru-RU"/>
        </w:rPr>
        <w:t>интернет-сайте Администрации муниципального района «Ферзиковский район»;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размещение информации о порядке предоставления муниципальной услуги на Портале государственных и муниципальных услуг Калужской области;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короткое время ожидания муниципальной услуги;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удобный график работы уполномоченного органа, осуществляющего предоставление муниципальной услуги;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удобное территориальное расположение уполномоченного органа, осуществляющего предоставление муниципальной услуги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оказателями качества муниципальной услуги являются: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соблюдение стандарта предоставления муниципальной услуги;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профессиональная подготовка специалиста уполномоченного органа, осуществляющего предоставление муниципальной услуги;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высокая культура обслуживания заявителей;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строгое соблюдение сроков предоставления муниципальной услуги;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 xml:space="preserve">- количество обоснованных обжалований решений уполномоченного органа, осуществляющего предоставление муниципальной услуги. 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bCs/>
          <w:iCs/>
          <w:szCs w:val="26"/>
          <w:lang w:eastAsia="ru-RU"/>
        </w:rPr>
      </w:pPr>
      <w:r>
        <w:rPr>
          <w:rFonts w:eastAsia="Times New Roman"/>
          <w:iCs/>
          <w:szCs w:val="26"/>
          <w:lang w:eastAsia="ru-RU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/>
        <w:ind w:firstLine="72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риём и регистрация заявления с документами;</w:t>
      </w:r>
    </w:p>
    <w:p>
      <w:pPr>
        <w:pStyle w:val="Normal"/>
        <w:autoSpaceDE w:val="false"/>
        <w:spacing w:lineRule="auto" w:line="240"/>
        <w:ind w:firstLine="72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роверка и подготовка документов на заседание жилищной комиссии сельского поселения «Деревня Ястребовка»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-на основании решения жилищной комиссии подготовка проекта Постановления о признании гражданина малоимущим в целях предоставления жилого помещения по договору социального найма или уведомления об отказе в признании гражданина малоимущим в целях предоставления жилого помещения муниципального жилищного фонда по договорам социального найма; 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одписание проекта Постановления о признании гражданина малоимущим в целях предоставления жилого помещения муниципального жилищного фонда, или уведомления об отказе в признании гражданина малоимущим в целях предоставления жилого помещения муниципального жилищного фонда по договорам социального найма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регистрация проекта Постановления о признании гражданина малоимущим в целях предоставления жилого помещения муниципального жилищного фонда по договору социального найма или уведомления об отказе в признании малоимущим в целях предоставления жилого помещения муниципального жилищного фонда по договорам социального найма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выдача Постановления о признании гражданина малоимущим, в целях предоставления жилого помещения муниципального жилищного фонда по договорам социального найма или уведомления об отказе в признании гражданина малоимущим, в целях предоставления жилого помещения муниципального жилищного фонда по договорам социального найма.</w:t>
      </w:r>
    </w:p>
    <w:p>
      <w:pPr>
        <w:pStyle w:val="Normal"/>
        <w:spacing w:lineRule="auto" w:line="240"/>
        <w:ind w:firstLine="567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3.1. Прием и регистрация заявления с документами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ab/>
        <w:t xml:space="preserve">3.1.1. Основанием для начала административной процедуры является предоставление в Администрацию заявления лично или представителем, либо получение заявления посредством почтовой связи или электронной почты. 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При установлении фактов отсутствия необходимых документов, несоответствия представленных документов требованиям к их оформлению, а также, если документ нечитаемый или содержит неоговоренные зачеркивания, исправления, специалист, уполномоченный принимать документы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При согласии заявителя устранить препятствия, специалист, уполномоченный принимать документы, возвращает представленные документы;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При несогласии заявителя устранить препятствия, специалист, уполномоченный принимать документы,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3.1.2. Общий максимальный срок приема документов не может превышать 30 минут. 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eastAsia="Times New Roman"/>
          <w:szCs w:val="26"/>
          <w:lang w:eastAsia="ru-RU"/>
        </w:rPr>
        <w:t>3.1.3. В соответствии с делопроизводством администрации заявление с приложенными документами регистрируются  в администрации и направляются Главе администрации для вынесения резолюции.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.1.4. Результат административной процедуры: прием и регистрация заявления.</w:t>
      </w:r>
    </w:p>
    <w:p>
      <w:pPr>
        <w:pStyle w:val="Normal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.1.5. Срок исполнения административной процедуры по приему и регистрации заявления составляет 1 рабочий день.</w:t>
      </w:r>
    </w:p>
    <w:p>
      <w:pPr>
        <w:pStyle w:val="Normal"/>
        <w:spacing w:lineRule="auto" w:line="240"/>
        <w:ind w:firstLine="567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3.2. Проверка и подготовка документов на заседание жилищной комиссии сельского поселения «Деревня Ястребовка»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>3.2.1. После регистрации и резолюции главы администрации поселения (в течение 1 рабочего дня) заявление поступает  на рассмотрение.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>3.2.2. Для решения вопроса признания граждан малоимущими, в целях предоставления им жилых помещений муниципального жилищного фонда по договорам социального найма Постановлением администрации «Об утверждении состава жилищной комиссии»</w:t>
      </w:r>
      <w:r>
        <w:rPr>
          <w:rFonts w:eastAsia="Times New Roman"/>
          <w:color w:val="FF0000"/>
          <w:szCs w:val="26"/>
          <w:lang w:eastAsia="ru-RU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>3.2.3. Основанием для административной процедуры является получение от гражданина заявления специалистом Администрации поселения.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>3.2.4. Со дня регистрации заявления секретарь комиссии готовит пакет документов на заседание жилищной комиссии администрации сельского поселения «Деревня Ястребовка», делает запросы в организации в порядке межведомственного взаимодействия для вопроса о признании граждан малоимущими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.2.5. Рассмотрение пакета документов на заседании жилищной комиссии администрации сельского поселения «Деревня Ястребовка».</w:t>
      </w:r>
    </w:p>
    <w:p>
      <w:pPr>
        <w:pStyle w:val="Normal"/>
        <w:spacing w:lineRule="auto" w:line="240"/>
        <w:ind w:firstLine="567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 xml:space="preserve">3.3. Подготовка проекта Постановления о признании гражданина малоимущим, в целях предоставления жилого помещения муниципального жилищного фонда по договорам социального найма, или уведомления об отказе признания малоимущим, в целях предоставления жилого помещения муниципального жилищного фонда по договорам социального найма. 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3.3.1. На основании решения комиссии, секретарь комиссии готовит проект постановления о признании гражданина малоимущим в целях предоставления жилого помещения муниципального жилищного фонда по договорам социального найма или уведомления об отказе в признании малоимущим. </w:t>
      </w:r>
    </w:p>
    <w:p>
      <w:pPr>
        <w:pStyle w:val="Normal"/>
        <w:spacing w:lineRule="auto" w:line="240"/>
        <w:ind w:firstLine="567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 xml:space="preserve">3.4. Подписание проекта Постановления о признании гражданина малоимущим, в целях предоставления жилого помещения муниципального жилищного фонда по договорам социального найма или уведомления об отказе признания гражданина малоимущим, в целях предоставления жилого помещения муниципального жилищного фонда по договорам социального найма. 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3.4.1. Основанием для начала административной процедуры является подготовленный проект Постановления о признании гражданина малоимущим, в целях предоставления жилого помещения муниципального жилищного фонда по договорам социального найма или проект уведомления об отказе в признании гражданина малоимущим, в целях предоставления жилого помещения муниципального жилищного фонда по договорам социального найма.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6"/>
          <w:lang w:eastAsia="ru-RU"/>
        </w:rPr>
        <w:t>3.4.2. Подготовленный специалистом Администрации, проекты передаются на рассмотрение, согласование и подписание Главе админист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Максимальное затраченное время на административную процедуру не должно превышать 3 рабочих дня.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b/>
          <w:szCs w:val="26"/>
          <w:lang w:eastAsia="ru-RU"/>
        </w:rPr>
        <w:t>3.5. Регистрация проекта Постановления о признании гражданина малоимущим, в целях предоставления жилого помещения муниципального жилищного фонда по договорам социального найма или уведомления об отказе признания малоимущим.</w:t>
      </w:r>
      <w:r>
        <w:rPr>
          <w:rFonts w:eastAsia="Times New Roman"/>
          <w:szCs w:val="26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.5.1. Основанием для начала действия административной процедуры является подписанный проект Постановления о признании гражданина малоимущим, в целях предоставления жилого помещения муниципального жилищного фонда по договорам социального найма, или уведомление об отказе признания малоимущим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.5.2. Проект Постановления регистрируется в журнале регистрации Постановлений. Уведомление об отказе регистрируется в журнале исходящей корреспонденции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.5.3. Результатом административной процедуры является регистрация Постановления о признании гражданина малоимущим, в целях предоставления жилого помещения муниципального жилищного фонда по договорам социального найма или уведомления об отказе признания гражданина малоимущим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Максимальное время, затраченное на административную процедуру не должно превышать три рабочих дня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3.6. Выдача Постановления о признании гражданина малоимущим, в целях предоставления жилого помещения муниципального жилищного фонда по договорам социального найма или уведомления об отказе признания гражданина малоимущим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.6.1. Основанием для начала действия административной процедуры является подписанное и зарегистрированное Постановление о признании гражданина малоимущим, в целях предоставления жилого помещения муниципального жилищного фонда по договорам социального найма или уведомление об отказе признания гражданина малоимущим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>3.6.2. Постановление администрации сельского поселения «Деревня Ястребовка» или уведомление об отказе признания гражданина малоимущим в течение 3-х рабочих дней со дня подписания выдаётся специалистом Администрации заявителю лично при наличии документов, удостоверяющих личность представителя, либо направляется по почте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Максимальное время, затраченное на административную процедуру не должно превышать 10 минут.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b/>
          <w:b/>
          <w:bCs/>
          <w:iCs/>
          <w:szCs w:val="26"/>
          <w:lang w:eastAsia="ru-RU"/>
        </w:rPr>
      </w:pPr>
      <w:r>
        <w:rPr>
          <w:rFonts w:eastAsia="Times New Roman"/>
          <w:b/>
          <w:bCs/>
          <w:iCs/>
          <w:szCs w:val="26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rFonts w:eastAsia="Times New Roman"/>
          <w:szCs w:val="26"/>
          <w:lang w:eastAsia="ru-RU"/>
        </w:rPr>
        <w:t>4.1. Текущий контроль за соблюдением последовательности действий, определенных административными процедурами предоставления муниципальной услуги, принятием решений ответственными лицами, а также за полнотой и качеством предоставления исполнителем муниципальной услуги осуществляется Главой администрации..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rFonts w:eastAsia="Times New Roman"/>
          <w:szCs w:val="26"/>
          <w:lang w:eastAsia="ru-RU"/>
        </w:rPr>
        <w:t>4.2. Периодичность осуществления текущего контроля устанавливается Главой администрации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/>
        <w:ind w:firstLine="53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4.3. Внешний контроль над полнотой и качеством предоставления муниципальной услуги осуществляет Главой администрации сельского поселения «Деревня Ястребовка».</w:t>
      </w:r>
    </w:p>
    <w:p>
      <w:pPr>
        <w:pStyle w:val="Normal"/>
        <w:spacing w:lineRule="auto" w:line="240"/>
        <w:ind w:firstLine="53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4.4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lineRule="auto" w:line="240"/>
        <w:ind w:firstLine="539"/>
        <w:rPr/>
      </w:pPr>
      <w:r>
        <w:rPr>
          <w:rFonts w:eastAsia="Times New Roman"/>
          <w:szCs w:val="26"/>
          <w:lang w:eastAsia="ru-RU"/>
        </w:rPr>
        <w:t>4.3. Должностные лица Администрации несут персональную ответственность за решения и действия (бездействие), принимаемые (осуществляемые)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autoSpaceDE w:val="false"/>
        <w:spacing w:lineRule="auto" w:line="240"/>
        <w:ind w:firstLine="539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/>
        <w:ind w:left="210" w:hanging="0"/>
        <w:jc w:val="center"/>
        <w:rPr>
          <w:rFonts w:eastAsia="Times New Roman"/>
          <w:b/>
          <w:b/>
          <w:bCs/>
          <w:iCs/>
          <w:szCs w:val="26"/>
          <w:lang w:eastAsia="ru-RU"/>
        </w:rPr>
      </w:pPr>
      <w:r>
        <w:rPr>
          <w:rFonts w:eastAsia="Times New Roman"/>
          <w:b/>
          <w:bCs/>
          <w:iCs/>
          <w:szCs w:val="26"/>
          <w:lang w:eastAsia="ru-RU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5.1. Заявители имеют право на досудебное (внесудебное) обжалование действий (бездействия) должностных лиц и муниципальных служащих и решений, осуществляемых (принятых) в ходе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Досудебный (внесудебный) порядок обжалования не исключает возможность действий, (бездействия) и решений, принятых в ходе предоставления муниципальной услуги,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5.2. Предметом досудебного (внесудебного) обжалования являются: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незаконные, необоснованные действия должностных лиц и муниципальных служащих (истребование документов, не предусмотренных нормативными правовыми актами, нарушение сроков рассмотрения заявления о предоставлении муниципальной услуги);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бездействие должностных лиц и муниципальных служащих (оставление заявления о предоставлении муниципальной услуги без рассмотрения);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безосновательные решения должностных лиц и муниципальных служащих об отказе в приёме и рассмотрении документов, об отказе в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5.3. Порядок рассмотрения отдельных обращений: 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В случае, если в письменном обращении не указаны - фамилия, имя, отчество гражданина, направившего обращение, и почтовый адрес, по которому должен быть направлен ответ, ответ на обращение не даётся. Если в указанном обращении содержатся сведения о подготовля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в соответствии с его компетенцией. 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ё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В случае, если текст письменного обращения не поддаётся прочтению, ответ на обращение не даё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ём в течение семи дней со дня регистрации обращения сообщается гражданину, направившему обращение, если его Ф.И.О. и почтовый адрес поддаются прочтению. 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случае, если в письменном обращении гражданина содержится вопрос, на который ему мгновен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руководитель государственного органа местного самоуправления, должностное лицо либо уполномоченное на то лицо в 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ём вопроса в связи с недоступностью разглашения указанных сведений.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eastAsia="Times New Roman"/>
          <w:szCs w:val="26"/>
          <w:lang w:eastAsia="ru-RU"/>
        </w:rPr>
        <w:t>5.4. Основанием для начала процедуры досудебного (внесудебного) обжалования являются письменные либо устные (при личном приёме) обращения (жалобы) заявителей в администрацию сельского поселения «Деревня Аристово».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5.5. Общие требования к порядку подачи рассмотрения жалобы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>- возможность подачи жалобы в письменной форме на бумажном носителе, в электронном виде в Администрацию;</w:t>
      </w:r>
    </w:p>
    <w:p>
      <w:pPr>
        <w:pStyle w:val="Normal"/>
        <w:autoSpaceDE w:val="fals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возможность подачи жалобы по почте, через многофункциональный центр, с использованием информационно-телекоммуникационные сети Интернет, официального сайта органов власти Калужской области, федеральной государственной информационной системы « Единый портал государственных и муниципальных услуг (функций)», государственной информационной системы «Портал государственных и муниципальных услуг (функций) Калужской области, а также возможность подачи жалобы при личном приёме заявителя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>5.6. Порядок подачи и рассмотрения жалоб на решения и действия (бездействия) Администрации предоставляющей муниципальную услугу.</w:t>
      </w:r>
    </w:p>
    <w:p>
      <w:pPr>
        <w:pStyle w:val="Normal"/>
        <w:autoSpaceDE w:val="fals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autoSpaceDE w:val="fals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5.7. Требования к содержанию жалобы.</w:t>
      </w:r>
    </w:p>
    <w:p>
      <w:pPr>
        <w:pStyle w:val="Normal"/>
        <w:autoSpaceDE w:val="fals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5.7.1. Гражданин в своём письменном обращении в обязательном порядке указывает наименование органа местного самоуправления, в который направляет письменное обращение, фамилию, имя, отчество соответствующего должностного лица, должность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законодательством.</w:t>
      </w:r>
    </w:p>
    <w:p>
      <w:pPr>
        <w:pStyle w:val="Normal"/>
        <w:autoSpaceDE w:val="fals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обращении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и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5.7.2. Права заинтересованных лиц на получение информации и документов, необходимых для рассмотрения жалобы.</w:t>
      </w:r>
    </w:p>
    <w:p>
      <w:pPr>
        <w:pStyle w:val="Normal"/>
        <w:autoSpaceDE w:val="fals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Заявители имеют право на получение информации и документов, необходимых для обоснования и рассмотрения обращения (жалобы).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>Должностные лица Администрации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>При этом документы, ранее поданные заявителями в Администрацию, выдаются по их просьбе в виде выписок или копий.</w:t>
      </w:r>
    </w:p>
    <w:p>
      <w:pPr>
        <w:pStyle w:val="Normal"/>
        <w:autoSpaceDE w:val="fals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5.8. Наименование органа муниципальной власти и должностных лиц ,которым может быть адресовано обращение (жалоба) заявителя в досудебном ( внесудебном) порядке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>- Администрация сельского поселения «Деревня Ястребовка»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>- Глава Администрации сельского поселения «Деревня Ястребовка».</w:t>
      </w:r>
    </w:p>
    <w:p>
      <w:pPr>
        <w:pStyle w:val="Normal"/>
        <w:autoSpaceDE w:val="fals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5.9. Срок рассмотрения обращения (жалобы), поступившего в установленном порядке, не должен превышать тридцати календарных дней со дня регистрации обращения.</w:t>
      </w:r>
    </w:p>
    <w:p>
      <w:pPr>
        <w:pStyle w:val="Normal"/>
        <w:autoSpaceDE w:val="fals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исключительных случаях срок рассмотрения обращения ( жалобы) может быть продлён, но не более чем на тридцать календарных дней, при этом необходимо уведомить о продлении срока рассмотрения обращения гражданина, его направившего.</w:t>
      </w:r>
    </w:p>
    <w:p>
      <w:pPr>
        <w:pStyle w:val="Normal"/>
        <w:autoSpaceDE w:val="fals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autoSpaceDE w:val="fals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исьменное обращение, содержащее вопросы, решение которых не входит в компетенцию органа местного самоуправления или должностного лица, направляется в течении семи календарных дней со дня регистрации в соответствующий орган или соответствующему должностному лицу, в компетенции которых входит решение поставленных в обращении вопросов, с уведомлением гражданина, направившего обращение , о переадресации обращения.</w:t>
      </w:r>
    </w:p>
    <w:p>
      <w:pPr>
        <w:pStyle w:val="Normal"/>
        <w:autoSpaceDE w:val="fals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5.10. Результатом досудебного (внесудебного) обжалования являются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>- признание обращения ( жалобы) обоснованным (информирование заявителя о результате рассмотрения обращения ( жалобы) и направление в Администрацию требования об устранении выявленных нарушений, о привлечении к ответственности в соответствии с законодательством Российской Федерации должностного лица и муниципального служащего, ответственного за действия ( бездействие);</w:t>
      </w:r>
    </w:p>
    <w:p>
      <w:pPr>
        <w:pStyle w:val="Normal"/>
        <w:autoSpaceDE w:val="fals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ризнание обращения (жалобы) необоснованным (направление заявителю письменного мотивированного отказа в удовлетворении жалобы).</w:t>
      </w:r>
    </w:p>
    <w:p>
      <w:pPr>
        <w:pStyle w:val="Normal"/>
        <w:autoSpaceDE w:val="fals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Cs w:val="26"/>
        </w:rPr>
      </w:pPr>
      <w:r>
        <w:rPr>
          <w:szCs w:val="26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Cs w:val="26"/>
        </w:rPr>
      </w:pPr>
      <w:r>
        <w:rPr>
          <w:szCs w:val="26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/>
          <w:szCs w:val="26"/>
          <w:lang w:eastAsia="ru-RU"/>
        </w:rPr>
      </w:pPr>
      <w:r>
        <w:rPr>
          <w:szCs w:val="26"/>
        </w:rPr>
        <w:t>«</w:t>
      </w:r>
      <w:r>
        <w:rPr>
          <w:rFonts w:eastAsia="Times New Roman"/>
          <w:szCs w:val="26"/>
          <w:lang w:eastAsia="ru-RU"/>
        </w:rPr>
        <w:t xml:space="preserve">Об утверждении учетной нормы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нормы предоставления жилого поме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 w:val="12"/>
          <w:szCs w:val="12"/>
          <w:lang w:val="en-US"/>
        </w:rPr>
      </w:pPr>
      <w:r>
        <w:rPr>
          <w:rFonts w:eastAsia="Times New Roman"/>
          <w:szCs w:val="26"/>
          <w:lang w:eastAsia="ru-RU"/>
        </w:rPr>
        <w:t>по договору социального найма»</w:t>
      </w:r>
    </w:p>
    <w:p>
      <w:pPr>
        <w:pStyle w:val="Style18"/>
        <w:ind w:left="4248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Блок-схема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b/>
          <w:szCs w:val="26"/>
        </w:rPr>
        <w:t>последовательности действий при предоставлении муниципальной услуги</w:t>
      </w:r>
      <w:r>
        <w:rPr>
          <w:b/>
          <w:sz w:val="24"/>
          <w:szCs w:val="24"/>
        </w:rPr>
        <w:t xml:space="preserve"> «</w:t>
      </w:r>
      <w:r>
        <w:rPr>
          <w:rFonts w:eastAsia="Times New Roman"/>
          <w:b/>
          <w:szCs w:val="26"/>
          <w:lang w:eastAsia="ru-RU"/>
        </w:rPr>
        <w:t>Об утверждении учетной нормы и нормы предоставления жилого помещения по договору социального найма</w:t>
      </w:r>
      <w:r>
        <w:rPr>
          <w:rFonts w:eastAsia="Times New Roman"/>
          <w:szCs w:val="26"/>
          <w:lang w:eastAsia="ru-RU"/>
        </w:rPr>
        <w:t>»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ragraph">
                  <wp:posOffset>4800600</wp:posOffset>
                </wp:positionV>
                <wp:extent cx="5562600" cy="800735"/>
                <wp:effectExtent l="5080" t="5715" r="5715" b="421005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80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гистрация проекта Постановления о признании гражданина малоимущим, в целях предоставления жилого помещения муниципального жилищного фонда по договорам социального найма или уведомления об отказ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28.65pt;margin-top:378pt;width:437.95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гистрация проекта Постановления о признании гражданина малоимущим, в целях предоставления жилого помещения муниципального жилищного фонда по договорам социального найма или уведомления об отказ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855</wp:posOffset>
                </wp:positionH>
                <wp:positionV relativeFrom="paragraph">
                  <wp:posOffset>228600</wp:posOffset>
                </wp:positionV>
                <wp:extent cx="5410200" cy="457200"/>
                <wp:effectExtent l="5080" t="5080" r="5715" b="571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90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ём и регистрация заявления с документам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28.65pt;margin-top:18pt;width:4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908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ём и регистрация заявления с документами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569710" cy="7800340"/>
                <wp:effectExtent l="0" t="0" r="0" b="0"/>
                <wp:docPr id="6" name="Полотно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7800480"/>
                          <a:chOff x="0" y="0"/>
                          <a:chExt cx="6569640" cy="78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9640" cy="78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68508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560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114800"/>
                            <a:ext cx="75600" cy="11376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64440"/>
                              <a:gd name="textAreaBottom" fmla="*/ 6264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4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800"/>
                                </a:lnTo>
                                <a:arcTo wR="3600" hR="3600" stAng="10800000" swAng="-5400000"/>
                                <a:lnTo>
                                  <a:pt x="18000" y="324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54100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писание проекта Постановления о признании гражданина малоимущим, в целях предоставления жилого помещения муниципального жилищного фонда по договорам социального найма или уведомления об отказ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1881000"/>
                            <a:ext cx="144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314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4343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00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080"/>
                            <a:ext cx="556272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Постановления о признании гражданина малоимущим, в целях предоставления жилого помещения муниципального жилищного фонда по договорам социального найма или уведомления об отказ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9960"/>
                            <a:ext cx="5410080" cy="93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рка документов и подготовка документов на заседание жилищной комиссии администрации сельского поселения «Деревня Ястребовка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36600"/>
                            <a:ext cx="5427360" cy="132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о признании гражданина малоимущим, в целях предоставления жилого помещения муниципального жилищного фонда по договорам социального найма или уведомления об отказе признания гражданина малоимущим, в целях предоставления жилого помещения муниципального жилищного фонда по договорам социального найм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5" style="position:absolute;margin-left:0pt;margin-top:0pt;width:517.3pt;height:614.2pt" coordorigin="0,0" coordsize="10346,12284">
                <v:rect id="shape_0" stroked="f" o:allowincell="f" style="position:absolute;left:0;top:0;width:10345;height:122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0,1079" to="5400,1620" ID="Line 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05,8820" to="9205,8820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8" fillcolor="white" stroked="t" o:allowincell="f" style="position:absolute;left:2160;top:6480;width:11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9" fillcolor="white" stroked="t" o:allowincell="f" style="position:absolute;left:0;top:5760;width:85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писание проекта Постановления о признании гражданина малоимущим, в целях предоставления жилого помещения муниципального жилищного фонда по договорам социального найма или уведомления об отказ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402,2962" to="5403,3364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220" to="5400,5758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6840" to="5401,7559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8820" to="5400,9539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2" fillcolor="white" stroked="t" o:allowincell="f" style="position:absolute;left:0;top:9540;width:875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Постановления о признании гражданина малоимущим, в целях предоставления жилого помещения муниципального жилищного фонда по договорам социального найма или уведомления об отказ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0" fillcolor="white" stroked="t" o:allowincell="f" style="position:absolute;left:0;top:1622;width:8519;height:14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рка документов и подготовка документов на заседание жилищной комиссии администрации сельского поселения «Деревня Ястребовка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" fillcolor="white" stroked="t" o:allowincell="f" style="position:absolute;left:0;top:3365;width:8546;height:20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проекта Постановления о признании гражданина малоимущим, в целях предоставления жилого помещения муниципального жилищного фонда по договорам социального найма или уведомления об отказе признания гражданина малоимущим, в целях предоставления жилого помещения муниципального жилищного фонда по договорам социального найм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/>
        <w:ind w:hanging="1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/>
        <w:ind w:firstLine="567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/>
        <w:ind w:firstLine="567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е администрации МР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rFonts w:eastAsia="Times New Roman"/>
          <w:sz w:val="24"/>
          <w:szCs w:val="24"/>
          <w:lang w:eastAsia="ru-RU"/>
        </w:rPr>
        <w:t>«Ферзиковский район»</w:t>
      </w:r>
    </w:p>
    <w:p>
      <w:pPr>
        <w:pStyle w:val="Normal"/>
        <w:spacing w:lineRule="auto" w:line="240"/>
        <w:ind w:firstLine="567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/>
        <w:ind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____________________________________________________________________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амилия, имя, отчество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та и место рождения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квизиты документа, удостоверяющего личность (серия ,номер, кем, когда выдан)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рес регистрации по месту жительства, номер телефона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шу признать меня и членов моей семьи малоимущими в целях постановки на учёт и предоставления по договору социального найма жилого помещения муниципального жилищного фонда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едения о составе семь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"/>
        <w:gridCol w:w="2400"/>
        <w:gridCol w:w="2396"/>
        <w:gridCol w:w="2385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 члена семь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дственные отнош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регистрации по месту житель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к работе, учёбе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ия, номер, дата выдачи</w:t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ем выда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и дата рождения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 члена семь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дственные отнош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регистрации по месту житель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к работе, учёбе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ия, номер, дата выдачи</w:t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ем выда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и дата рождения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 члена семь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дственные отнош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регистрации по месту житель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к работе, учёбе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ия, номер, дата выдач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ем выда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и дата рождения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 члена семь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дственные отнош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регистрации по месту житель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к работе, учёбе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ия, номер ,дата выдач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ем выда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и дата рождения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 члена семь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дственные отнош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регистрации по месту житель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и дата рождения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ия, номер, дата выдач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ем выда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и дата рождения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 и члены моей семьи предупреждены об ответственности, предусмотренной законодательством, за предоставление недостоверных сведений. Даём согласие на проведение проверки предоставленных сведений. Обязуемся ежегодно сообщать обо всех произошедших изменениях в составе предоставленных сведений с представлением соответствующих документов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перечнем видом доходов, а также имущества, учитываемых при отнесении граждан к малоимущим в целях постановки на учёт нуждающихся в жилом помещении, ознакомлены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писи заявителя ,подавшего заявления, и совершеннолетних членов семьи: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___________________________ ___________________________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подпись) (расшифровка подписи)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___________________________ ___________________________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___________________________ ___________________________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___________________________ ___________________________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___________________________ ___________________________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ументы представлены «________» ___________________ 20____г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 ___________________________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.И.О. должность лица, (подпись)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нявшего заявление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firstLine="851"/>
      <w:jc w:val="center"/>
      <w:outlineLvl w:val="0"/>
    </w:pPr>
    <w:rPr>
      <w:rFonts w:eastAsia="Times New Roman"/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!Части документа Знак Знак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3">
    <w:name w:val=" Знак Знак3"/>
    <w:qFormat/>
    <w:rPr>
      <w:rFonts w:ascii="Arial" w:hAnsi="Arial" w:eastAsia="Times New Roman" w:cs="Times New Roman"/>
      <w:sz w:val="20"/>
      <w:szCs w:val="20"/>
    </w:rPr>
  </w:style>
  <w:style w:type="character" w:styleId="2">
    <w:name w:val=" Знак Знак2"/>
    <w:qFormat/>
    <w:rPr>
      <w:rFonts w:ascii="Arial" w:hAnsi="Arial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</w:pPr>
    <w:rPr>
      <w:rFonts w:ascii="Arial" w:hAnsi="Arial" w:eastAsia="Times New Roman" w:cs="Arial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true"/>
      <w:spacing w:lineRule="atLeast" w:line="360" w:before="120" w:after="120"/>
      <w:ind w:firstLine="567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2">
    <w:name w:val="Обычный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02:00Z</dcterms:created>
  <dc:creator>Sazonov</dc:creator>
  <dc:description/>
  <cp:keywords/>
  <dc:language>en-US</dc:language>
  <cp:lastModifiedBy>Ястребовка</cp:lastModifiedBy>
  <cp:lastPrinted>2013-12-04T09:08:00Z</cp:lastPrinted>
  <dcterms:modified xsi:type="dcterms:W3CDTF">2013-12-04T06:09:00Z</dcterms:modified>
  <cp:revision>25</cp:revision>
  <dc:subject/>
  <dc:title/>
</cp:coreProperties>
</file>