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604502599" r:id="rId2"/>
        </w:objec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 - распорядительный орган )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льского поселения «Деревня Ястребовка» Ферзиковского района 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 xml:space="preserve">от 04 декабря 2012 года  </w:t>
      </w:r>
      <w:r>
        <w:rPr/>
        <w:t xml:space="preserve">                                                       № </w:t>
      </w:r>
      <w:r>
        <w:rPr>
          <w:u w:val="single"/>
        </w:rPr>
        <w:t>118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д. Ястребовка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  муниципальной услуги «Заключение договоров передачи жилых помещений, находящихся в муниципальной собственности, в собственность граждан в порядке приватизации»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униципального района «Ферзиковский район» </w:t>
      </w:r>
      <w:r>
        <w:rPr>
          <w:szCs w:val="26"/>
        </w:rPr>
        <w:t>от 28 ноября 2011 №534</w:t>
      </w:r>
      <w:r>
        <w:rPr>
          <w:b/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администрация (исполнительно-распорядительный орган) сельского поселения «Деревня Ястребовка» </w:t>
      </w:r>
      <w:r>
        <w:rPr>
          <w:rFonts w:eastAsia="Times New Roman"/>
          <w:b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1.Утвердить Административный регламент предоставления администрацией сельского поселения «Деревня Ястребовка» муниципальной услуги «</w:t>
      </w:r>
      <w:r>
        <w:rPr>
          <w:rFonts w:eastAsia="Times New Roman"/>
          <w:szCs w:val="26"/>
          <w:lang w:eastAsia="ru-RU"/>
        </w:rPr>
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</w:r>
      <w:r>
        <w:rPr>
          <w:rFonts w:cs="Arial"/>
          <w:szCs w:val="26"/>
        </w:rPr>
        <w:t xml:space="preserve">».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/>
        <w:t xml:space="preserve">2. </w:t>
      </w:r>
      <w:r>
        <w:rPr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3. Постановление обнародовать в установленном порядке и разместить на информационном стенде  администрации сельского поселения «Деревня Ястребовка»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Arial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64" w:after="0"/>
        <w:ind w:firstLine="851"/>
        <w:rPr>
          <w:rFonts w:eastAsia="Times New Roman" w:cs="Arial"/>
          <w:szCs w:val="26"/>
          <w:lang w:eastAsia="ru-RU"/>
        </w:rPr>
      </w:pPr>
      <w:r>
        <w:rPr>
          <w:rFonts w:eastAsia="Times New Roman" w:cs="Arial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«Деревня Ястребовка»</w:t>
        <w:tab/>
        <w:tab/>
        <w:tab/>
        <w:t xml:space="preserve">                    Ю.В.Соколовска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ельского поселения «Деревня Ястребовка»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/>
          <w:szCs w:val="26"/>
          <w:lang w:eastAsia="ru-RU"/>
        </w:rPr>
        <w:t xml:space="preserve">от 04 декабря 2012 года  № 118 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редоставления муниципальной услуги «Заключение договоров передачи жилых помещений, находящихся в муниципальной собственности, в собственность граждан в порядке приватизации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1. Административный регламент предоставления муниципальной услуги по заключению договоров передачи жилых помещений, находящихся в муниципальной собственности, в собственность граждан в порядке приватизации (далее</w:t>
      </w:r>
      <w:r>
        <w:rPr>
          <w:rFonts w:eastAsia="Times New Roman"/>
          <w:b/>
          <w:szCs w:val="26"/>
          <w:lang w:eastAsia="ru-RU"/>
        </w:rPr>
        <w:t xml:space="preserve"> -</w:t>
      </w:r>
      <w:r>
        <w:rPr>
          <w:rFonts w:eastAsia="Times New Roman"/>
          <w:szCs w:val="26"/>
          <w:lang w:eastAsia="ru-RU"/>
        </w:rPr>
        <w:t xml:space="preserve"> Административный регламент) разработан в целях создания благоприятных условий для получения муниципальной услуги, определяет сроки и последовательность действий (административных процедур) при осуществлении полномочий по заключению договоров передачи жилых помещений, находящихся в муниципальной собственности, в собственность граждан в порядке приватизации (далее - муниципальная услуга)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2.Описание получателей услуг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1.2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 «Деревня Ястребовка», не участвовавшие в приватизации (за исключением несовершеннолетних граждан).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2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) опекуны недееспособных граждан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) представители, действующие в силу полномочий, основанных на доверенности;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3. Информация о месте нахождения и графике работы структурного подразделения администрации, предоставляющего муниципальную услугу (Приложение № 4)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аименование структурного подразделения: Администрация сельского поселения «Деревня Ястребовка» 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Адрес: 248008, Калужская область, Ферзиковский район, д. Ястребовка,  д. 4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нтактный телефон: 8(48437) 5-10-00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Муниципальная услуга оказывается в приемный день по следующему графику работы: 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приема граждан в администрации сельского поселения «Деревня Ястребовка» Ферзиковского района Калужской област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2358"/>
        <w:gridCol w:w="2358"/>
        <w:gridCol w:w="2315"/>
      </w:tblGrid>
      <w:tr>
        <w:trPr>
          <w:trHeight w:val="716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Понедельник-сре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580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 9  до 13 часов</w:t>
            </w:r>
          </w:p>
        </w:tc>
      </w:tr>
      <w:tr>
        <w:trPr>
          <w:trHeight w:val="681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240"/>
        <w:ind w:left="720" w:hanging="0"/>
        <w:rPr/>
      </w:pPr>
      <w:r>
        <w:rPr/>
        <w:t>Справочные телефоны работников, ответственных за информирование предоставления муниципальной услуг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околовская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5-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Душуткина 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5-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тукало 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10-00</w:t>
            </w:r>
          </w:p>
        </w:tc>
      </w:tr>
    </w:tbl>
    <w:p>
      <w:pPr>
        <w:pStyle w:val="1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1.4.  Адрес электронной почты</w:t>
      </w:r>
      <w:r>
        <w:rPr>
          <w:sz w:val="24"/>
          <w:szCs w:val="24"/>
        </w:rPr>
        <w:t xml:space="preserve"> </w:t>
      </w:r>
      <w:r>
        <w:rPr>
          <w:b/>
          <w:szCs w:val="26"/>
          <w:lang w:val="en-US"/>
        </w:rPr>
        <w:t>SP</w:t>
      </w:r>
      <w:r>
        <w:rPr>
          <w:b/>
          <w:szCs w:val="26"/>
        </w:rPr>
        <w:t>-</w:t>
      </w:r>
      <w:r>
        <w:rPr>
          <w:b/>
          <w:szCs w:val="26"/>
          <w:lang w:val="en-US"/>
        </w:rPr>
        <w:t>yastrebovka</w:t>
      </w:r>
      <w:r>
        <w:rPr>
          <w:b/>
          <w:szCs w:val="26"/>
        </w:rPr>
        <w:t>@</w:t>
      </w:r>
      <w:r>
        <w:rPr>
          <w:b/>
          <w:szCs w:val="26"/>
          <w:lang w:val="en-US"/>
        </w:rPr>
        <w:t>gmail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com</w:t>
      </w:r>
      <w:r>
        <w:rPr>
          <w:szCs w:val="26"/>
        </w:rPr>
        <w:t xml:space="preserve"> 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5.1. Муниципальная услуга предоставляется сельским поселением «Деревня Ястребовка», информация о котором представл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6. Информация о порядке предоставления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1.6.1. Информация о порядке предоставления муниципальной услуги предоставляется заявителям Администрацией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 использованием средств телефонной связи, электронного информирова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, размещения на Портале государственных и муниципальных услуг Калужской области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 порядке получения консультаций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1.6.2. Консультации предоставляются по следующим вопросам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 адресах иных организаций, участвующих в процессе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времени приема и выдачи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Консультации предоставляются при личном обращении, письменном обращении, посредством телефона или электронной почт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В случае поступления запроса на получение письменной консультации Администрация обязан ответить на него в 30-дневный срок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1.7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блок-схема (Приложение № 3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снования отказа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2.1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 xml:space="preserve">Наименование муниципальной услуги: </w:t>
      </w:r>
      <w:r>
        <w:rPr>
          <w:rFonts w:eastAsia="Times New Roman"/>
          <w:szCs w:val="26"/>
          <w:lang w:eastAsia="ru-RU"/>
        </w:rPr>
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</w:r>
      <w:r>
        <w:rPr>
          <w:rFonts w:eastAsia="Times New Roman"/>
          <w:bCs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2.2.</w:t>
      </w:r>
      <w:r>
        <w:rPr>
          <w:rFonts w:eastAsia="Times New Roman"/>
          <w:bCs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eastAsia="ru-RU"/>
        </w:rPr>
        <w:t>Наименование структурного подразделения предоставляющего муниципальную услугу:</w:t>
      </w:r>
      <w:r>
        <w:rPr>
          <w:rFonts w:eastAsia="Times New Roman"/>
          <w:bCs/>
          <w:szCs w:val="26"/>
          <w:lang w:eastAsia="ru-RU"/>
        </w:rPr>
        <w:t xml:space="preserve"> Администрация сельского поселения «Деревня Ястребовка»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Уполномоченным лицом на подписание договора на передачу жилого помещения в собственность граждан, является Глава администрац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редоставлении муниципальной услуги заявитель</w:t>
      </w:r>
      <w:r>
        <w:rPr>
          <w:rFonts w:eastAsia="Times New Roman"/>
          <w:bCs/>
          <w:szCs w:val="26"/>
          <w:lang w:eastAsia="ru-RU"/>
        </w:rPr>
        <w:t xml:space="preserve"> взаимодействует </w:t>
      </w:r>
      <w:r>
        <w:rPr>
          <w:rFonts w:eastAsia="Times New Roman"/>
          <w:szCs w:val="26"/>
          <w:lang w:eastAsia="ru-RU"/>
        </w:rPr>
        <w:t>с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Отделом архитектуры, градостроительства,  земельных и имущественных отношений администрации муниципального района «Ферзиковский район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-Ферзиковским отделением Калужского филиала ФГУП «Ростехинвентаризация - Федеральное БТИ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- Казенным предприятием Калужской области «Бюро технической инвентаризации» Ферзиковский филиа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Филиалом ФГБУ «ФКП Росреестра» по Калужской области Межрайонный отдел №3 Обособленное подразделение в Ферзиковском районе – в части выдачи и изготовления кадастрового паспорта на жилое помещение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правлением Федеральной службы государственной регистрации, кадастра и картографии по Калужской области Ферзиковский отдел 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рганами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правляющими организациями – в части выдачи справок с лицевого счета о прописанных в данной квартире лицах, копии поквартирной карточки; договора социального найма, заключенного управляющей компанией от имени Администрации муниципального района «Ферзиковский район» с гражданами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удебными органами, в случае обращения граждан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рганами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3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Результат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нечными результатами муниципальной услуги могут являться:</w:t>
      </w:r>
    </w:p>
    <w:p>
      <w:pPr>
        <w:pStyle w:val="Normal"/>
        <w:spacing w:lineRule="atLeast" w:line="200"/>
        <w:ind w:firstLine="851"/>
        <w:rPr/>
      </w:pPr>
      <w:r>
        <w:rPr>
          <w:rFonts w:eastAsia="Times New Roman"/>
          <w:szCs w:val="26"/>
          <w:lang w:eastAsia="ru-RU"/>
        </w:rPr>
        <w:t>а) заключение между администрацией сельского поселения «Деревня Ястребовка» и заявителем (и членами его семьи) договора передачи жилого помещения в собственность, получение заявителем соответствующего договора передачи (приложение 2 к Административному регламенту);</w:t>
      </w:r>
    </w:p>
    <w:p>
      <w:pPr>
        <w:pStyle w:val="Normal"/>
        <w:spacing w:lineRule="atLeast" w:line="20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б) выдача уведомления об отказе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Cs w:val="26"/>
          <w:lang w:eastAsia="ru-RU"/>
        </w:rPr>
        <w:t>2.4.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b/>
          <w:szCs w:val="26"/>
          <w:lang w:eastAsia="ru-RU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в соответствии со ст. 8 Федерального закона от 04.07.91г. № 1541-1 «О приватизации жилищного фонда в РФ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Представление муниципальной услуги может быть </w:t>
      </w:r>
      <w:r>
        <w:rPr>
          <w:rFonts w:eastAsia="Times New Roman"/>
          <w:bCs/>
          <w:szCs w:val="26"/>
          <w:lang w:eastAsia="ru-RU"/>
        </w:rPr>
        <w:t>приостановлено</w:t>
      </w:r>
      <w:r>
        <w:rPr>
          <w:rFonts w:eastAsia="Times New Roman"/>
          <w:szCs w:val="26"/>
          <w:lang w:eastAsia="ru-RU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5.1.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Жилищным кодексом Российской Федерации («Собрание законодательства РФ», 03.01.2005, №1 (часть1), ст. 14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Гражданским кодексом Российской Федерации (часть первая) от 30.11.1994 №51-ФЗ, («Собрание законодательства РФ», 05.12.1994 № 32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 - Гражданским кодексом Российской Федерации (часть вторая) от 26.01.1996 № 14-ФЗ, («Собрание законодательства РФ», 29.01.1996 № 5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02.08.2010 № 31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ом от 21.07.1997 № 122-ФЗ «О государственной регистрации прав на недвижимое имущество и сделок с ним», («Собрание законодательства РФ», 28.07.1997 № 30);</w:t>
      </w:r>
    </w:p>
    <w:p>
      <w:pPr>
        <w:pStyle w:val="Normal"/>
        <w:autoSpaceDE w:val="false"/>
        <w:spacing w:lineRule="auto" w:line="240"/>
        <w:ind w:right="-143" w:firstLine="851"/>
        <w:rPr/>
      </w:pPr>
      <w:r>
        <w:rPr>
          <w:rFonts w:eastAsia="Times New Roman"/>
          <w:szCs w:val="26"/>
          <w:lang w:eastAsia="ru-RU"/>
        </w:rPr>
        <w:t xml:space="preserve">- Федеральный </w:t>
      </w:r>
      <w:hyperlink r:id="rId4" w:tgtFrame="_self">
        <w:r>
          <w:rPr>
            <w:rStyle w:val="InternetLink"/>
            <w:rFonts w:eastAsia="Times New Roman"/>
            <w:color w:val="0000FF"/>
            <w:szCs w:val="26"/>
            <w:lang w:eastAsia="ru-RU"/>
          </w:rPr>
          <w:t>закон</w:t>
        </w:r>
      </w:hyperlink>
      <w:r>
        <w:rPr>
          <w:rFonts w:eastAsia="Times New Roman"/>
          <w:szCs w:val="26"/>
          <w:lang w:eastAsia="ru-RU"/>
        </w:rPr>
        <w:t xml:space="preserve"> от 27.07.2006 № 152-ФЗ «О персональных данных» (Собрание законодательства Российской Федерации, 2006, № 31, статья 3451; 2009, № 48, статья 5716; № 52, статья 6439; 2010, № 27, статья 3407; № 31, статья 4173, статья 4196; № 49, статья 6409; № 52, статья 6974);</w:t>
      </w:r>
    </w:p>
    <w:p>
      <w:pPr>
        <w:pStyle w:val="Normal"/>
        <w:autoSpaceDE w:val="false"/>
        <w:spacing w:lineRule="auto" w:line="240"/>
        <w:ind w:right="-143" w:firstLine="851"/>
        <w:rPr/>
      </w:pPr>
      <w:r>
        <w:rPr>
          <w:rFonts w:eastAsia="Times New Roman"/>
          <w:szCs w:val="26"/>
          <w:lang w:eastAsia="ru-RU"/>
        </w:rPr>
        <w:t xml:space="preserve">- Федеральный </w:t>
      </w:r>
      <w:hyperlink r:id="rId5" w:tgtFrame="_self">
        <w:r>
          <w:rPr>
            <w:rStyle w:val="InternetLink"/>
            <w:rFonts w:eastAsia="Times New Roman"/>
            <w:color w:val="0000FF"/>
            <w:szCs w:val="26"/>
            <w:lang w:eastAsia="ru-RU"/>
          </w:rPr>
          <w:t>закон</w:t>
        </w:r>
      </w:hyperlink>
      <w:r>
        <w:rPr>
          <w:rFonts w:eastAsia="Times New Roman"/>
          <w:szCs w:val="26"/>
          <w:lang w:eastAsia="ru-RU"/>
        </w:rPr>
        <w:t xml:space="preserve"> от 27.07.2006 № 149-ФЗ «Об информации, информационных технологиях и о защите информации» (Собрание законодательства Российской Федерации, 2006, № 31, статья 3448; 2010, № 31, статья 4196; 2011, № 15, статья 2038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едеральным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Законом Российской Федерации от 04 июля 1991 года № 1541-1 «О приватизации жилищного фонда в РФ»</w:t>
      </w:r>
      <w:r>
        <w:rPr>
          <w:rFonts w:eastAsia="Times New Roman"/>
          <w:color w:val="000000"/>
          <w:szCs w:val="26"/>
          <w:lang w:eastAsia="ru-RU"/>
        </w:rPr>
        <w:t xml:space="preserve">; 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Законом Калужской области от 28.02.2006 №178-ОЗ «Об условиях приватизации жилищного фонда в Калужской области» («Весть» №73, 07.03.2006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Уставом Муниципального образования сельского поселения «Деревня Ястребовка» (принят решением Сельской Думы сельского поселения «Деревня Ястребовка» от 28 октября 2005 г. N11)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иными федеральными законами, соглашениями федеральных органов исполнительной власти и органов исполнительной власти Калужской области,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заявление по форме согласно приложению 1 к Административному регламенту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FF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паспорт и копия паспорта нанимателя жилого помещения и всех членов его семь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свидетельство о рождении и копия свидетельства о рождении (для детей до 14 лет)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договор социального найма жилого помещения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формленные в установленном порядке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 в соответствии с действующим законодательством сохраняется право пользования жилым помещением. Отказ гражданина от участия в приватизации жилья должен быть удостоверен нотариально в порядке, установленном Основами законодательства о нотариате от 11.02.1993 г. № 4462-1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ехнический план жилого помещения (из органов технической инвентаризации объектов капитального строительства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адастровый паспорт помещения (из органов, осуществляющих кадастровый учет объектов недвижимости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- </w:t>
      </w:r>
      <w:r>
        <w:rPr>
          <w:rFonts w:eastAsia="Times New Roman"/>
          <w:szCs w:val="26"/>
          <w:lang w:eastAsia="ru-RU"/>
        </w:rPr>
        <w:t>справки о составе семьи (выдаются Администрацией сельского поселения по месту жительства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- справки об использовании (неиспользовании) права на приватизацию с места жительства граждан, желающих участвовать в приватизации жилого помещения, в период с 04.07.1991 г. по момент регистрации в приватизируемом жилом помещении (выдаются в Администрации сельского поселения по месту проживания граждан в указанной период);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правки, оформленные не позднее 30 дней до момента подачи заявления о приватизации жилья, подтверждающие неиспользование ранее гражданами, желающим участвовать в приватизации жилого помещения, права на приватизацию жилья (выдаются органами по регистрации прав (бюро или центры технической инвентаризации, региональные Управления федеральной регистрационной службы) тех населенных пунктов, в которых проживали граждане в соответствующие периоды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писка из лицевого счета (из организаций, предоставляющих жилищно-коммунальные услуги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 «Деревня Ястребовка»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1. При невозможности прочтения текста заявл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2. При наличии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3. При указании в заявлении нецензурных либо оскорбительных выражений, угрозы жизни, здоровью и имуществ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4.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7.5. Отсутствие документов, предусмотренных </w:t>
      </w:r>
      <w:r>
        <w:rPr>
          <w:rFonts w:eastAsia="Times New Roman"/>
          <w:color w:val="008000"/>
          <w:szCs w:val="26"/>
          <w:lang w:eastAsia="ru-RU"/>
        </w:rPr>
        <w:t>пунктом 2.6</w:t>
      </w:r>
      <w:r>
        <w:rPr>
          <w:rFonts w:eastAsia="Times New Roman"/>
          <w:b/>
          <w:color w:val="008000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Административного регламента, или представление документов не в полном объеме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6. Представление документов, содержащих ошибки или противоречивые свед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7. 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8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7.9. В иных случаях, установленных действующим законодательством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8.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8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непредставлении необходимых документов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3.2. 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е документов, перечисленных в пункте 2.6. настоящего Административ</w:t>
        <w:softHyphen/>
        <w:t>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соответствие заявителя требованиям, указанным в п. 1.2. настоящего Админи</w:t>
        <w:softHyphen/>
        <w:t>стратив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документы представлены в ненадлежащий орган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 был представлен нотариально заверенный отказ от приватизации;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аво приватизации уже было использовано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- отсутствие в реестре муниципальной собственности имущества, указанного в заявлен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9. Муниципальная услуга предоставляется бесплатно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Cs w:val="26"/>
          <w:lang w:eastAsia="ru-RU"/>
        </w:rPr>
        <w:t>2.10. Максимальное время ожидания в очереди</w:t>
      </w:r>
      <w:r>
        <w:rPr>
          <w:rFonts w:eastAsia="Times New Roman"/>
          <w:szCs w:val="26"/>
          <w:lang w:eastAsia="ru-RU"/>
        </w:rPr>
        <w:t xml:space="preserve"> заявителя либо его предста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2.11. Срок регистрации заявления о предоставлении муниципальной услуги: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при личной подаче документов заявителем их прием и регистрация осуществляются специалистом Администрации, ответственным за делопроизводство, в течение 15 минут в день приема документов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документы, поступившие почтовым отправлением, обрабатываются и регистрируются специалистом Администрации, ответственным за делопроизводство, в течение 1 рабочего дня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1. Помещения, должны быть обеспечены: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редствами пожаротушения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абличками с указанием номера кабинета, наименования Отдела, фамилии, имени, отчества сотрудников,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информационным стендом с размещением образцов заявлений, нормативно-правовых актов (расположен рядом с кабинетом № 3 и 4)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местом для оформления документов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местами ожидания в очереди на предоставление или получение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рабочее место специалиста, осуществляющего предоставление муниципальной услуги, оборудовано персональным компьютером с возможностью доступа к необходимым информационным базам данных,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12.3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возможности направления запроса в отдел по электронной почт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размещение информации о порядке предоставления муниципальной услуги на официальном интернет-сайте Администрации муниципального района «Ферзиковский район»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2. Количественными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роткое время ожида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3.3. 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сокая культура обслуживания заявителе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851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</w:r>
      <w:r>
        <w:rPr>
          <w:rFonts w:eastAsia="Times New Roman"/>
          <w:b/>
          <w:szCs w:val="26"/>
          <w:lang w:eastAsia="ru-RU"/>
        </w:rPr>
        <w:t>3.1. Последовательность действий</w:t>
      </w:r>
      <w:r>
        <w:rPr>
          <w:rFonts w:eastAsia="Times New Roman"/>
          <w:szCs w:val="26"/>
          <w:lang w:eastAsia="ru-RU"/>
        </w:rPr>
        <w:t xml:space="preserve"> (административных процедур) при предоставлении муниципальной услуги представлена блок-схемой в 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ассмотрение заявления о предоставлении муниципальной услуги и приложенных к нему документов и подготовка договора передачи жилого помещения в собственность граждан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оформление отказа в предоставлении муниципальной услуги;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дача документов или решения об отказ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формление правоотношений с заявител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2. Прием и регистрация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szCs w:val="26"/>
          <w:lang w:eastAsia="ru-RU"/>
        </w:rPr>
        <w:t>3.2.1 Основанием для начала</w:t>
      </w:r>
      <w:r>
        <w:rPr>
          <w:rFonts w:eastAsia="Times New Roman"/>
          <w:szCs w:val="26"/>
          <w:lang w:eastAsia="ru-RU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eastAsia="Times New Roman"/>
          <w:color w:val="000000"/>
          <w:szCs w:val="26"/>
          <w:lang w:eastAsia="ru-RU"/>
        </w:rPr>
        <w:t xml:space="preserve"> Прием заявителей для подачи заявления осуществляется в соответствии с графиком работы </w:t>
      </w:r>
      <w:r>
        <w:rPr>
          <w:rFonts w:eastAsia="Times New Roman"/>
          <w:szCs w:val="26"/>
          <w:lang w:eastAsia="ru-RU"/>
        </w:rPr>
        <w:t>Администрации</w:t>
      </w:r>
      <w:r>
        <w:rPr>
          <w:rFonts w:eastAsia="Times New Roman"/>
          <w:color w:val="000000"/>
          <w:szCs w:val="26"/>
          <w:lang w:eastAsia="ru-RU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Заявление представляется по выбору заявителя в Администрацию посредством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личного обращения заявителя 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аправления заявления по почте заказным письмом с уведомлением о вручении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- в электронном виде через официальный сайт Администрации муниципального района «Ферзиковский район» Калужской област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Cs w:val="26"/>
          <w:lang w:eastAsia="ru-RU"/>
        </w:rPr>
        <w:t>3.2.2. Ответственными за выполнение административного действия</w:t>
      </w:r>
      <w:r>
        <w:rPr>
          <w:rFonts w:eastAsia="Times New Roman"/>
          <w:color w:val="000000"/>
          <w:szCs w:val="26"/>
          <w:lang w:eastAsia="ru-RU"/>
        </w:rPr>
        <w:t xml:space="preserve"> являются сотрудники </w:t>
      </w:r>
      <w:r>
        <w:rPr>
          <w:rFonts w:eastAsia="Times New Roman"/>
          <w:szCs w:val="26"/>
          <w:lang w:eastAsia="ru-RU"/>
        </w:rPr>
        <w:t>Администрации</w:t>
      </w:r>
      <w:r>
        <w:rPr>
          <w:rFonts w:eastAsia="Times New Roman"/>
          <w:color w:val="000000"/>
          <w:szCs w:val="26"/>
          <w:lang w:eastAsia="ru-RU"/>
        </w:rPr>
        <w:t>, в чьи должностные обязанности входят функции приёма заявлени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8 настоящего Административного регла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4. Критерии принятия реш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rFonts w:eastAsia="Times New Roman"/>
          <w:color w:val="000000"/>
          <w:szCs w:val="26"/>
          <w:u w:val="single"/>
          <w:lang w:eastAsia="ru-RU"/>
        </w:rPr>
        <w:t>являться основанием для отказа</w:t>
      </w:r>
      <w:r>
        <w:rPr>
          <w:rFonts w:eastAsia="Times New Roman"/>
          <w:color w:val="000000"/>
          <w:szCs w:val="26"/>
          <w:lang w:eastAsia="ru-RU"/>
        </w:rPr>
        <w:t xml:space="preserve">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2.5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2.6.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3. Рассмотрение заявления и подготовка договора передач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 xml:space="preserve">3.3.1. </w:t>
      </w:r>
      <w:r>
        <w:rPr>
          <w:rFonts w:eastAsia="Times New Roman"/>
          <w:bCs/>
          <w:iCs/>
          <w:szCs w:val="26"/>
          <w:lang w:eastAsia="ru-RU"/>
        </w:rPr>
        <w:t>Основанием для начала</w:t>
      </w:r>
      <w:r>
        <w:rPr>
          <w:rFonts w:eastAsia="Times New Roman"/>
          <w:color w:val="000000"/>
          <w:szCs w:val="26"/>
          <w:lang w:eastAsia="ru-RU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Cs w:val="26"/>
          <w:lang w:eastAsia="ru-RU"/>
        </w:rPr>
        <w:t>3.3.2. Д</w:t>
      </w:r>
      <w:r>
        <w:rPr>
          <w:rFonts w:eastAsia="Times New Roman"/>
          <w:bCs/>
          <w:color w:val="000000"/>
          <w:szCs w:val="26"/>
          <w:lang w:eastAsia="ru-RU"/>
        </w:rPr>
        <w:t>олжностным лицом, ответственным за данную процедуру</w:t>
      </w:r>
      <w:r>
        <w:rPr>
          <w:rFonts w:eastAsia="Times New Roman"/>
          <w:color w:val="000000"/>
          <w:szCs w:val="26"/>
          <w:lang w:eastAsia="ru-RU"/>
        </w:rPr>
        <w:t xml:space="preserve"> является сотрудник Отдела, в чьи должностные обязанности входят функции по подготовке 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3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, готовит проект распоряжения администрации сельского поселения «Деревня Ястребовка» о приватизации муниципального имущества (</w:t>
      </w:r>
      <w:r>
        <w:rPr>
          <w:rFonts w:eastAsia="Times New Roman"/>
          <w:szCs w:val="26"/>
          <w:lang w:eastAsia="ru-RU"/>
        </w:rPr>
        <w:t>приложение № 6 к административному регламенту</w:t>
      </w:r>
      <w:r>
        <w:rPr>
          <w:rFonts w:eastAsia="Times New Roman"/>
          <w:color w:val="000000"/>
          <w:szCs w:val="26"/>
          <w:lang w:eastAsia="ru-RU"/>
        </w:rPr>
        <w:t>) и проект договора передачи жилого помещения в собственность граждан (приложение №2 к административному регламенту)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При отсутствии замечаний по проекту распоряжения администрации сельского поселения «Деревня Ястребовка» о приватизации муниципального имущества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При отсутствии замечаний по проекту договора передачи жилого помещения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ействия составляет 58 дне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3.4. Критерии принятия решения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Если</w:t>
      </w:r>
      <w:r>
        <w:rPr>
          <w:rFonts w:eastAsia="Times New Roman"/>
          <w:color w:val="000000"/>
          <w:szCs w:val="26"/>
          <w:lang w:eastAsia="ru-RU"/>
        </w:rPr>
        <w:t xml:space="preserve"> при проверке представленного гражданами пакета документов выявлено несоответствие требованиям законодательства о приватизации жилья, то должностное лицо, ответственное за подготовку договора передачи жилого помещения в собственность граждан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Если заявитель не устраняет выявленные замечания, то должностное лицо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подписью Главы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3.5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издание распоряжения администрации сельского поселения «Деревня Ястребовка» о приватизации муниципального имущества удостоверенного подписью Главы администрации и оттиском печати администрации и договора передачи жилого помещения удостоверенного подписью Главы  Администрации оттиском печати Администраци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3.3.6. Способ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– </w:t>
      </w:r>
      <w:r>
        <w:rPr>
          <w:rFonts w:eastAsia="Times New Roman"/>
          <w:color w:val="000000"/>
          <w:szCs w:val="26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  <w:t>3.4. Оформление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3.4.1. Основанием для начала процедуры оформления отказа в предоставлении муниципальной услуги является принятие решения сотрудником Администрации, уполномоченным на производство по заявлению, о наличии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3.4.2. </w:t>
      </w:r>
      <w:r>
        <w:rPr>
          <w:rFonts w:eastAsia="Times New Roman"/>
          <w:color w:val="000000"/>
          <w:szCs w:val="26"/>
          <w:lang w:eastAsia="ru-RU"/>
        </w:rPr>
        <w:t>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 Администрации, уполномоченный на производство по заявлению, готовит проект уведомления об отказе в предоставлении права на приватизацию квартиры (дома) с перечнем оснований для отказа в предоставлении муниципальной услуги (приложение №7 к административному регламенту) и передает его на подпись Главе администраци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Глава Администрации подписывает проект уведомления об отказе в предоставлении права на приватизацию квартиры (дома) передает его в порядке делопроизводства сотруднику, уполномоченному на регистрацию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, уполномоченный на регистрацию документа, осуществляет его регистрацию и передает копию документа сотруднику Администрации, уполномоченному на производство по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Сотрудник Администрации, уполномоченный на производство по заявлению, вручает лично уведомление об отказе гражданам лично под роспись, либо направляет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ый срок исполнения действия составляет 30 дней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4.3. Результатом исполнения</w:t>
      </w:r>
      <w:r>
        <w:rPr>
          <w:rFonts w:eastAsia="Times New Roman"/>
          <w:color w:val="000000"/>
          <w:szCs w:val="26"/>
          <w:lang w:eastAsia="ru-RU"/>
        </w:rPr>
        <w:t xml:space="preserve"> данного административного действия является изготовление уведомления об отказе в предоставлении муниципальной услуги удостоверенного подписью Главы Администрации и оттиском печат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3.4.4. Способ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– </w:t>
      </w:r>
      <w:r>
        <w:rPr>
          <w:rFonts w:eastAsia="Times New Roman"/>
          <w:color w:val="000000"/>
          <w:szCs w:val="26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szCs w:val="26"/>
          <w:lang w:eastAsia="ru-RU"/>
        </w:rPr>
      </w:pPr>
      <w:bookmarkStart w:id="0" w:name="sub_323"/>
      <w:bookmarkEnd w:id="0"/>
      <w:r>
        <w:rPr>
          <w:rFonts w:eastAsia="Times New Roman"/>
          <w:b/>
          <w:szCs w:val="26"/>
          <w:lang w:eastAsia="ru-RU"/>
        </w:rPr>
        <w:t>3.5. Выдача документов либо решения об отказе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3.5.1. Основанием для начала</w:t>
      </w:r>
      <w:r>
        <w:rPr>
          <w:rFonts w:eastAsia="Times New Roman"/>
          <w:color w:val="000000"/>
          <w:szCs w:val="26"/>
          <w:lang w:eastAsia="ru-RU"/>
        </w:rPr>
        <w:t xml:space="preserve"> административного действия является наличие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а) подготовленных распоряжений</w:t>
      </w:r>
      <w:r>
        <w:rPr>
          <w:rFonts w:eastAsia="Times New Roman"/>
          <w:bCs/>
          <w:color w:val="000000"/>
          <w:szCs w:val="26"/>
          <w:lang w:eastAsia="ru-RU"/>
        </w:rPr>
        <w:t xml:space="preserve">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о приватизации муниципального имущества, </w:t>
      </w:r>
      <w:r>
        <w:rPr>
          <w:rFonts w:eastAsia="Times New Roman"/>
          <w:bCs/>
          <w:color w:val="000000"/>
          <w:szCs w:val="26"/>
          <w:lang w:eastAsia="ru-RU"/>
        </w:rPr>
        <w:t xml:space="preserve">удостоверенных подписью Главы администрации и печатью администрации </w:t>
      </w:r>
      <w:r>
        <w:rPr>
          <w:rFonts w:eastAsia="Times New Roman"/>
          <w:color w:val="000000"/>
          <w:szCs w:val="26"/>
          <w:lang w:eastAsia="ru-RU"/>
        </w:rPr>
        <w:t>и договора передачи жилого помещения в собственность граждан, удостоверенных подписью Главы Администрации и печатью Администрации</w:t>
      </w:r>
      <w:r>
        <w:rPr>
          <w:rFonts w:eastAsia="Times New Roman"/>
          <w:bCs/>
          <w:color w:val="000000"/>
          <w:szCs w:val="26"/>
          <w:lang w:eastAsia="ru-RU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 xml:space="preserve">б) подготовленного уведомления об отказе в предоставлении муниципальной услуги, удостоверенного подписью Главы Администрации и оттиском печати Администрации. </w:t>
      </w:r>
    </w:p>
    <w:p>
      <w:pPr>
        <w:pStyle w:val="Normal"/>
        <w:spacing w:lineRule="auto" w:line="240"/>
        <w:ind w:firstLine="851"/>
        <w:rPr>
          <w:rFonts w:eastAsia="Times New Roman"/>
          <w:bCs/>
          <w:iCs/>
          <w:color w:val="000000"/>
          <w:szCs w:val="26"/>
          <w:lang w:eastAsia="ru-RU"/>
        </w:rPr>
      </w:pPr>
      <w:r>
        <w:rPr>
          <w:rFonts w:eastAsia="Times New Roman"/>
          <w:bCs/>
          <w:iCs/>
          <w:color w:val="000000"/>
          <w:szCs w:val="26"/>
          <w:lang w:eastAsia="ru-RU"/>
        </w:rPr>
        <w:t>3.5.2. Ответственный за выполнение административного действ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Должностным лицом, ответственным за данную процедуру</w:t>
      </w:r>
      <w:r>
        <w:rPr>
          <w:rFonts w:eastAsia="Times New Roman"/>
          <w:color w:val="000000"/>
          <w:szCs w:val="26"/>
          <w:lang w:eastAsia="ru-RU"/>
        </w:rPr>
        <w:t xml:space="preserve"> является сотрудник Администрации, ответственный за </w:t>
      </w:r>
      <w:r>
        <w:rPr>
          <w:rFonts w:eastAsia="Times New Roman"/>
          <w:bCs/>
          <w:color w:val="000000"/>
          <w:szCs w:val="26"/>
          <w:lang w:eastAsia="ru-RU"/>
        </w:rPr>
        <w:t xml:space="preserve">подготовку </w:t>
      </w:r>
      <w:r>
        <w:rPr>
          <w:rFonts w:eastAsia="Times New Roman"/>
          <w:color w:val="000000"/>
          <w:szCs w:val="26"/>
          <w:lang w:eastAsia="ru-RU"/>
        </w:rPr>
        <w:t>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5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Cs w:val="26"/>
          <w:lang w:eastAsia="ru-RU"/>
        </w:rPr>
        <w:t>Должностное лицо, ответственное</w:t>
      </w:r>
      <w:r>
        <w:rPr>
          <w:rFonts w:eastAsia="Times New Roman"/>
          <w:color w:val="000000"/>
          <w:szCs w:val="26"/>
          <w:lang w:eastAsia="ru-RU"/>
        </w:rPr>
        <w:t xml:space="preserve"> за </w:t>
      </w:r>
      <w:r>
        <w:rPr>
          <w:rFonts w:eastAsia="Times New Roman"/>
          <w:bCs/>
          <w:color w:val="000000"/>
          <w:szCs w:val="26"/>
          <w:lang w:eastAsia="ru-RU"/>
        </w:rPr>
        <w:t xml:space="preserve">подготовку </w:t>
      </w:r>
      <w:r>
        <w:rPr>
          <w:rFonts w:eastAsia="Times New Roman"/>
          <w:color w:val="000000"/>
          <w:szCs w:val="26"/>
          <w:lang w:eastAsia="ru-RU"/>
        </w:rPr>
        <w:t>договора передачи жилого помещения в собственность граждан выдает заявителю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Cs w:val="26"/>
          <w:lang w:eastAsia="ru-RU"/>
        </w:rPr>
        <w:t>а) подготовленные документы – Распоряжение</w:t>
      </w:r>
      <w:r>
        <w:rPr>
          <w:rFonts w:eastAsia="Times New Roman"/>
          <w:bCs/>
          <w:color w:val="000000"/>
          <w:szCs w:val="26"/>
          <w:lang w:eastAsia="ru-RU"/>
        </w:rPr>
        <w:t xml:space="preserve"> администрации </w:t>
      </w:r>
      <w:r>
        <w:rPr>
          <w:rFonts w:eastAsia="Times New Roman"/>
          <w:color w:val="000000"/>
          <w:szCs w:val="26"/>
          <w:lang w:eastAsia="ru-RU"/>
        </w:rPr>
        <w:t>о приватизации муниципального имущества и договор передачи жилого помещения в собственность граждан, удостоверенны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YR"/>
          <w:color w:val="000000"/>
          <w:szCs w:val="26"/>
          <w:lang w:eastAsia="ru-RU"/>
        </w:rPr>
        <w:t xml:space="preserve">б) уведомление об отказе в предоставлении муниципальной услуги, </w:t>
      </w:r>
      <w:r>
        <w:rPr>
          <w:rFonts w:eastAsia="Times New Roman"/>
          <w:color w:val="000000"/>
          <w:szCs w:val="26"/>
          <w:lang w:eastAsia="ru-RU"/>
        </w:rPr>
        <w:t>удостоверенно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3.5.4. Критерии принятия решения.</w:t>
      </w:r>
    </w:p>
    <w:p>
      <w:pPr>
        <w:pStyle w:val="Normal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Cs w:val="26"/>
          <w:lang w:eastAsia="ru-RU"/>
        </w:rPr>
        <w:t>3.5.5. Результатом исполнения</w:t>
      </w:r>
      <w:r>
        <w:rPr>
          <w:rFonts w:eastAsia="Times New Roman"/>
          <w:b/>
          <w:bCs/>
          <w:i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данного административного действия является выдача заявителю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а) документов (договора передачи жилого помещения в собственность граждан), удостоверенных подписью Главы администрации и заверенных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6"/>
          <w:lang w:eastAsia="ru-RU"/>
        </w:rPr>
        <w:t xml:space="preserve">б) уведомления об отказе в предоставлении муниципальной услуги, удостоверенного подписью Главы Администрации заверенного печатью Администрац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6"/>
          <w:lang w:eastAsia="ru-RU"/>
        </w:rPr>
        <w:t>3.5.6. Способом фиксации результата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  <w:r>
        <w:rPr>
          <w:rFonts w:eastAsia="Times New Roman"/>
          <w:b/>
          <w:i/>
          <w:color w:val="000000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3.6. Оформление правоотношений с заявителе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3.6.1. Передача жилых помещений в собственность граждан оформляется договором передачи жилого помещения в собственность граждан, заключаемым Администрацией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>с гражданином, получающим жилое помещение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3.5.2. По истечении двух месяцев с момента подачи заявления будущие собственники жилого помещения, участники приватизации в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>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Ферзиковс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министративные процедуры, устанавливаемые в разделе 3 настоящего Регламента, осуществляются в течение 2-х месяцев с момента подачи заявлени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Блок-схема общей структуры предоставления муниципальной услуги представлена в Приложении № 3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eastAsia="Times New Roman"/>
          <w:b/>
          <w:b/>
          <w:bCs/>
          <w:szCs w:val="26"/>
          <w:lang w:eastAsia="ru-RU"/>
        </w:rPr>
      </w:pPr>
      <w:bookmarkStart w:id="1" w:name="sub_323"/>
      <w:bookmarkEnd w:id="1"/>
      <w:r>
        <w:rPr>
          <w:rFonts w:eastAsia="Times New Roman"/>
          <w:b/>
          <w:bCs/>
          <w:szCs w:val="26"/>
          <w:lang w:eastAsia="ru-RU"/>
        </w:rPr>
        <w:t>4. Формы контроля за исполнением муниципальной услуг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Главой администр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ab/>
        <w:t xml:space="preserve">4.2. Внешний контроль над полнотой и качеством предоставления муниципальной услуги осуществляет Глав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ab/>
        <w:t xml:space="preserve">4.3. Проверка полноты и качества предоставления муниципальной услуги осуществляется комиссией, действующей на основании Положения, утвержденного постановлением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4.5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4.6. Справка подписывается председателем комиссии и утверждается главой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>4.7. Специалисты Администрации несут персональную ответственность, закрепленную в их должностных инструкциях, в соответствии с требованиями законодательства.</w:t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eastAsia="Times New Roman"/>
          <w:b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b/>
          <w:bCs/>
          <w:szCs w:val="26"/>
          <w:lang w:eastAsia="ru-RU"/>
        </w:rPr>
        <w:t xml:space="preserve"> Калужской области, предоставляющего муниципальную услугу, должностных лиц и муниципальных служащих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/>
          <w:szCs w:val="26"/>
          <w:lang w:eastAsia="ru-RU"/>
        </w:rPr>
        <w:tab/>
        <w:t xml:space="preserve">5.1. Заявители имеют право на обжалование действий (бездействия) должностного лиц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szCs w:val="26"/>
          <w:lang w:eastAsia="ru-RU"/>
        </w:rPr>
        <w:t>, а также принимаемого им решения при оказании муниципальной услуги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5.1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в порядке подчиненности   к Главе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Действия и решения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szCs w:val="26"/>
          <w:lang w:eastAsia="ru-RU"/>
        </w:rPr>
        <w:t>, принятые в рамках предоставления муниципальной услуги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1.2. Заявители имеют право обратиться с жалобой лично или направить письменное обращение (жалобу). Жалоба в письменной форме должна содержать следующую информацию (Приложение №5)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фамилия, имя, отчество заявител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чтовый адрес места жительства, по которому должен быть направлен ответ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существо обжалуемого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жалоба подписывается подавшим ее заявителем и ставится дата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полнительно могут быть указаны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ричины несогласия с обжалуемым действием (бездействием) и решением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иные сведения, которые автор обращения считает необходимым сообщить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копии документов, подтверждающих изложенные в жалобе довод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.3. Обращение заявителя не рассматривается в случаях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сведений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если не указан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тсутствия подписи заявител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сполнителя, а также членов его семьи, должностное лицо Исполнителя вправе оставить обращение без ответа по существу поставленных в нем вопросов и письменно сообщить заявителю, направившему обращение, о недопустимости злоупотребления его право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5.2. Основанием для начала процедуры досудебного (внесудебного) обжалования является несогласие заявителя с отказом в предоставлении муниципальной услуги, ее прекращении, отсутствии сообщения в установленный административным регламентом срок о принятом решении. 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3. В случае необходимости в подтверждение своих доводов заявитель прилагает к письменной жалобе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4. Поступившая к должностному лицу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>жалоба регистрируется в установленном порядке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5. Должностные лица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szCs w:val="26"/>
          <w:lang w:eastAsia="ru-RU"/>
        </w:rPr>
        <w:tab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Cs w:val="26"/>
          <w:lang w:eastAsia="ru-RU"/>
        </w:rPr>
        <w:tab/>
        <w:t xml:space="preserve">5.6. Рассмотрение жалобы и подготовка ответа по ней осуществляется в соответствии с установленными в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 xml:space="preserve"> правилами документооборота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При устном общении ответ дается непосредственно в ходе личного приема. Если требуется дополнительное разбирательство по устному обращению, письменный ответ направляется заявителю в течение 5 дней со дня приема устного обращения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олучении письменного обращения,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7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 xml:space="preserve">5.8. Ответ на жалобу подписывается главой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. 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  <w:t>5.9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>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0. Заявитель вправе обжаловать в суде отказ в предоставлении муниципальной услуги, иные действия либо бездействие должностных лиц Исполнителя, повлекшие нарушение его прав и свобод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раждане с жалобами на принятые решения, действия (бездействие) должностных лиц Исполнителя обращаются в суд общей юрисдикции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Исполнителя обращаются в арбитражный суд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ля обращения в суд с жалобой в соответствии со статьей 5 Закона Российской Федерации от 27 апреля 1993 года № 4866-1 «Об обжаловании в суд действий и решений, нарушающих права и свободы граждан» устанавливаются следующие сроки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три месяца со дня, когда гражданину стало известно о нарушении его права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bookmarkStart w:id="2" w:name="sub_53"/>
      <w:bookmarkEnd w:id="2"/>
      <w:r>
        <w:rPr>
          <w:rFonts w:eastAsia="Times New Roman"/>
          <w:szCs w:val="26"/>
          <w:lang w:eastAsia="ru-RU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bookmarkStart w:id="3" w:name="sub_53"/>
      <w:bookmarkStart w:id="4" w:name="sub_502"/>
      <w:bookmarkEnd w:id="3"/>
      <w:r>
        <w:rPr>
          <w:rFonts w:eastAsia="Times New Roman"/>
          <w:szCs w:val="26"/>
          <w:lang w:eastAsia="ru-RU"/>
        </w:rPr>
        <w:t>Пропущенный по уважительной причине срок подачи жалобы может быть восстановлен судом.</w:t>
      </w:r>
      <w:bookmarkEnd w:id="4"/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11. Глава администрации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Cs w:val="26"/>
          <w:lang w:eastAsia="ru-RU"/>
        </w:rPr>
        <w:t xml:space="preserve">5.12. Администрация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>осуществляет мониторинг применения административных регламентов с целью установления: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соответствия исполнения административного регламента требованиям к качеству и доступности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обоснованности отказов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выполнения требований к оптимальности административных процедур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ресурсного обеспечения административного регламента;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необходимости внесения изменений в административный регламент.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Главе администрации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«Деревня Ястребовка» Соколовской Ю.В.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i/>
          <w:i/>
          <w:szCs w:val="26"/>
          <w:lang w:eastAsia="ru-RU"/>
        </w:rPr>
      </w:pPr>
      <w:r>
        <w:rPr>
          <w:rFonts w:eastAsia="Times New Roman"/>
          <w:i/>
          <w:szCs w:val="26"/>
          <w:lang w:eastAsia="ru-RU"/>
        </w:rPr>
        <w:t>(Ф.И.О. заявителя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зарегистрированного по адресу: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ел.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аспорт:_______________________________________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  <w:i/>
          <w:szCs w:val="26"/>
          <w:lang w:eastAsia="ru-RU"/>
        </w:rPr>
        <w:t xml:space="preserve">                                        </w:t>
      </w:r>
      <w:r>
        <w:rPr>
          <w:rFonts w:eastAsia="Times New Roman"/>
          <w:i/>
          <w:szCs w:val="26"/>
          <w:lang w:eastAsia="ru-RU"/>
        </w:rPr>
        <w:t>(серия, №, когда и кем выдан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ующий по доверенности от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ЗАЯВЛЕНИЕ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сновании Закона РФ от 04.07.1997 г. №15411 «О приватизации жилищного фонда в Российской Федерации» прошу вашего согласия на приватизацию занимаемой моей семьей квартиры, дома, ½ дома по вышеуказанному адресу в (совместную, долевую) собственность.</w:t>
      </w:r>
    </w:p>
    <w:p>
      <w:pPr>
        <w:pStyle w:val="Normal"/>
        <w:spacing w:lineRule="auto" w:line="240"/>
        <w:rPr/>
      </w:pPr>
      <w:r>
        <w:rPr/>
        <w:t>Состав семь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690"/>
        <w:gridCol w:w="126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одственное </w:t>
              <w:br/>
              <w:t xml:space="preserve">отношение всех </w:t>
              <w:br/>
              <w:t xml:space="preserve">проживающих </w:t>
              <w:br/>
              <w:t>на данной площад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Ф.И.О. членов семьи (полностью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Год </w:t>
              <w:br/>
              <w:t xml:space="preserve">и месяц </w:t>
              <w:br/>
              <w:t>рожд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Данные паспорта гражданина, свидетельства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Заявитель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 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дата) (подпись заявителя)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аю согласие на приватизацию квартиры (выделенной доли) и с условием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говора согласен. 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дписи всех лиц, участвующих и не участвующих в приватизации,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достоверяю.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лжностное лицо (специалист) отдела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управлению имуществом _____________/________________/</w:t>
      </w:r>
    </w:p>
    <w:p>
      <w:pPr>
        <w:pStyle w:val="Normal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.П.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2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autoSpaceDE w:val="false"/>
        <w:spacing w:lineRule="exact" w:line="269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ДОГОВОР № ___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передачи квартиры в собственность гражд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6"/>
          <w:lang w:eastAsia="ru-RU"/>
        </w:rPr>
        <w:t xml:space="preserve">д. Ястребовка  </w:t>
      </w:r>
      <w:r>
        <w:rPr>
          <w:rFonts w:eastAsia="Times New Roman"/>
          <w:szCs w:val="26"/>
          <w:lang w:eastAsia="ru-RU"/>
        </w:rPr>
        <w:t>«_____»__________________ 20__ г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 xml:space="preserve">Администрация </w:t>
      </w:r>
      <w:r>
        <w:rPr>
          <w:rFonts w:eastAsia="Times New Roman"/>
          <w:i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b/>
          <w:i/>
          <w:szCs w:val="26"/>
          <w:lang w:eastAsia="ru-RU"/>
        </w:rPr>
        <w:t xml:space="preserve">от имени которой действует ______________________ </w:t>
      </w:r>
      <w:r>
        <w:rPr>
          <w:rFonts w:eastAsia="Times New Roman"/>
          <w:szCs w:val="26"/>
          <w:lang w:eastAsia="ru-RU"/>
        </w:rPr>
        <w:t xml:space="preserve">на основании доверенности, выданной администрацией </w:t>
      </w:r>
      <w:r>
        <w:rPr>
          <w:rFonts w:eastAsia="Times New Roman"/>
          <w:color w:val="000000"/>
          <w:szCs w:val="26"/>
          <w:lang w:eastAsia="ru-RU"/>
        </w:rPr>
        <w:t xml:space="preserve">сельского поселения «Деревня Ястребовка» </w:t>
      </w:r>
      <w:r>
        <w:rPr>
          <w:rFonts w:eastAsia="Times New Roman"/>
          <w:szCs w:val="26"/>
          <w:lang w:eastAsia="ru-RU"/>
        </w:rPr>
        <w:t xml:space="preserve"> от ______________. №______, именуемая далее </w:t>
      </w:r>
      <w:r>
        <w:rPr>
          <w:rFonts w:eastAsia="Times New Roman"/>
          <w:b/>
          <w:i/>
          <w:szCs w:val="26"/>
          <w:lang w:eastAsia="ru-RU"/>
        </w:rPr>
        <w:t>«Администрация»</w:t>
      </w:r>
      <w:r>
        <w:rPr>
          <w:rFonts w:eastAsia="Times New Roman"/>
          <w:szCs w:val="26"/>
          <w:lang w:eastAsia="ru-RU"/>
        </w:rPr>
        <w:t xml:space="preserve"> с одной стороны, и </w:t>
      </w:r>
      <w:r>
        <w:rPr>
          <w:rFonts w:eastAsia="Times New Roman"/>
          <w:b/>
          <w:i/>
          <w:szCs w:val="26"/>
          <w:lang w:eastAsia="ru-RU"/>
        </w:rPr>
        <w:t>«Граждан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________________________________ </w:t>
      </w: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, </w:t>
      </w:r>
      <w:r>
        <w:rPr>
          <w:rFonts w:eastAsia="Times New Roman"/>
          <w:szCs w:val="26"/>
          <w:lang w:eastAsia="ru-RU"/>
        </w:rPr>
        <w:t xml:space="preserve">действующий как законный представитель от имени несовершеннолетнего ребенка 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другой стороны на основании Закона «О приватизации жилищного фонда в РФ» от 04.07.1991г. № 1541 - (с изменениями от 11.08.1994 г., 01.05.1999 г.) заключили настоящий Договор о нижеследующем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Cs w:val="26"/>
          <w:lang w:eastAsia="ru-RU"/>
        </w:rPr>
        <w:t>«Администрация»</w:t>
      </w:r>
      <w:r>
        <w:rPr>
          <w:rFonts w:eastAsia="Times New Roman"/>
          <w:szCs w:val="26"/>
          <w:lang w:eastAsia="ru-RU"/>
        </w:rPr>
        <w:t xml:space="preserve"> передала, а </w:t>
      </w:r>
      <w:r>
        <w:rPr>
          <w:rFonts w:eastAsia="Times New Roman"/>
          <w:b/>
          <w:i/>
          <w:szCs w:val="26"/>
          <w:lang w:eastAsia="ru-RU"/>
        </w:rPr>
        <w:t>«Граждане»</w:t>
      </w:r>
      <w:r>
        <w:rPr>
          <w:rFonts w:eastAsia="Times New Roman"/>
          <w:szCs w:val="26"/>
          <w:lang w:eastAsia="ru-RU"/>
        </w:rPr>
        <w:t xml:space="preserve"> приобрели </w:t>
      </w:r>
      <w:r>
        <w:rPr>
          <w:rFonts w:eastAsia="Times New Roman"/>
          <w:b/>
          <w:szCs w:val="26"/>
          <w:lang w:eastAsia="ru-RU"/>
        </w:rPr>
        <w:t>квартиру</w:t>
      </w:r>
      <w:r>
        <w:rPr>
          <w:rFonts w:eastAsia="Times New Roman"/>
          <w:szCs w:val="26"/>
          <w:lang w:eastAsia="ru-RU"/>
        </w:rPr>
        <w:t xml:space="preserve">, общей площадью ______ кв.м, в том числе жилой площадью ______ кв.м. расположенную по адресу ______________________________________________________________, 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ействительной стоимостью в ценах _______ г. ___________ тыс. руб. в общую собственность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УСЛОВИЯ ДОГОВОРА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аво собственности гражданина на квартиру, возникает с момента государственной регистрации их права в едином государственном реестре прав в Козельс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принимает на себя обязанность по уплате налогов на недвижимость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осуществляет за свой счет содержание и ремонт квартиры, а также обязан участвовать в расходах, связанных с содержанием и ремонтом инженерного оборудования, мест общего пользования и содержанием придомовой территории, соразмерно занимаемой им общей жилой площад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льзование приватизированной квартирой производится собственником применительно к Правилам пользования жилыми помещениями, содержание жилого дома и придомовой территории, действующим на территории Российской Федераци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бственник квартиры реализует свое право, собственности на него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существление права собственности на квартиру не должно нарушать прав и интересов других лиц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лучае смерти собственника жилого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сторжение настоящего Договора производится только в судебном порядке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>Настоящий Договор подлежит техническому учету в Ферзиковском филиале казённого предприятия Калужской области «Бюро технической инвентаризации» (КП «БТИ»)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 xml:space="preserve">Настоящий Договор составлен в ______ экземплярах, из которых _____ выдаются собственникам квартиры, один –  администрации </w:t>
      </w:r>
      <w:r>
        <w:rPr>
          <w:rFonts w:eastAsia="Times New Roman"/>
          <w:color w:val="000000"/>
          <w:szCs w:val="26"/>
          <w:lang w:eastAsia="ru-RU"/>
        </w:rPr>
        <w:t>сельского поселения «Деревня Ястребовка»</w:t>
      </w:r>
      <w:r>
        <w:rPr>
          <w:rFonts w:eastAsia="Times New Roman"/>
          <w:szCs w:val="26"/>
          <w:lang w:eastAsia="ru-RU"/>
        </w:rPr>
        <w:t>, один - хранится в Ферзиковском отделе Управления Федеральной службы государственной регистрации, кадастра и картографии по Калужской области, один - балансодержателю.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сходы связанные с оформлением настоящего Договора производятся за счёт граждан, участвующих в приватизации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АДРЕСА СТОРОН: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i/>
                <w:color w:val="000000"/>
                <w:szCs w:val="26"/>
                <w:lang w:eastAsia="ru-RU"/>
              </w:rPr>
              <w:t>сельского поселения «Деревня Ястребовка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>Калужская область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  <w:t>Калужская область, Ферзиковский район, д.Ястребовка, 4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  <w:lang w:eastAsia="ru-RU"/>
        </w:rPr>
        <w:t xml:space="preserve">_______________________ </w:t>
      </w:r>
      <w:r>
        <w:rPr>
          <w:rFonts w:eastAsia="Times New Roman"/>
          <w:b/>
          <w:i/>
          <w:szCs w:val="26"/>
          <w:lang w:eastAsia="ru-RU"/>
        </w:rPr>
        <w:t>ФИО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>м.п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.И.О. подпись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 правилами пользования жилыми помещениями, содержания жилого дома и придомовой территории ознакомлен и обязуюсь их выполнять: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6"/>
          <w:lang w:eastAsia="ru-RU"/>
        </w:rPr>
      </w:pPr>
      <w:r>
        <w:rPr>
          <w:rFonts w:eastAsia="Times New Roman"/>
          <w:b/>
          <w:i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/>
        <w:ind w:left="4440" w:hanging="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Блок-схема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последовательности действий при рассмотрении заявл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 xml:space="preserve">и подготовке договора передачи жилого помещ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  <w:t>в собственность граждан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hi-IN" w:bidi="hi-IN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color w:val="000000"/>
          <w:kern w:val="2"/>
          <w:szCs w:val="26"/>
          <w:lang w:val="en-US" w:eastAsia="ru-RU" w:bidi="hi-IN"/>
        </w:rPr>
      </w:pPr>
      <w:r>
        <w:rPr>
          <w:rFonts w:eastAsia="Times New Roman"/>
          <w:b/>
          <w:bCs/>
          <w:color w:val="000000"/>
          <w:kern w:val="2"/>
          <w:szCs w:val="26"/>
          <w:lang w:val="en-US" w:eastAsia="ru-RU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6120765" cy="245110"/>
                <wp:effectExtent l="5715" t="5080" r="5080" b="307340"/>
                <wp:wrapNone/>
                <wp:docPr id="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.05pt;margin-top:12.4pt;width:48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191260</wp:posOffset>
                </wp:positionV>
                <wp:extent cx="74295" cy="354965"/>
                <wp:effectExtent l="5715" t="5715" r="5080" b="5080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354960"/>
                        </a:xfrm>
                        <a:prstGeom prst="downArrow">
                          <a:avLst>
                            <a:gd name="adj1" fmla="val 1500"/>
                            <a:gd name="adj2" fmla="val 1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251.3pt;margin-top:93.8pt;width:5.8pt;height:27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394970</wp:posOffset>
                </wp:positionV>
                <wp:extent cx="74295" cy="295910"/>
                <wp:effectExtent l="5715" t="5080" r="5080" b="5715"/>
                <wp:wrapNone/>
                <wp:docPr id="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230.45pt;margin-top:31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85165</wp:posOffset>
                </wp:positionV>
                <wp:extent cx="612584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7"/>
                            </w:tblGrid>
                            <w:tr>
                              <w:trPr/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7.7pt;mso-wrap-distance-left:9.05pt;mso-wrap-distance-right:9.05pt;mso-wrap-distance-top:0pt;mso-wrap-distance-bottom:0pt;margin-top:53.95pt;mso-position-vertical-relative:text;margin-left:-0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7"/>
                      </w:tblGrid>
                      <w:tr>
                        <w:trPr/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52550</wp:posOffset>
                </wp:positionV>
                <wp:extent cx="2012950" cy="1246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98.15pt;mso-wrap-distance-left:9.05pt;mso-wrap-distance-right:9.05pt;mso-wrap-distance-top:0pt;mso-wrap-distance-bottom:0pt;margin-top:106.5pt;mso-position-vertical-relative:text;margin-left:0.7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</w:tblGrid>
                      <w:tr>
                        <w:trPr/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755775" cy="1821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43.45pt;mso-wrap-distance-left:9.05pt;mso-wrap-distance-right:9.05pt;mso-wrap-distance-top:0pt;mso-wrap-distance-bottom:0pt;margin-top:1.85pt;mso-position-vertical-relative:text;margin-left:345.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</w:tblGrid>
                      <w:tr>
                        <w:trPr/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976755" cy="1483995"/>
                <wp:effectExtent l="5715" t="5715" r="5080" b="5080"/>
                <wp:wrapNone/>
                <wp:docPr id="7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48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ть существ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 по представлен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кету документов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1pt;margin-top:13.15pt;width:155.6pt;height:11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ть существенны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 по представленном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кету документов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457200" cy="114300"/>
                <wp:effectExtent l="5080" t="5715" r="5715" b="5080"/>
                <wp:wrapNone/>
                <wp:docPr id="8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0"/>
                            <a:gd name="adj2" fmla="val 4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0" fillcolor="white" stroked="t" o:allowincell="f" style="position:absolute;margin-left:306pt;margin-top:7.6pt;width:35.95pt;height:8.9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 xml:space="preserve">да нет </w:t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497205" cy="31115"/>
                <wp:effectExtent l="5715" t="5715" r="5080" b="5080"/>
                <wp:wrapNone/>
                <wp:docPr id="9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30960"/>
                        </a:xfrm>
                        <a:prstGeom prst="leftArrow">
                          <a:avLst>
                            <a:gd name="adj1" fmla="val 0"/>
                            <a:gd name="adj2" fmla="val 408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9" fillcolor="white" stroked="t" o:allowincell="f" style="position:absolute;margin-left:153pt;margin-top:2.75pt;width:39.1pt;height:2.4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167640</wp:posOffset>
                </wp:positionV>
                <wp:extent cx="85090" cy="285750"/>
                <wp:effectExtent l="5715" t="5080" r="5080" b="5715"/>
                <wp:wrapNone/>
                <wp:docPr id="1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85840"/>
                        </a:xfrm>
                        <a:prstGeom prst="downArrow">
                          <a:avLst>
                            <a:gd name="adj1" fmla="val 0"/>
                            <a:gd name="adj2" fmla="val 6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73pt;margin-top:13.2pt;width:6.65pt;height:22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73660</wp:posOffset>
                </wp:positionV>
                <wp:extent cx="11887200" cy="936625"/>
                <wp:effectExtent l="5080" t="5715" r="5715" b="5080"/>
                <wp:wrapNone/>
                <wp:docPr id="11" name="Ром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93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ран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7" fillcolor="white" stroked="t" o:allowincell="f" style="position:absolute;margin-left:24.3pt;margin-top:5.8pt;width:935.95pt;height:73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раняе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248285</wp:posOffset>
                </wp:positionV>
                <wp:extent cx="85090" cy="853440"/>
                <wp:effectExtent l="5715" t="5080" r="5080" b="5715"/>
                <wp:wrapNone/>
                <wp:docPr id="1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53560"/>
                        </a:xfrm>
                        <a:prstGeom prst="downArrow">
                          <a:avLst>
                            <a:gd name="adj1" fmla="val 1500"/>
                            <a:gd name="adj2" fmla="val 303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72.15pt;margin-top:19.55pt;width:6.65pt;height:67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paragraph">
                  <wp:posOffset>-46990</wp:posOffset>
                </wp:positionV>
                <wp:extent cx="2794000" cy="34290"/>
                <wp:effectExtent l="5080" t="5715" r="5715" b="5080"/>
                <wp:wrapNone/>
                <wp:docPr id="13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34200"/>
                        </a:xfrm>
                        <a:prstGeom prst="rightArrow">
                          <a:avLst>
                            <a:gd name="adj1" fmla="val 0"/>
                            <a:gd name="adj2" fmla="val 89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white" stroked="t" o:allowincell="f" style="position:absolute;margin-left:123.85pt;margin-top:-3.75pt;width:219.95pt;height:2.6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210</wp:posOffset>
                </wp:positionH>
                <wp:positionV relativeFrom="paragraph">
                  <wp:posOffset>107315</wp:posOffset>
                </wp:positionV>
                <wp:extent cx="42545" cy="323850"/>
                <wp:effectExtent l="5715" t="5080" r="5080" b="5715"/>
                <wp:wrapNone/>
                <wp:docPr id="1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24000"/>
                        </a:xfrm>
                        <a:prstGeom prst="downArrow">
                          <a:avLst>
                            <a:gd name="adj1" fmla="val 1500"/>
                            <a:gd name="adj2" fmla="val 23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412.3pt;margin-top:8.45pt;width:3.3pt;height:25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981710" cy="61595"/>
                <wp:effectExtent l="5080" t="5715" r="5715" b="5080"/>
                <wp:wrapNone/>
                <wp:docPr id="1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61560"/>
                        </a:xfrm>
                        <a:prstGeom prst="rightArrow">
                          <a:avLst>
                            <a:gd name="adj1" fmla="val 0"/>
                            <a:gd name="adj2" fmla="val 17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white" stroked="t" o:allowincell="f" style="position:absolute;margin-left:318pt;margin-top:3.55pt;width:77.25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1932305" cy="1937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52.55pt;mso-wrap-distance-left:9.05pt;mso-wrap-distance-right:9.05pt;mso-wrap-distance-top:0pt;mso-wrap-distance-bottom:0pt;margin-top:3.25pt;mso-position-vertical-relative:text;margin-left:16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69850</wp:posOffset>
                </wp:positionV>
                <wp:extent cx="2334260" cy="1563370"/>
                <wp:effectExtent l="5080" t="5080" r="5715" b="5715"/>
                <wp:wrapNone/>
                <wp:docPr id="17" name="Ром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56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замечаний по проекту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договора у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2" fillcolor="white" stroked="t" o:allowincell="f" style="position:absolute;margin-left:345.95pt;margin-top:5.5pt;width:183.75pt;height:12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замечаний по проекту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договора у Глав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 xml:space="preserve">нет 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968500" cy="1485900"/>
                <wp:effectExtent l="5080" t="5080" r="5715" b="222885"/>
                <wp:wrapNone/>
                <wp:docPr id="1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9pt;margin-top:1.75pt;width:15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13"/>
        <w:ind w:left="617"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0665</wp:posOffset>
                </wp:positionH>
                <wp:positionV relativeFrom="paragraph">
                  <wp:posOffset>220980</wp:posOffset>
                </wp:positionV>
                <wp:extent cx="484505" cy="163195"/>
                <wp:effectExtent l="5715" t="5715" r="5080" b="5080"/>
                <wp:wrapNone/>
                <wp:docPr id="19" name="Стрелка вле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3080"/>
                        </a:xfrm>
                        <a:prstGeom prst="leftArrow">
                          <a:avLst>
                            <a:gd name="adj1" fmla="val 0"/>
                            <a:gd name="adj2" fmla="val 75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" fillcolor="white" stroked="t" o:allowincell="f" style="position:absolute;margin-left:318.95pt;margin-top:17.4pt;width:38.1pt;height:12.8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6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3665</wp:posOffset>
                </wp:positionH>
                <wp:positionV relativeFrom="paragraph">
                  <wp:posOffset>60325</wp:posOffset>
                </wp:positionV>
                <wp:extent cx="42545" cy="723900"/>
                <wp:effectExtent l="5715" t="5080" r="5080" b="5715"/>
                <wp:wrapNone/>
                <wp:docPr id="20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3960"/>
                        </a:xfrm>
                        <a:prstGeom prst="downArrow">
                          <a:avLst>
                            <a:gd name="adj1" fmla="val 1500"/>
                            <a:gd name="adj2" fmla="val 514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408.95pt;margin-top:4.75pt;width:3.3pt;height:56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114300" cy="457200"/>
                <wp:effectExtent l="5715" t="5080" r="5080" b="5715"/>
                <wp:wrapNone/>
                <wp:docPr id="21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1500"/>
                            <a:gd name="adj2" fmla="val 120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126pt;margin-top:38.5pt;width:8.95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ет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val="en-US" w:eastAsia="ru-RU"/>
        </w:rPr>
      </w:pPr>
      <w:r>
        <w:rPr>
          <w:rFonts w:eastAsia="Times New Roman"/>
          <w:color w:val="000000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-635</wp:posOffset>
                </wp:positionV>
                <wp:extent cx="2435860" cy="1887220"/>
                <wp:effectExtent l="5080" t="5080" r="5715" b="5715"/>
                <wp:wrapNone/>
                <wp:docPr id="2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8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Администрации своей подписью и заверяет печать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Администрацией удостоверяет договор своей подписью и печатью Администраци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86.95pt;margin-top:-0.05pt;width:191.7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Администрации своей подписью и заверяет печатью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Администрацией удостоверяет договор своей подписью и печатью Администрации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5080" t="5080" r="5715" b="5715"/>
                <wp:wrapNone/>
                <wp:docPr id="2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оформленных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17pt;margin-top:1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оформленных документов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737870" cy="114300"/>
                <wp:effectExtent l="5080" t="5080" r="5715" b="5715"/>
                <wp:wrapNone/>
                <wp:docPr id="24" name="Стрелка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4480"/>
                        </a:xfrm>
                        <a:prstGeom prst="leftArrow">
                          <a:avLst>
                            <a:gd name="adj1" fmla="val 0"/>
                            <a:gd name="adj2" fmla="val 16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" fillcolor="white" stroked="t" o:allowincell="f" style="position:absolute;margin-left:234pt;margin-top:20.5pt;width:58.05pt;height:8.9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spacing w:lineRule="auto" w:line="240"/>
        <w:ind w:left="4440" w:hanging="0"/>
        <w:rPr/>
      </w:pPr>
      <w:r>
        <w:rPr>
          <w:rFonts w:eastAsia="Times New Roman"/>
          <w:szCs w:val="26"/>
          <w:lang w:eastAsia="ru-RU"/>
        </w:rPr>
        <w:br w:type="textWrapping" w:clear="all"/>
      </w:r>
      <w:r>
        <w:rPr>
          <w:rFonts w:eastAsia="Times New Roman"/>
          <w:b/>
          <w:bCs/>
          <w:kern w:val="2"/>
          <w:szCs w:val="26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о месте нахождения, справочные телефоны, адрес сай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  <w:t>в сети Интернет, адреса электронной почты Исполнителя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/>
      </w:pPr>
      <w:bookmarkStart w:id="5" w:name="sub_101"/>
      <w:bookmarkEnd w:id="5"/>
      <w:r>
        <w:rPr>
          <w:rFonts w:eastAsia="Times New Roman"/>
          <w:szCs w:val="26"/>
          <w:lang w:eastAsia="ru-RU"/>
        </w:rPr>
        <w:t>1. Адрес: Калужская область, Ферзиковский район, д. Ястребовка, д.4.</w:t>
      </w:r>
    </w:p>
    <w:p>
      <w:pPr>
        <w:pStyle w:val="Normal"/>
        <w:widowControl w:val="false"/>
        <w:spacing w:lineRule="auto" w:line="240"/>
        <w:rPr/>
      </w:pPr>
      <w:bookmarkStart w:id="6" w:name="sub_101"/>
      <w:bookmarkStart w:id="7" w:name="sub_102"/>
      <w:bookmarkEnd w:id="6"/>
      <w:bookmarkEnd w:id="7"/>
      <w:r>
        <w:rPr>
          <w:rFonts w:eastAsia="Times New Roman"/>
          <w:szCs w:val="26"/>
          <w:lang w:eastAsia="ru-RU"/>
        </w:rPr>
        <w:t>2. Телефон: (48437)-5-10-00.</w:t>
      </w:r>
    </w:p>
    <w:p>
      <w:pPr>
        <w:pStyle w:val="Normal"/>
        <w:ind w:right="57" w:hanging="0"/>
        <w:rPr>
          <w:b/>
          <w:b/>
          <w:color w:val="000000"/>
          <w:szCs w:val="26"/>
        </w:rPr>
      </w:pPr>
      <w:bookmarkStart w:id="8" w:name="sub_102"/>
      <w:bookmarkStart w:id="9" w:name="sub_103"/>
      <w:bookmarkEnd w:id="8"/>
      <w:bookmarkEnd w:id="9"/>
      <w:r>
        <w:rPr>
          <w:rFonts w:eastAsia="Times New Roman"/>
          <w:szCs w:val="26"/>
          <w:lang w:eastAsia="ru-RU"/>
        </w:rPr>
        <w:t xml:space="preserve">3. </w:t>
      </w:r>
      <w:r>
        <w:rPr>
          <w:b/>
          <w:color w:val="000000"/>
          <w:szCs w:val="26"/>
        </w:rPr>
        <w:t>Адрес электронной почты</w:t>
      </w:r>
      <w:r>
        <w:rPr>
          <w:color w:val="000000"/>
          <w:szCs w:val="26"/>
        </w:rPr>
        <w:t xml:space="preserve"> Администрации  сельского поселения «Деревня Ястребовка»: </w:t>
      </w:r>
      <w:r>
        <w:rPr>
          <w:b/>
          <w:color w:val="FF0000"/>
          <w:szCs w:val="26"/>
          <w:lang w:val="en-US"/>
        </w:rPr>
        <w:t>seloferz</w:t>
      </w:r>
      <w:r>
        <w:rPr>
          <w:b/>
          <w:color w:val="FF0000"/>
          <w:szCs w:val="26"/>
        </w:rPr>
        <w:t>@</w:t>
      </w:r>
      <w:r>
        <w:rPr>
          <w:b/>
          <w:color w:val="FF0000"/>
          <w:szCs w:val="26"/>
          <w:lang w:val="en-US"/>
        </w:rPr>
        <w:t>mail</w:t>
      </w:r>
      <w:r>
        <w:rPr>
          <w:b/>
          <w:color w:val="FF0000"/>
          <w:szCs w:val="26"/>
        </w:rPr>
        <w:t>.</w:t>
      </w:r>
      <w:r>
        <w:rPr>
          <w:b/>
          <w:color w:val="FF0000"/>
          <w:szCs w:val="26"/>
          <w:lang w:val="en-US"/>
        </w:rPr>
        <w:t>ru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color w:val="000000"/>
          <w:szCs w:val="26"/>
          <w:lang w:eastAsia="ru-RU"/>
        </w:rPr>
      </w:pPr>
      <w:r>
        <w:rPr>
          <w:rFonts w:eastAsia="Times New Roman"/>
          <w:b/>
          <w:color w:val="000000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color w:val="FF0000"/>
          <w:szCs w:val="26"/>
          <w:lang w:eastAsia="ru-RU"/>
        </w:rPr>
      </w:pPr>
      <w:bookmarkStart w:id="10" w:name="sub_103"/>
      <w:bookmarkStart w:id="11" w:name="sub_104"/>
      <w:bookmarkEnd w:id="10"/>
      <w:r>
        <w:rPr>
          <w:rFonts w:eastAsia="Times New Roman"/>
          <w:szCs w:val="26"/>
          <w:lang w:eastAsia="ru-RU"/>
        </w:rPr>
        <w:t>4. Адрес официального сайта Администрации муниципального района «</w:t>
      </w:r>
      <w:bookmarkEnd w:id="11"/>
      <w:r>
        <w:rPr>
          <w:rFonts w:eastAsia="Times New Roman"/>
          <w:szCs w:val="26"/>
          <w:lang w:eastAsia="ru-RU"/>
        </w:rPr>
        <w:t xml:space="preserve">Ферзиковский район» </w:t>
      </w:r>
      <w:r>
        <w:rPr>
          <w:rFonts w:eastAsia="Times New Roman"/>
          <w:color w:val="FF0000"/>
          <w:szCs w:val="26"/>
          <w:lang w:val="en-US" w:eastAsia="ru-RU"/>
        </w:rPr>
        <w:t>www</w:t>
      </w:r>
      <w:r>
        <w:rPr>
          <w:rFonts w:eastAsia="Times New Roman"/>
          <w:color w:val="FF0000"/>
          <w:szCs w:val="26"/>
          <w:lang w:eastAsia="ru-RU"/>
        </w:rPr>
        <w:t>.</w:t>
      </w:r>
      <w:r>
        <w:rPr>
          <w:rFonts w:eastAsia="Times New Roman"/>
          <w:color w:val="FF0000"/>
          <w:szCs w:val="26"/>
          <w:lang w:val="en-US" w:eastAsia="ru-RU"/>
        </w:rPr>
        <w:t>kozelskadm</w:t>
      </w:r>
      <w:r>
        <w:rPr>
          <w:rFonts w:eastAsia="Times New Roman"/>
          <w:color w:val="FF0000"/>
          <w:szCs w:val="26"/>
          <w:lang w:eastAsia="ru-RU"/>
        </w:rPr>
        <w:t>.</w:t>
      </w:r>
      <w:r>
        <w:rPr>
          <w:rFonts w:eastAsia="Times New Roman"/>
          <w:color w:val="FF0000"/>
          <w:szCs w:val="26"/>
          <w:lang w:val="en-US" w:eastAsia="ru-RU"/>
        </w:rPr>
        <w:t>ru</w:t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5. Режим работы   администрации сельского поселения «Деревня Ястребовка»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ремя работы: с 9-00 до 17-15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Cs/>
          <w:kern w:val="2"/>
          <w:szCs w:val="26"/>
        </w:rPr>
        <w:t xml:space="preserve"> </w:t>
      </w:r>
      <w:r>
        <w:rPr>
          <w:b/>
          <w:color w:val="000000"/>
          <w:szCs w:val="26"/>
        </w:rPr>
        <w:t>2.1.2. График (режим) приема заинтересованных лиц</w:t>
      </w:r>
      <w:r>
        <w:rPr>
          <w:color w:val="000000"/>
          <w:szCs w:val="26"/>
        </w:rPr>
        <w:t xml:space="preserve"> по вопросам предоставления муниципальной услуги: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приема граждан в администрации сельского поселения «Деревня Ястребовка» Ферзиковского района Калужской обла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60"/>
        <w:gridCol w:w="2352"/>
        <w:gridCol w:w="2319"/>
      </w:tblGrid>
      <w:tr>
        <w:trPr>
          <w:trHeight w:val="716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околовская Юлия Владимиро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Понедельник - сред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58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Душуткина Наталья Василье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  <w:tr>
        <w:trPr>
          <w:trHeight w:val="681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Эксперт администраци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тукало Ольга Викторовн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торник-четвер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ind w:left="72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5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ОБРАЗЕЦ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6"/>
          <w:lang w:eastAsia="ru-RU"/>
        </w:rPr>
        <w:t>____________________</w:t>
      </w:r>
      <w:r>
        <w:rPr>
          <w:rFonts w:eastAsia="Times New Roman"/>
          <w:szCs w:val="26"/>
          <w:lang w:eastAsia="ru-RU"/>
        </w:rPr>
        <w:t xml:space="preserve"> (наименование ОМСУ)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_______________________________________________________________________ </w:t>
      </w:r>
      <w:r>
        <w:rPr>
          <w:rFonts w:eastAsia="Times New Roman"/>
          <w:szCs w:val="26"/>
          <w:lang w:eastAsia="ru-RU"/>
        </w:rPr>
        <w:t>и его должностного лица 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сх. от _____________ N ____ 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(наименование ОМСУ)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Жалоба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Полное наименование юридического лица, Ф.И.О. физического лица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Местонахождение юридического лица, физ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Телефон: 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д учета: ИНН 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Ф.И.О. руководителя юрид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* существо жалобы: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еречень прилагаемой документации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П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6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РАСПОРЯЖЕНИЯ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 № _______________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О разрешении на приватизацию 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жилого помещения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сновании заявления квартиросъемщика, в соответствии с Законом РФ от 04.07.1991г. № 1541-1 «О приватизации жилищного фонда в Российской Федерации» разрешить приватизацию жилого дома, расположенного по адресу: 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адрес жилого помещения)</w:t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______________________________________________________________________ . </w:t>
      </w:r>
    </w:p>
    <w:p>
      <w:pPr>
        <w:pStyle w:val="Normal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(ФИО)</w:t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Глава администрации Ф.И.О.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ИЛОЖЕНИЕ № 7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собственность граждан в порядке приватизации»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БРАЗЕЦ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УСЛУГ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ШТАМП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Cs w:val="26"/>
          <w:lang w:eastAsia="ru-RU"/>
        </w:rPr>
        <w:t>Отдела по управлению муниципальным                            Ф.И.О. заявителя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имуществом и природным ресурсам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Cs w:val="26"/>
          <w:lang w:eastAsia="ru-RU"/>
        </w:rPr>
        <w:t xml:space="preserve">«Ферзиковский район» 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6"/>
          <w:lang w:val="en-US" w:eastAsia="ru-RU"/>
        </w:rPr>
      </w:pPr>
      <w:r>
        <w:rPr>
          <w:rFonts w:eastAsia="Times New Roman"/>
          <w:b/>
          <w:bCs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35pt;margin-top:10.6pt;width:7.7pt;height:7.7pt" coordorigin="7,212" coordsize="154,154">
                <v:line id="shape_0" from="7,212" to="7,36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Об отказе в передачи жилого 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помещения муниципального 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жилищного фонда в собственность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граждан (приватизация)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Уважаемый (ая)________________!</w:t>
      </w:r>
    </w:p>
    <w:p>
      <w:pPr>
        <w:pStyle w:val="Normal"/>
        <w:spacing w:lineRule="exact" w:line="240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Cs/>
          <w:szCs w:val="26"/>
          <w:lang w:eastAsia="ru-RU"/>
        </w:rPr>
        <w:t xml:space="preserve">Администрация муниципального района «Ферзиковский район» рассмотрев Ваше заявление от "__"________20___г. (вх.№_____) сообщает об отказе в </w:t>
      </w:r>
      <w:r>
        <w:rPr>
          <w:rFonts w:eastAsia="Times New Roman"/>
          <w:szCs w:val="26"/>
          <w:lang w:eastAsia="ru-RU"/>
        </w:rPr>
        <w:t xml:space="preserve">передаче жилого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6"/>
          <w:lang w:eastAsia="ru-RU"/>
        </w:rPr>
        <w:t>помещения муниципального жилищного фонда в собственность граждан (приватизация)</w:t>
      </w:r>
      <w:r>
        <w:rPr>
          <w:rFonts w:eastAsia="Times New Roman"/>
          <w:bCs/>
          <w:szCs w:val="26"/>
          <w:lang w:eastAsia="ru-RU"/>
        </w:rPr>
        <w:t>.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____________________________________________________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По следующим основаниям (ию):</w:t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Cs w:val="26"/>
          <w:lang w:eastAsia="ru-RU"/>
        </w:rPr>
        <w:t>Специалист  Администрации Ф.И.О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atLeast" w:line="200"/>
      <w:ind w:firstLine="709"/>
    </w:pPr>
    <w:rPr>
      <w:rFonts w:ascii="Arial" w:hAnsi="Arial" w:eastAsia="Times New Roman" w:cs="Arial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0"/>
      <w:ind w:hanging="24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Tahoma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274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Sazonov</dc:creator>
  <dc:description/>
  <cp:keywords/>
  <dc:language>en-US</dc:language>
  <cp:lastModifiedBy>Ястребовка</cp:lastModifiedBy>
  <cp:lastPrinted>2012-12-25T13:40:00Z</cp:lastPrinted>
  <dcterms:modified xsi:type="dcterms:W3CDTF">2013-12-04T05:57:00Z</dcterms:modified>
  <cp:revision>27</cp:revision>
  <dc:subject/>
  <dc:title/>
</cp:coreProperties>
</file>