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8245208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сельского поселения «Деревня Ястреб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___   декабря 2019  года                                                     </w:t>
      </w:r>
      <w:r>
        <w:rPr>
          <w:b/>
          <w:sz w:val="22"/>
        </w:rPr>
        <w:t>№  ____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6"/>
          <w:szCs w:val="26"/>
        </w:rPr>
        <w:t>д. Ястребовк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</w:t>
      </w:r>
      <w:r>
        <w:rPr>
          <w:b/>
          <w:sz w:val="26"/>
          <w:szCs w:val="26"/>
        </w:rPr>
        <w:t>Деревня Ястребовка</w:t>
      </w:r>
      <w:r>
        <w:rPr>
          <w:b/>
        </w:rPr>
        <w:t>» на 2020 год  и на плановый период 2021 и 2022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Ястребовк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 на 2020 год и на плановый период 2021 и 2022 годов, назначенных Решением Сельской Думы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 от ___ _______________ 2019 года №  ___   (протокол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 на 2020 год и на плановый период 2021 и 2022 годов от ___ __________ 2019 года), Сельская Дума сельского поселения 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Деревня Ястребовка» </w:t>
      </w:r>
      <w:r>
        <w:rPr>
          <w:sz w:val="26"/>
        </w:rPr>
        <w:t>на 2020 год и на плановый период 2021 и 2022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0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7 115 907,00 рублей, в том числе объем безвозмездных  поступлений в сумме 4 962 607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7 115 907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0 год в сумме  345 02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1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 на 2020 год  в сумме  1 076 650,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Деревня Ястребовка»  на 2020  год  отсутству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1 год и  2022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Деревня Ястребовка»  на 2021 год в сумме 6 541 703,00 рублей, в том числе безвозмездные поступления 4 388 403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2 год в сумме 8 468 042,00 рублей, в том числе безвозмездных поступлений в сумме 6 314 742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расходов бюджета сельского поселения «Деревня Ястребовка»  на 2021 год в сумме  6 541 703,00 рублей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149 700,00рублей</w:t>
      </w:r>
      <w:r>
        <w:rPr>
          <w:sz w:val="26"/>
          <w:szCs w:val="26"/>
        </w:rPr>
        <w:t xml:space="preserve">   и на 2022 год в сумме 8 468 042,00 рублей, </w:t>
      </w:r>
      <w:r>
        <w:rPr>
          <w:b/>
          <w:i/>
          <w:sz w:val="26"/>
          <w:szCs w:val="26"/>
        </w:rPr>
        <w:t>в том числе условно утверждаемые расходы в сумме 299 4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(на 2021 год в сумме 30 000,00 рублей и на 2022 год в сумме 30 000,00 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1 год в сумме  345 020,00 рублей  и  2022 год в сумме  345 02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ельный объем муниципального долга на 2021 год  в сумме  1 076 650,00 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 на 2022 год  в сумме  1 076 650,00    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1 и 2022 годах дефицит (профицит) бюджета сельского поселения «Деревня Ястребовка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0 год и на плановый период 2021 и 2022 годов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Ястребовка»  </w:t>
      </w:r>
      <w:r>
        <w:rPr>
          <w:sz w:val="26"/>
        </w:rPr>
        <w:t>на 2020 год и на плановый период 2021 и 2022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(администраторов) доходов, главных администраторов (администраторов) источников финансирования дефицита бюджета сельского поселения «Деревня Ястребов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перечень главных администраторов (администраторов) доходов бюджетов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(администраторов) источников финансирования дефицита бюджета сельского поселения «Деревня Ястребовка»  согласно приложению № 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Ястребов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 Утвердить поступления доходов бюджета сельского поселения «Деревня Ястребовк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0 год согласно приложению № 4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1 и 2022 годов согласно приложению № 5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 Утвердить межбюджетные трансферты, предоставляемые бюджету сельского поселения «Деревня Ястребовка»    </w:t>
      </w:r>
      <w:r>
        <w:rPr>
          <w:sz w:val="26"/>
        </w:rPr>
        <w:t>на 2020 год и на плановый период 2021 и 2022 годов</w:t>
      </w:r>
      <w:r>
        <w:rPr>
          <w:sz w:val="26"/>
          <w:szCs w:val="26"/>
        </w:rPr>
        <w:t xml:space="preserve"> согласно приложению № 12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бюджетные ассигнования бюджета сельского поселения «Деревня Ястребовка»  </w:t>
      </w:r>
      <w:r>
        <w:rPr>
          <w:sz w:val="26"/>
        </w:rPr>
        <w:t>на 2020 год и на плановый период 2021 и 2022 г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Ястребовк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0год – согласно приложению № 6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- на плановый период 2021 и 2022 годов</w:t>
      </w:r>
      <w:r>
        <w:rPr>
          <w:sz w:val="26"/>
          <w:szCs w:val="26"/>
        </w:rPr>
        <w:t xml:space="preserve"> согласно приложению №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2.  Утвердить в составе ведомственной структуры  расходов бюджета  сельского  поселения  «Деревня Ястребовка»:  перечень главных распорядителей средств бюджета  сельского  поселения  «Деревня Ястребовк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Ястребовка» согласно приложениям № 6 и № 7 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 Утвердить  распределение бюджетных ассигнований бюджета сельского поселения «Деревня Ястребовк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</w:t>
      </w:r>
      <w:r>
        <w:rPr>
          <w:sz w:val="26"/>
        </w:rPr>
        <w:t xml:space="preserve"> на 2020 год и на плановый период 2021 и 2022 годов </w:t>
      </w:r>
      <w:r>
        <w:rPr>
          <w:sz w:val="26"/>
          <w:szCs w:val="26"/>
        </w:rPr>
        <w:t xml:space="preserve"> согласно приложениям  № 8  и № 9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4.  Утвердить  распределение бюджетных ассигнований бюджета сельского поселения «Деревня Ястребовк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</w:t>
      </w:r>
      <w:r>
        <w:rPr>
          <w:sz w:val="26"/>
        </w:rPr>
        <w:t>на 2020 год и на плановый период 2021 и 2022 годов</w:t>
      </w:r>
      <w:r>
        <w:rPr>
          <w:sz w:val="26"/>
          <w:szCs w:val="26"/>
        </w:rPr>
        <w:t xml:space="preserve">  согласно приложениям № 10 и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5.  Утвердить    межбюджетные  трансферты, предоставляемые из бюджета сельского  поселения  «Деревня Ястребовка», бюджету муниципального района «Ферзиковский район» на </w:t>
      </w:r>
      <w:r>
        <w:rPr>
          <w:sz w:val="26"/>
        </w:rPr>
        <w:t xml:space="preserve">2020 год и на плановый период 2021 и 2022 </w:t>
      </w:r>
      <w:r>
        <w:rPr>
          <w:sz w:val="26"/>
          <w:szCs w:val="26"/>
        </w:rPr>
        <w:t>годов согласно приложению № 13  к  настоящему 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бюджетных ассигнований по обеспечению деятельности органов местного самоуправления сельского поселения «Деревня Ястребовка»:</w:t>
      </w:r>
    </w:p>
    <w:p>
      <w:pPr>
        <w:pStyle w:val="Normal"/>
        <w:numPr>
          <w:ilvl w:val="1"/>
          <w:numId w:val="4"/>
        </w:numPr>
        <w:spacing w:before="0" w:after="12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 1 октября 2020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0 года в размере 3,0 процент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Cs w:val="26"/>
        </w:rPr>
        <w:t xml:space="preserve">              </w:t>
      </w:r>
      <w:r>
        <w:rPr>
          <w:sz w:val="26"/>
          <w:szCs w:val="26"/>
        </w:rPr>
        <w:t>7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1. Установить иные основания, связанные с особенностями исполнения бюджета сельского поселения  «Деревня Ястребовк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Ястребовк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0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8.1     Настоящее Решение вступает в силу с 0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Ястребовка»                                                            К.Ю. Глаз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0:00Z</dcterms:created>
  <dc:creator>Ферзиково</dc:creator>
  <dc:description/>
  <cp:keywords/>
  <dc:language>en-US</dc:language>
  <cp:lastModifiedBy>User Windows</cp:lastModifiedBy>
  <cp:lastPrinted>2013-12-09T13:57:00Z</cp:lastPrinted>
  <dcterms:modified xsi:type="dcterms:W3CDTF">2019-11-14T12:57:00Z</dcterms:modified>
  <cp:revision>16</cp:revision>
  <dc:subject/>
  <dc:title>                                                                    РЕШЕНИЕ</dc:title>
</cp:coreProperties>
</file>