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469" w:firstLine="66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1005340572" r:id="rId2"/>
        </w:object>
      </w:r>
    </w:p>
    <w:p>
      <w:pPr>
        <w:pStyle w:val="Style15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 xml:space="preserve">Администрация (исполнительно-распорядительный орган) </w:t>
      </w:r>
    </w:p>
    <w:p>
      <w:pPr>
        <w:pStyle w:val="Style15"/>
        <w:ind w:left="-426" w:right="-469" w:firstLine="66"/>
        <w:rPr/>
      </w:pPr>
      <w:r>
        <w:rPr>
          <w:sz w:val="26"/>
          <w:szCs w:val="26"/>
        </w:rPr>
        <w:t xml:space="preserve">сельского поселения «Деревня Ястребовка» </w:t>
      </w:r>
    </w:p>
    <w:p>
      <w:pPr>
        <w:pStyle w:val="Style15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 23 января 2017 года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Ястреб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ых лиц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пользователей ЭП при обме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(исполнительно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ительным органом) сель-</w:t>
      </w:r>
    </w:p>
    <w:p>
      <w:pPr>
        <w:pStyle w:val="Normal"/>
        <w:rPr/>
      </w:pPr>
      <w:r>
        <w:rPr>
          <w:b/>
          <w:sz w:val="24"/>
          <w:szCs w:val="24"/>
        </w:rPr>
        <w:t>ского поселения «Деревня Ястреб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ыми документами с ЭТ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ОС для размещения заказ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6"/>
          <w:szCs w:val="26"/>
        </w:rPr>
        <w:t xml:space="preserve">Во исполнение требований статьи 4, части 1, пункта 3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6"/>
          <w:szCs w:val="26"/>
        </w:rPr>
        <w:t>приказываю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 Возложить обязанности по общей организации обмена электронными документами с Управлением Федерального казначейства по Калужской области (Отделом №_20 Управления Федерального казначейства по Калужской области), федеральными электронными торговыми площадками и </w:t>
      </w:r>
      <w:r>
        <w:rPr>
          <w:bCs/>
          <w:sz w:val="26"/>
          <w:szCs w:val="26"/>
        </w:rPr>
        <w:t xml:space="preserve">официальным сайтом </w:t>
      </w:r>
      <w:r>
        <w:rPr>
          <w:sz w:val="26"/>
          <w:szCs w:val="26"/>
        </w:rPr>
        <w:t>Российской Федерации в сети «Интернет» для размещения информации о размещении заказов на поставки товаров, выполнение работ, оказание услуг для муниципальных нужд на Александрину Светлану Николаевну, и.о. Главы администрации сельского поселения «Деревня Ястребовка»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едоставить право на эксплуатацию средств криптографической защиты информации и использование электронной подписи при обмене электронными документами с федеральными электронными торговыми площадками и </w:t>
      </w:r>
      <w:r>
        <w:rPr>
          <w:bCs/>
          <w:sz w:val="26"/>
          <w:szCs w:val="26"/>
        </w:rPr>
        <w:t xml:space="preserve">официальным сайтом </w:t>
      </w:r>
      <w:r>
        <w:rPr>
          <w:sz w:val="26"/>
          <w:szCs w:val="26"/>
        </w:rPr>
        <w:t xml:space="preserve">Российской Федерации в сети «Интернет» для размещения информации о размещении заказов на поставки товаров, выполнение работ, оказание услуг для муниципальных нужд, при полномочии в сфере размещения заказов - 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, следующим работник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одразд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польз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 правом подписи контрак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 правом направления проекта контракта участнику размещения за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зложить функции и обязанности Администратора безопасности по организации, обеспечению и контролю мероприятий по защите информации при электронном обмене с правом эксплуатации средств криптографической защиты информации на Александрину Светлану Николаевну, И.о. Главы администрации сельского поселения «Деревня Ястребовка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озложить функции и обязанности Администратора автоматизированного рабочего места обмена электронными документами по организации и обеспечению эксплуатации программно-технических средств автоматизированного рабочего места обмена электронными документами на Александрину Светлану Николаевну, И.о. Главы администрации сельского поселения «Деревня Ястребовка».</w:t>
      </w:r>
    </w:p>
    <w:p>
      <w:pPr>
        <w:pStyle w:val="Normal"/>
        <w:spacing w:before="120" w:after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                   С.Н. Александрин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Комарищенко</dc:creator>
  <dc:description/>
  <dc:language>en-US</dc:language>
  <cp:lastModifiedBy>User</cp:lastModifiedBy>
  <cp:lastPrinted>2017-01-23T17:27:00Z</cp:lastPrinted>
  <dcterms:modified xsi:type="dcterms:W3CDTF">2017-01-23T14:28:00Z</dcterms:modified>
  <cp:revision>5</cp:revision>
  <dc:subject/>
  <dc:title>_____________________________________________________________</dc:title>
</cp:coreProperties>
</file>