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89173408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Деревня Ястребовка</w:t>
      </w:r>
      <w:r>
        <w:rPr>
          <w:b/>
          <w:sz w:val="30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РАСПОРЯЖЕНИЕ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8 февраля  2017 года</w:t>
      </w:r>
      <w:r>
        <w:rPr/>
        <w:t xml:space="preserve">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д. Ястре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б организации прохождения муниципальными служащими Администрации (исполнительно-распорядительного органа) сельского поселения «Деревня Ястребовка» диспансеризации на 2017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 марта 2007 года № 25-ФЗ                  «О муниципальной службе в Российской Федерации»,  Приказом Министерства  здравоохранения и социального развития Российской Федерации  от 14.12. 2009       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 Уставом сельского поселения « Деревня Ястребовка»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7 года диспансеризацию муниципальных служащих Администрации (исполнительно-распорядительного органа)  сельского поселения        « Деревня Ястребовка» в количестве 3-х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график прохождения диспансеризации муниципальными служащими администрации (исполнительно-распорядительного органа)  сельского поселения «Деревня Ястребовка» на 2017 год  согласно приложению  №1.</w:t>
      </w:r>
    </w:p>
    <w:p>
      <w:pPr>
        <w:pStyle w:val="Style81"/>
        <w:tabs>
          <w:tab w:val="clear" w:pos="708"/>
          <w:tab w:val="left" w:pos="1387" w:leader="none"/>
        </w:tabs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sz w:val="26"/>
          <w:szCs w:val="26"/>
        </w:rPr>
        <w:t>3. Утвердить прилагаемый поименный список муниципальных служащих Администрации (исполнительно-распорядительного органа)  сельского поселения «Деревня Ястребовка», направляемых для прохождения диспансеризации в 2017 году, согласно приложению №2.</w:t>
        <w:br/>
        <w:t xml:space="preserve">4. Ведущему специалисту Администрации (исполнительно-распорядительного органа)  сельского поселения «Деревня Ястребовка» - направить в ГБУЗ КО ЦРБ Ферзиковского района  поименный список муниципальных служащих Администрации, направляемых для прохождения диспансеризации в 2017 году, за 2 месяца до начала прохождения диспансеризации; </w:t>
        <w:br/>
        <w:t>- по результатам прохождения диспансеризации обеспечить приобщение к личному делу муниципальных служащих Администрации заключения о наличии (отсутствии) заболевания, препятствующего поступлению на муниципальную службу или ее прохождению.</w:t>
        <w:br/>
        <w:t>5.Контроль за исполнением настоящего распоряжения оставляю за собой.</w:t>
        <w:br/>
        <w:br/>
        <w:br/>
      </w:r>
      <w:r>
        <w:rPr>
          <w:b/>
          <w:sz w:val="22"/>
          <w:szCs w:val="22"/>
        </w:rPr>
        <w:t>И. О. Главы администрации                                                                    С.Н. Александр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Деревня Ястребов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Ястребовка»</w:t>
      </w:r>
    </w:p>
    <w:p>
      <w:pPr>
        <w:pStyle w:val="Normal"/>
        <w:jc w:val="right"/>
        <w:rPr/>
      </w:pPr>
      <w:r>
        <w:rPr/>
        <w:t>от 28 февраля 2017 года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хождения диспансеризации муниципальными служащим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(исполнительно-распорядительного органа)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Деревня Ястребовка» 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402"/>
        <w:gridCol w:w="2126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испансер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ина Светлана 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color w:val="000000"/>
                <w:sz w:val="26"/>
                <w:szCs w:val="26"/>
              </w:rPr>
              <w:t>И.О.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шуткина Наталья Васильевна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окова Алл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</w:tbl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Ястребовка»</w:t>
      </w:r>
    </w:p>
    <w:p>
      <w:pPr>
        <w:pStyle w:val="Normal"/>
        <w:jc w:val="right"/>
        <w:rPr/>
      </w:pPr>
      <w:r>
        <w:rPr/>
        <w:t>от 28 февраля 2017 года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именный список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(исполнительно-распорядительного органа)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Деревня Ястребовка», подлежащих прохождению ежегодной диспансер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7"/>
        <w:gridCol w:w="1638"/>
        <w:gridCol w:w="1049"/>
        <w:gridCol w:w="1690"/>
        <w:gridCol w:w="1101"/>
        <w:gridCol w:w="14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и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П/ КС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а С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Главы админист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 Калуга, пер. Кирпичный, д. 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20868000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уткина Н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Ферзиковский р-н., д. Ястребовка, д. 11, кв.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9308850003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окова Алла Ю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, ул. Ольговская, д. 3, кв.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2108880000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/>
        <w:t>** заполняется на основани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оложений Федерального закона от 27.07.2006 № 152-ФЗ "О персональных данных"  с согласия субъекта персональных данных</w:t>
      </w:r>
    </w:p>
    <w:p>
      <w:pPr>
        <w:pStyle w:val="Normal"/>
        <w:spacing w:lineRule="auto" w:line="228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233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4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28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6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hanging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0:00Z</dcterms:created>
  <dc:creator>Train</dc:creator>
  <dc:description/>
  <dc:language>en-US</dc:language>
  <cp:lastModifiedBy>User</cp:lastModifiedBy>
  <cp:lastPrinted>2017-03-02T16:21:00Z</cp:lastPrinted>
  <dcterms:modified xsi:type="dcterms:W3CDTF">2017-03-13T09:10:00Z</dcterms:modified>
  <cp:revision>2</cp:revision>
  <dc:subject/>
  <dc:title>ПРАВИТЕЛЬСТВО  РОССИЙСКОЙ  ФЕДЕРАЦИИ</dc:title>
</cp:coreProperties>
</file>