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7239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(исполнительно-распорядительный орган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еревня Ястреб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23  марта 2020 года                                                                                             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Ястреб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03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5220" w:leader="none"/>
                <w:tab w:val="left" w:pos="652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м ограничении личного приема граждан сотрудниками администрации (исполнительно-распорядительного органа) сельского поселения «Деревня Ястребовка»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Heading1"/>
        <w:tabs>
          <w:tab w:val="clear" w:pos="708"/>
          <w:tab w:val="left" w:pos="5220" w:leader="none"/>
          <w:tab w:val="left" w:pos="6521" w:leader="none"/>
        </w:tabs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tabs>
          <w:tab w:val="clear" w:pos="708"/>
          <w:tab w:val="left" w:pos="993" w:leader="none"/>
          <w:tab w:val="left" w:pos="5220" w:leader="none"/>
          <w:tab w:val="left" w:pos="6521" w:leader="none"/>
        </w:tabs>
        <w:ind w:firstLine="851"/>
        <w:jc w:val="both"/>
        <w:rPr/>
      </w:pPr>
      <w:r>
        <w:rPr>
          <w:b w:val="false"/>
          <w:bCs/>
        </w:rPr>
        <w:t>Руководствуясь Методическими рекомендациями по режиму труда органов государственной власти, органов местного самоуправления  и организаций с участием государства Министерства труда и социальной защиты Российской Федерации от 16.03.2020 №19-0/1/10/П-2262, в связи с необходимостью принятия мер по профилактике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19)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ременно ограничить личный прием граждан сотрудниками и Главой администрации (исполнительно-распорядительного органа) сельского поселения «Деревня Ястребовка» и рекомендовать, пришедшим на личный прием обращаться в письменной форме с 23 марта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Настоящее постановление вступает в силу со дня его официально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 Разместить настоящее постановление на стенде официального обнародования и на официальном сайте администрации (исполнительно-распорядительного органа) сельского поселения «Деревня Ястребовка»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7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О. Главы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еревня Ястребов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Б. Коробейни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1:00Z</dcterms:created>
  <dc:creator>TSerg</dc:creator>
  <dc:description/>
  <cp:keywords/>
  <dc:language>en-US</dc:language>
  <cp:lastModifiedBy>User</cp:lastModifiedBy>
  <cp:lastPrinted>2020-03-24T08:57:00Z</cp:lastPrinted>
  <dcterms:modified xsi:type="dcterms:W3CDTF">2020-03-24T06:30:00Z</dcterms:modified>
  <cp:revision>6</cp:revision>
  <dc:subject/>
  <dc:title/>
</cp:coreProperties>
</file>