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 05» марта  2020 года                                                     №    176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3  декабря 2019 года № 168 «О бюджете сельского поселения «Деревня  Ястребовка» на 2020 год   и на плановый период 2021 и 2022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 2019г.  №  168 «О бюджете сельского поселения «Деревня Ястребовка» на 2020 год и на плановый период 2021 и 2022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0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8 434 591,71 рублей, в том числе объем безвозмездных  поступлений в сумме 6 281 291,71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9 516 808,2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1 082 216,52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0 год в сумме  501 02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1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 Приложение № 4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риложение № 6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 Приложение № 8 изложить в редакции приложения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5. Приложение № 10 изложить в редакции приложения № 4 к настоящему Решению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6. Приложение № 12  таблица 1 изложить в редакции приложения № 5 к настоящему Решению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7  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Ястребовка»  на 2020 год и на плановый период 2021 и 2022 годов»  приложением  №  14  в редакции приложения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>«Деревня Ястребовка»                                                                            К.Ю. Глазко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0-04-10T10:07:00Z</dcterms:modified>
  <cp:revision>5</cp:revision>
  <dc:subject/>
  <dc:title>Сельская Дума</dc:title>
</cp:coreProperties>
</file>