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.75pt" filled="f" o:ole="">
            <v:imagedata r:id="rId3" o:title=""/>
          </v:shape>
          <o:OLEObject Type="Embed" ProgID="" ShapeID="ole_rId2" DrawAspect="Content" ObjectID="_827198014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Деревня Ястребовк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т  17 июня        2020   года                                                                         № 18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Ястреб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Деревня Ястребовка» за 2019  год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ельская Дума сельского поселения «Деревня Ястребовка»  за 2019 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Деревня  Ястребовка» за 2019 год  по доходам в сумме  7 064 497,56 рублей,    по расходам в сумме  7 099 930,44 рублей,   с превышением  расходов  над  доходами  в сумме  34 432,88  рублей  и  источников погашения дефицита на сумме  34 432,88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исполнение доходов бюджета сельского поселения «Деревня Ястребовка» за 2019 год по кодам классификации доходов бюджетов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исполнение доходов бюджета  сельского поселения «Деревня Ястребовка» за 2019 год по кодам ви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исполнение расходов бюджета сельского поселения «Деревня Ястребовка» за 2019 год по ведомственной структуре расходов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 исполнение расходов бюджета сельского поселения «Деревня  Ястребовка» за 2019 год  по разделам, подразделам  классификации расходов бюджетов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исполнение источников финансирования дефицита бюджета сельского поселения «Деревня Ястребовка» за 2019 год по кодам классификации  источников финансирования дефицитов бюджета согласно приложению № 5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исполнение источников финансирования дефицита бюджета сельского поселения «Деревня Ястребовка» за 2019 год по кодам групп, подгрупп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бюджета согласно приложению №  6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20"/>
          <w:tab w:val="left" w:pos="3561" w:leader="none"/>
        </w:tabs>
        <w:rPr/>
      </w:pPr>
      <w:r>
        <w:rPr>
          <w:b/>
          <w:sz w:val="26"/>
          <w:szCs w:val="26"/>
        </w:rPr>
        <w:t>«Деревня  Ястребовка»                                                                       К.Ю. Глазко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8:00Z</dcterms:created>
  <dc:creator>ТИК</dc:creator>
  <dc:description/>
  <cp:keywords/>
  <dc:language>en-US</dc:language>
  <cp:lastModifiedBy>User</cp:lastModifiedBy>
  <cp:lastPrinted>2011-03-23T16:22:00Z</cp:lastPrinted>
  <dcterms:modified xsi:type="dcterms:W3CDTF">2020-07-09T08:19:00Z</dcterms:modified>
  <cp:revision>50</cp:revision>
  <dc:subject/>
  <dc:title>Приложение к постановлению Главы МО «Ферзиковский район» от 16</dc:title>
</cp:coreProperties>
</file>