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Сельская Дум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ar-SA"/>
        </w:rPr>
        <w:t>сельского поселения «Деревня Ястребовк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 xml:space="preserve">Ферзиковского район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Калуж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lang w:eastAsia="ar-SA"/>
        </w:rPr>
      </w:pPr>
      <w:r>
        <w:rPr>
          <w:rFonts w:eastAsia="Calibri"/>
          <w:b/>
          <w:color w:val="FF0000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 xml:space="preserve">от </w:t>
      </w:r>
      <w:r>
        <w:rPr>
          <w:rFonts w:eastAsia="Calibri"/>
          <w:b/>
          <w:sz w:val="26"/>
          <w:szCs w:val="26"/>
          <w:u w:val="single"/>
          <w:lang w:eastAsia="ar-SA"/>
        </w:rPr>
        <w:t xml:space="preserve">18 мая 2020 года </w:t>
      </w:r>
      <w:r>
        <w:rPr>
          <w:rFonts w:eastAsia="Calibri"/>
          <w:b/>
          <w:sz w:val="26"/>
          <w:szCs w:val="26"/>
          <w:lang w:eastAsia="ar-SA"/>
        </w:rPr>
        <w:t xml:space="preserve">                                                                                         № </w:t>
      </w:r>
      <w:r>
        <w:rPr>
          <w:rFonts w:eastAsia="Calibri"/>
          <w:b/>
          <w:sz w:val="26"/>
          <w:szCs w:val="26"/>
          <w:u w:val="single"/>
          <w:lang w:eastAsia="ar-SA"/>
        </w:rPr>
        <w:t xml:space="preserve"> 181</w:t>
      </w:r>
    </w:p>
    <w:p>
      <w:pPr>
        <w:pStyle w:val="Normal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д. Ястребовка</w:t>
      </w:r>
    </w:p>
    <w:p>
      <w:pPr>
        <w:pStyle w:val="Normal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spacing w:lineRule="atLeast" w:line="120"/>
        <w:ind w:right="4677" w:hanging="0"/>
        <w:jc w:val="both"/>
        <w:rPr/>
      </w:pPr>
      <w:r>
        <w:rPr>
          <w:b/>
          <w:bCs/>
          <w:iCs/>
          <w:sz w:val="26"/>
          <w:szCs w:val="26"/>
        </w:rPr>
        <w:t>О назначении публичных слушаний по проекту внесения изменений и дополнений в Устав муниципального образования сельское поселение «Деревня Ястребовка» и учёте предложений по нему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21 июля 2005 года №97-ФЗ «О государственной регистрации уставов муниципальных образований», Уставом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и Положением о публичных слушаниях в муниципальном образовании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, утверждённым Решением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9 сентября 200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№ 3, с изменениями, внесенными Решением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от 29 июня 2018 года № 120/1в целях обеспечения учёта предложений по проекту муниципального правового акта о внесении изменений и дополнений в Устав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 и реализации права граждан на участие в его обсуждении Сельская Дума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за основу проект Решения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«О внесении изменений и дополнений в Устав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>»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Утвердить Положение о порядке учёта предложений по проекту Решения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«О внесении изменений и дополнений в Устав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и участия граждан в его обсуждении (Приложение №2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right="-5" w:firstLine="709"/>
        <w:jc w:val="both"/>
        <w:rPr/>
      </w:pPr>
      <w:r>
        <w:rPr>
          <w:sz w:val="26"/>
          <w:szCs w:val="26"/>
        </w:rPr>
        <w:t xml:space="preserve">3. Образовать комиссию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по доработке Решения Сельской Думы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«О внесении изменений и дополнений в Устав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/>
        <w:t>»» в следующем состав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8"/>
        <w:gridCol w:w="624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яй Станислав Евгеньеви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ельской Думы сельского поселения «Деревня </w:t>
            </w:r>
            <w:r>
              <w:rPr>
                <w:bCs/>
                <w:iCs/>
                <w:sz w:val="26"/>
                <w:szCs w:val="26"/>
              </w:rPr>
              <w:t>Ястребовк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 Елена Николаевн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ельской Думы сельского поселения «Деревня </w:t>
            </w:r>
            <w:r>
              <w:rPr>
                <w:bCs/>
                <w:iCs/>
                <w:sz w:val="26"/>
                <w:szCs w:val="26"/>
              </w:rPr>
              <w:t>Ястребовк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Нина  Владимировн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ельской Думы сельского поселения «Деревня </w:t>
            </w:r>
            <w:r>
              <w:rPr>
                <w:bCs/>
                <w:iCs/>
                <w:sz w:val="26"/>
                <w:szCs w:val="26"/>
              </w:rPr>
              <w:t>Ястребовка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28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править проект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«О внесении изменений и дополнений в Устав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» для размещения на официальном интернет-сайте администрации (исполнительно-распорядительного органа)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народовать проект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«О внесении изменений и дополнений в Устав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» на специально отведенном месте для обнародования нормативных правовых актов органов местного самоуправления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, определённым Решением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>»  от 20.08.2012 № 85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значить по инициативе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 публичные слушания по проекту Сельской Думы сельского поселения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«О внесении изменений и дополнений в Устав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, на </w:t>
      </w:r>
      <w:r>
        <w:rPr>
          <w:b/>
          <w:sz w:val="26"/>
          <w:szCs w:val="26"/>
        </w:rPr>
        <w:t>29 мая 2020 года в 17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(исполнительно-распорядительного органа)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>», расположенного по адресу: Калужская область, Ферзиковский район, деревня Ястребовка, дом № 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right="-5" w:firstLine="709"/>
        <w:jc w:val="both"/>
        <w:rPr/>
      </w:pPr>
      <w:r>
        <w:rPr>
          <w:sz w:val="26"/>
          <w:szCs w:val="26"/>
        </w:rPr>
        <w:t xml:space="preserve">7. Образовать комиссию по проведению публичных слушаний по проекту муниципального правового акта о внесении изменений и дополнений в Устав муниципального образования сельское поселение «Деревня </w:t>
      </w:r>
      <w:r>
        <w:rPr>
          <w:bCs/>
          <w:iCs/>
          <w:sz w:val="26"/>
          <w:szCs w:val="26"/>
        </w:rPr>
        <w:t>Ястребовка</w:t>
      </w:r>
      <w:r>
        <w:rPr>
          <w:sz w:val="26"/>
          <w:szCs w:val="26"/>
        </w:rPr>
        <w:t xml:space="preserve">» </w:t>
      </w:r>
      <w:r>
        <w:rPr/>
        <w:t>в следующем состав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18"/>
        <w:gridCol w:w="6274"/>
      </w:tblGrid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яй Станислав Евгенье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депутат Сельской Думы сельского поселения «Деревня </w:t>
            </w:r>
            <w:r>
              <w:rPr>
                <w:bCs/>
                <w:iCs/>
                <w:sz w:val="26"/>
                <w:szCs w:val="26"/>
              </w:rPr>
              <w:t>Ястребовка</w:t>
            </w:r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 Елена Никола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депутат Сельской Думы сельского поселения «Деревня  </w:t>
            </w:r>
            <w:r>
              <w:rPr>
                <w:bCs/>
                <w:iCs/>
                <w:sz w:val="26"/>
                <w:szCs w:val="26"/>
              </w:rPr>
              <w:t>Ястребовка</w:t>
            </w:r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Нина  Владимир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депутат Сельской Думы сельского поселения «Деревня </w:t>
            </w:r>
            <w:r>
              <w:rPr>
                <w:bCs/>
                <w:iCs/>
                <w:sz w:val="26"/>
                <w:szCs w:val="26"/>
              </w:rPr>
              <w:t>Ястребовка</w:t>
            </w:r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уткина Наталья Василь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администрации (исполнительно-распорядительного органа) муниципального образования сельское поселение «Деревня </w:t>
            </w:r>
            <w:r>
              <w:rPr>
                <w:bCs/>
                <w:iCs/>
                <w:sz w:val="26"/>
                <w:szCs w:val="26"/>
              </w:rPr>
              <w:t>Ястребовка</w:t>
            </w:r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льга Юрь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 МКУК «КДО» Желябужский сельский Дом культуры</w:t>
            </w:r>
          </w:p>
        </w:tc>
      </w:tr>
    </w:tbl>
    <w:p>
      <w:pPr>
        <w:pStyle w:val="Normal"/>
        <w:spacing w:lineRule="auto" w:line="228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6"/>
          <w:szCs w:val="26"/>
        </w:rPr>
        <w:t>«Деревня Ястребовка»                                                            К.Ю. Глаз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32:00Z</dcterms:created>
  <dc:creator>3</dc:creator>
  <dc:description/>
  <dc:language>en-US</dc:language>
  <cp:lastModifiedBy>Admin</cp:lastModifiedBy>
  <cp:lastPrinted>2017-04-03T11:21:00Z</cp:lastPrinted>
  <dcterms:modified xsi:type="dcterms:W3CDTF">2020-06-05T13:32:00Z</dcterms:modified>
  <cp:revision>2</cp:revision>
  <dc:subject/>
  <dc:title>Сельская Дума сельского поселения "Село Кольцово" Калужской области</dc:title>
</cp:coreProperties>
</file>