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2» декабря  2020 года                                                                               № 23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О предварительном рассмотрении проекта бюджета,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сенного в Сельскую Думу Главой администрации СП «Деревня Ястребовка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оекта бюджета, внесенного в Сельскую Думу Главой администрации СП «Деревня Ястребовка», в соответствие с действующими муниципальными программами и подготовки его к обсуждению на публичных слушаниях, Сельская Дума сельского поселения «Деревня Ястребовк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нять внесенный проект бюджета за основу для дальнейшего рассмотр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С учетом необходимости приведения проекта бюджета в соответствие с муниципальными программами направить в финансовый отдел администрации МР «Ферзиковский район» запрос для выяснения причин имеющихся расхождений проекта бюджета с муниципальными программами СП «Деревня Ястребовк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0-12-12T14:04:00Z</dcterms:modified>
  <cp:revision>29</cp:revision>
  <dc:subject/>
  <dc:title>Сельская Дума</dc:title>
</cp:coreProperties>
</file>