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3324870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Дума сельского поселения «Деревня Ястребов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28  декабря 2020  года                                                     </w:t>
      </w:r>
      <w:r>
        <w:rPr>
          <w:b/>
          <w:sz w:val="22"/>
        </w:rPr>
        <w:t>№ 24-Б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6"/>
          <w:szCs w:val="26"/>
        </w:rPr>
        <w:t>д. Ястребовк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</w:t>
      </w:r>
      <w:r>
        <w:rPr>
          <w:b/>
          <w:sz w:val="26"/>
          <w:szCs w:val="26"/>
        </w:rPr>
        <w:t>Деревня Ястребовка</w:t>
      </w:r>
      <w:r>
        <w:rPr>
          <w:b/>
        </w:rPr>
        <w:t>» на 2021 год  и на плановый период 2022 и 2023 годов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Ястребовка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 на 2021 год и на плановый период 2022 и 2023 годов, назначенных Решением Сельской Думы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 от 25 ноября 2020 года № 17 (протокол публичных слушаний по проекту бюджета сельского поселения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>» на 2021 год и на плановый период 2022 и 2023 годов от 19 декабря 2020 года), Сельская Дума сельского поселения  «</w:t>
      </w:r>
      <w:r>
        <w:rPr>
          <w:sz w:val="26"/>
          <w:szCs w:val="26"/>
        </w:rPr>
        <w:t>Деревня Ястребовка</w:t>
      </w:r>
      <w:r>
        <w:rPr>
          <w:sz w:val="26"/>
        </w:rPr>
        <w:t xml:space="preserve">» 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Деревня Ястребовка» </w:t>
      </w:r>
      <w:r>
        <w:rPr>
          <w:sz w:val="26"/>
        </w:rPr>
        <w:t>на 2021 год и на плановый период 2022 и 2023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1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6 686 200,00 рублей, в том числе объем безвозмездных  поступлений в сумме 4 672 2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6 686 2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1 год в сумме  375 39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2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Деревня Ястребовка»  на 2021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Ястребовка» на 2022 год и  2023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доходов бюджета сельского поселения «Деревня Ястребовка»  на 2022 год в сумме 6 741 756,00 рублей, в том числе безвозмездные поступления 4 727 756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и на 2023 год в сумме 7 050 498,72 рублей, в том числе безвозмездных поступлений в сумме 5 036 498,72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расходов бюджета сельского поселения «Деревня Ястребовка»  на 2022 год в сумме  6 741 756,00 рублей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150 500,00рублей</w:t>
      </w:r>
      <w:r>
        <w:rPr>
          <w:sz w:val="26"/>
          <w:szCs w:val="26"/>
        </w:rPr>
        <w:t xml:space="preserve">   и на 2023 год в сумме 7 050 498,72 рублей, </w:t>
      </w:r>
      <w:r>
        <w:rPr>
          <w:b/>
          <w:i/>
          <w:sz w:val="26"/>
          <w:szCs w:val="26"/>
        </w:rPr>
        <w:t>в том числе условно утверждаемые расходы в сумме 301 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(на 2022 год в сумме 30 000,00 рублей и на 2023 год в сумме 30 000,00 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2 год в сумме  375 390,00 рублей  и  2023 год в сумме  375 39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3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4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2 и 2023 годах дефицит (профицит) бюджета сельского поселения «Деревня Ястребовка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1 год и на плановый период 2022 и 2023 годов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Ястребовка»  </w:t>
      </w:r>
      <w:r>
        <w:rPr>
          <w:sz w:val="26"/>
        </w:rPr>
        <w:t>на 2021 год и на плановый период 2022 и 2023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(администраторов) доходов, главных администраторов (администраторов) источников финансирования дефицита бюджета сельского поселения «Деревня Ястребовк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перечень главных администраторов (администраторов) доходов бюджетов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(администраторов) источников финансирования дефицита бюджета сельского поселения «Деревня Ястребовка»  согласно приложению №  3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Ястребовк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. Утвердить поступления доходов бюджета сельского поселения «Деревня Ястребовка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1 год согласно приложению № 4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2 и 2023 годов согласно приложению № 5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 Утвердить межбюджетные трансферты, предоставляемые бюджету сельского поселения «Деревня Ястребовка»    </w:t>
      </w:r>
      <w:r>
        <w:rPr>
          <w:sz w:val="26"/>
        </w:rPr>
        <w:t>на 2021 год и на плановый период 2022 и 2023 годов</w:t>
      </w:r>
      <w:r>
        <w:rPr>
          <w:sz w:val="26"/>
          <w:szCs w:val="26"/>
        </w:rPr>
        <w:t xml:space="preserve"> согласно приложению № 12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бюджетные ассигнования бюджета сельского поселения «Деревня Ястребовка»  </w:t>
      </w:r>
      <w:r>
        <w:rPr>
          <w:sz w:val="26"/>
        </w:rPr>
        <w:t>на 2021 год и на плановый период 2022 и 2023 годов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Ястребовка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1год – согласно приложению № 6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- на плановый период 2022 и 2023 годов</w:t>
      </w:r>
      <w:r>
        <w:rPr>
          <w:sz w:val="26"/>
          <w:szCs w:val="26"/>
        </w:rPr>
        <w:t xml:space="preserve"> согласно приложению № 7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2.  Утвердить в составе ведомственной структуры  расходов бюджета  сельского  поселения  «Деревня Ястребовка»:  перечень главных распорядителей средств бюджета  сельского  поселения  «Деревня Ястребовка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Ястребовка» </w:t>
      </w:r>
      <w:r>
        <w:rPr>
          <w:sz w:val="26"/>
        </w:rPr>
        <w:t>на 2021 год и на плановый период 2022 и 2023 годов</w:t>
      </w:r>
      <w:r>
        <w:rPr>
          <w:sz w:val="26"/>
          <w:szCs w:val="26"/>
        </w:rPr>
        <w:t xml:space="preserve"> согласно приложениям № 6 и № 7 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 Утвердить  распределение бюджетных ассигнований бюджета сельского поселения «Деревня Ястребовка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Ястребовка»  </w:t>
      </w:r>
      <w:r>
        <w:rPr>
          <w:sz w:val="26"/>
        </w:rPr>
        <w:t xml:space="preserve"> на 2021 год и на плановый период 2022 и 2023 годов </w:t>
      </w:r>
      <w:r>
        <w:rPr>
          <w:sz w:val="26"/>
          <w:szCs w:val="26"/>
        </w:rPr>
        <w:t xml:space="preserve"> согласно приложениям  № 8  и № 9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4.  Утвердить  распределение бюджетных ассигнований бюджета сельского поселения «Деревня Ястребовка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Ястребовка»  </w:t>
      </w:r>
      <w:r>
        <w:rPr>
          <w:sz w:val="26"/>
        </w:rPr>
        <w:t>на 2021 год и на плановый период 2022 и 2023 годов</w:t>
      </w:r>
      <w:r>
        <w:rPr>
          <w:sz w:val="26"/>
          <w:szCs w:val="26"/>
        </w:rPr>
        <w:t xml:space="preserve"> согласно приложениям № 10 и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5.  Утвердить    межбюджетные  трансферты, предоставляемые из бюджета сельского  поселения  «Деревня Ястребовка», бюджету муниципального района «Ферзиковский район» </w:t>
      </w:r>
      <w:r>
        <w:rPr>
          <w:sz w:val="26"/>
        </w:rPr>
        <w:t>на 2021 год и на плановый период 2022 и 2023 годов</w:t>
      </w:r>
      <w:r>
        <w:rPr>
          <w:sz w:val="26"/>
          <w:szCs w:val="26"/>
        </w:rPr>
        <w:t xml:space="preserve"> согласно приложению № 13  к  настоящему  Решению.</w:t>
      </w:r>
    </w:p>
    <w:p>
      <w:pPr>
        <w:pStyle w:val="Normal"/>
        <w:spacing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Cs w:val="26"/>
        </w:rPr>
        <w:t xml:space="preserve">              </w:t>
      </w:r>
      <w:r>
        <w:rPr>
          <w:sz w:val="26"/>
          <w:szCs w:val="26"/>
        </w:rPr>
        <w:t>6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«Деревня Ястребовка», дающие право Администрации СП «Деревня Ястребовка» по согласованию с Сельской Думой СП «Деревня Ястребовка» в ходе исполнения бюджета сельского поселения  «Деревня Ястребовк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1 года остатков средств Дорожного фонда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Ястребовка»                                            Каменецкий С.Л.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0:00Z</dcterms:created>
  <dc:creator>Ферзиково</dc:creator>
  <dc:description/>
  <cp:keywords/>
  <dc:language>en-US</dc:language>
  <cp:lastModifiedBy>User</cp:lastModifiedBy>
  <cp:lastPrinted>2020-12-27T13:50:00Z</cp:lastPrinted>
  <dcterms:modified xsi:type="dcterms:W3CDTF">2021-03-04T06:36:00Z</dcterms:modified>
  <cp:revision>25</cp:revision>
  <dc:subject/>
  <dc:title>                                                                    РЕШЕНИЕ</dc:title>
</cp:coreProperties>
</file>