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сельского поселения «Деревня Ястребовк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Ферзик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u w:val="single"/>
        </w:rPr>
      </w:pPr>
      <w:r>
        <w:rPr>
          <w:sz w:val="22"/>
          <w:szCs w:val="20"/>
        </w:rPr>
        <w:t xml:space="preserve">  </w:t>
      </w:r>
      <w:r>
        <w:rPr/>
        <w:t xml:space="preserve">от </w:t>
      </w:r>
      <w:r>
        <w:rPr>
          <w:u w:val="single"/>
        </w:rPr>
        <w:t>20 марта 2020 года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79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ind w:right="5386" w:hanging="0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б устранении нарушений требований законодательства о противодействии коррупции</w:t>
      </w:r>
    </w:p>
    <w:p>
      <w:pPr>
        <w:pStyle w:val="Normal"/>
        <w:autoSpaceDE w:val="false"/>
        <w:ind w:right="538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ставлением Прокуратуры Ферзиковского района об устранении нарушений требований законодательства о противодействии коррупции, Сельская Дума сельского поселения «Деревня Ястребовка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0" w:name="_Hlk499196444"/>
      <w:r>
        <w:rPr>
          <w:sz w:val="26"/>
          <w:szCs w:val="26"/>
        </w:rPr>
        <w:t>За допущение нарушений требований законодательства о противодействии коррупции исполняющему обязанности главы администрации (исполнительно-распорядительного органа) сельского поселения «Деревня Ястребовка» Коробейникову Алексею Борисовичу объявить замечание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lineRule="auto" w:line="228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Деревня Ястребовка»                                                          К.Ю.Глазко</w:t>
      </w:r>
    </w:p>
    <w:p>
      <w:pPr>
        <w:pStyle w:val="Normal"/>
        <w:autoSpaceDE w:val="false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ind w:firstLine="72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4:00Z</dcterms:created>
  <dc:creator>3</dc:creator>
  <dc:description/>
  <dc:language>en-US</dc:language>
  <cp:lastModifiedBy>User</cp:lastModifiedBy>
  <cp:lastPrinted>2020-03-31T08:33:00Z</cp:lastPrinted>
  <dcterms:modified xsi:type="dcterms:W3CDTF">2020-03-31T08:24:00Z</dcterms:modified>
  <cp:revision>2</cp:revision>
  <dc:subject/>
  <dc:title>Сельская Дума сельского поселения "Село Кольцово" Калужской области</dc:title>
</cp:coreProperties>
</file>