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75" w:leader="none"/>
          <w:tab w:val="left" w:pos="4111" w:leader="none"/>
          <w:tab w:val="center" w:pos="4677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«30» апреля 2020 года                                                     № 180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Ястребовка» от 23  декабря 2019 года № 168 (с изменениями и дополнениями внесенными Решением  Сельской Думы сельского поселения «Деревня Ястребовка»  от 05 марта 2020 года № 176)  «О бюджете сельского поселения «Деревня  Ястребовка» на 2020 год   и на плановый период 2021 и 2022 годов»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3 декабря  2019г.  №  168 (с изменениями и дополнениями внесенными Решением  Сельской Думы сельского поселения «Деревня Ястребовка»  от 05 марта 2020 года № 176) «О бюджете сельского поселения «Деревня Ястребовка» на 2020 год и на плановый период 2021 и 2022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0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9 267 664,51 рублей, в том числе объем безвозмездных  поступлений в сумме 7 114 364,51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10 349 881,0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фицит  бюджета  сельского  поселения «Деревня Ястребовка» в сумме 1 082 216,52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0 год в сумме  345 02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1 года в сумме  0,00 рублей, в том числе верхний предел по  муниципальным гарантиям 0,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 Приложение № 4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риложение № 6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 Приложение № 8 изложить в редакции приложения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5. Приложение № 10 изложить в редакции приложения № 4 к настоящему Решению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6. Приложение № 12  таблица 1 изложить в редакции приложения № 5 к настоящему Решению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>«Деревня Ястребовка»                                                                            К.Ю. Глазко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4:00Z</dcterms:created>
  <dc:creator>Obl</dc:creator>
  <dc:description/>
  <dc:language>en-US</dc:language>
  <cp:lastModifiedBy>User</cp:lastModifiedBy>
  <cp:lastPrinted>2020-04-30T08:23:00Z</cp:lastPrinted>
  <dcterms:modified xsi:type="dcterms:W3CDTF">2020-04-30T05:24:00Z</dcterms:modified>
  <cp:revision>2</cp:revision>
  <dc:subject/>
  <dc:title>Сельская Дума</dc:title>
</cp:coreProperties>
</file>