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от 27 января 2020года                                                                             № 170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О стоимости услуг по погребению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На основании ст. 17 Федерального закона №131-ФЗ «Об общих принципах организации местного самоуправления в Российской Федерации», Федеральным законом от 19.12.2016 г. №444-ФЗ «О внесении изменений в отдельные законодательные акты Российской Федерации ст.6 Федерального закона вносятся изменения в Федеральный закон от 12 января 1996 № 8-ФЗ «О погребении и похоронном деле»  Уставом сельского поселения «Деревня Ястребовка», расчетов – обоснований, согласованных с Калужским региональным отделением Фонда социального страхования Российской Федерации, отделением Пенсионного фонда Российской Федерации по Калужской области, Сельская Дума сельского поселения «Деревня Ястребовка» </w:t>
      </w:r>
      <w:r>
        <w:rPr>
          <w:b/>
          <w:bCs/>
          <w:color w:val="000000"/>
          <w:spacing w:val="5"/>
          <w:sz w:val="26"/>
          <w:szCs w:val="26"/>
        </w:rPr>
        <w:t>РЕШИЛА:</w:t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>1. Изменения, внесенные Федеральным законом от 19 декабря 2016 г. № 444-ФЗ, вступает в силу с 01 февраля 2020 года стоимость услуг, подлежащих возмещению согласно гарантированному перечню услуг по погребению на территории сельского поселения «Деревня Ястребовка», в размере 6 124.86(шесть тысяч сто двадцать четыре рубля 86 копеек)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утратившим силу с 01 января 2020 года Решение Сельской Думы сельского поселения «Деревня Ястребовка» от 27 января 2019 года № 141 «О стоимости услуг по погребению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«Деревня Ястребовка»                                                              К.Ю. Глазко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>к Решению Сельской Думы</w:t>
      </w:r>
    </w:p>
    <w:p>
      <w:pPr>
        <w:pStyle w:val="Normal"/>
        <w:ind w:left="5580" w:hanging="0"/>
        <w:rPr/>
      </w:pPr>
      <w:r>
        <w:rPr/>
        <w:t>сельского поселения «Деревня Ястребовка»</w:t>
      </w:r>
    </w:p>
    <w:p>
      <w:pPr>
        <w:pStyle w:val="Normal"/>
        <w:ind w:left="5580" w:hanging="0"/>
        <w:rPr/>
      </w:pPr>
      <w:r>
        <w:rPr/>
        <w:t>от 27 января 2020 г. № 170</w:t>
      </w:r>
    </w:p>
    <w:p>
      <w:pPr>
        <w:pStyle w:val="Normal"/>
        <w:ind w:left="5580" w:hanging="0"/>
        <w:rPr/>
      </w:pPr>
      <w:r>
        <w:rPr/>
      </w:r>
    </w:p>
    <w:tbl>
      <w:tblPr>
        <w:tblW w:w="95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58"/>
        <w:gridCol w:w="2501"/>
      </w:tblGrid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РАНТИРОВАННОГО ПЕРЕЧНЯ УСЛУГ  ПО ПОГРЕБЕНИЮ НА ТЕРРИТОРИИ СЕЛЬСКОГО ПОСЕЛЕНИЯ «ДЕРЕВНЯ ЯСТРЕБОВКА» С 01 </w:t>
            </w:r>
            <w:r>
              <w:rPr>
                <w:b/>
                <w:sz w:val="24"/>
                <w:szCs w:val="24"/>
              </w:rPr>
              <w:t>февраля</w:t>
            </w:r>
            <w:r>
              <w:rPr>
                <w:b/>
                <w:sz w:val="26"/>
                <w:szCs w:val="26"/>
              </w:rPr>
              <w:t xml:space="preserve">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Для захоронения родственниками умерш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5.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, (останков) умершего на кладбище (в крематори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6.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512.9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.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 Для захоронения безродных умерших</w:t>
      </w:r>
    </w:p>
    <w:p>
      <w:pPr>
        <w:pStyle w:val="Normal"/>
        <w:ind w:left="5580" w:hanging="0"/>
        <w:rPr/>
      </w:pPr>
      <w:r>
        <w:rPr/>
      </w:r>
    </w:p>
    <w:tbl>
      <w:tblPr>
        <w:tblW w:w="95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58"/>
        <w:gridCol w:w="25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5.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, (останков) умершего на кладбище (в крематори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.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2.9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.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5:00Z</dcterms:created>
  <dc:creator>User</dc:creator>
  <dc:description/>
  <cp:keywords/>
  <dc:language>en-US</dc:language>
  <cp:lastModifiedBy>User</cp:lastModifiedBy>
  <cp:lastPrinted>2018-01-24T16:17:00Z</cp:lastPrinted>
  <dcterms:modified xsi:type="dcterms:W3CDTF">2020-01-24T07:27:00Z</dcterms:modified>
  <cp:revision>9</cp:revision>
  <dc:subject/>
  <dc:title/>
</cp:coreProperties>
</file>