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от 15 ноября  2020 года                                                     № 15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ельской Думы сельского поселения «Деревня Ястребовка» от 23  декабря 2019 года № 168 (с изменениями и дополнениями внесенными Решениями  Сельской Думы сельского поселения «Деревня Ястребовка»  от 05 марта 2020 года № 176;  от 30 апреля 2020 года №180; от 27 мая 2020года № 182; от 04 августа 2020года №190)  «О бюджете сельского поселения «Деревня  Ястребовка» на 2020 год   и на плановый период 2021 и 2022 годов» 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Ястребовка» Сельская Дума сельского поселения «Деревня Ястребовка»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Сельской Думы сельского поселения «Деревня Ястребовка» от 23 декабря  2019г.  №  168 (с изменениями и дополнениями внесенными Решениями  Сельской Думы сельского поселения «Деревня Ястребовка»  от 05 марта 2020 года № 176;  от 30 апреля 2020 года №180; от 27 мая 2020 года № 182;</w:t>
      </w:r>
      <w:r>
        <w:rPr/>
        <w:t xml:space="preserve"> </w:t>
      </w:r>
      <w:r>
        <w:rPr>
          <w:sz w:val="26"/>
          <w:szCs w:val="26"/>
        </w:rPr>
        <w:t xml:space="preserve">от 04 августа 2020года №190) «О бюджете сельского поселения «Деревня Ястребовка» на 2020 год и на плановый период 2021 и 2022 годов» следующие изменения и дополнения: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.   Пункт  1.1 изложить в следующее редакци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Утвердить основные характеристики бюджета сельского поселения «Деревня Ястребовка» на 2020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Ястребовка» в сумме 11 807 277,86 рублей, в том числе объем безвозмездных  поступлений в сумме 9 603 977,86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Ястребовка»  в сумме  12 889 494,38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 в сумме  1 0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ефицит  бюджета  сельского  поселения «Деревня Ястребовка» в сумме 1 082 216,52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0 год в сумме  1 700 096,46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1 года в сумме  0,00 рублей, в том числе верхний предел по  муниципальным гарантиям 0,00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 Приложение № 4 изложить в редакции приложения № 1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Приложение № 6 изложить в редакции приложения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 Приложение № 8 изложить в редакции приложения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5. Приложение № 10 изложить в редакции приложения № 4 к настоящему Решению;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6. Приложение № 12  таблица 1 изложить в редакции приложения № 5 к настоящему Решению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 момента его обнародования путем размещения в  специально  отведенных  местах  на  территории  СП «Деревня  Ястребовка»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Ястребовка»                                                                            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7:00Z</dcterms:created>
  <dc:creator>Obl</dc:creator>
  <dc:description/>
  <cp:keywords/>
  <dc:language>en-US</dc:language>
  <cp:lastModifiedBy>User</cp:lastModifiedBy>
  <cp:lastPrinted>2015-12-17T14:08:00Z</cp:lastPrinted>
  <dcterms:modified xsi:type="dcterms:W3CDTF">2020-11-18T08:20:00Z</dcterms:modified>
  <cp:revision>12</cp:revision>
  <dc:subject/>
  <dc:title>Сельская Дума</dc:title>
</cp:coreProperties>
</file>