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ноября  2020 года                                                                            № 15/1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 Положение о порядке организации и проведения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убличных слушаний в сельском поселении «Деревня Ястребовка»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№131-ФЗ от 06.10.2003г.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тавом сельского поселения «Деревня Ястребовка», </w:t>
      </w:r>
      <w:r>
        <w:rPr>
          <w:rFonts w:cs="Times New Roman" w:ascii="Times New Roman" w:hAnsi="Times New Roman"/>
          <w:sz w:val="26"/>
          <w:szCs w:val="26"/>
        </w:rPr>
        <w:t xml:space="preserve">Сельская Дума сельского поселения «Деревня Ястребов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5325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Дополнить раздел 5 </w:t>
      </w:r>
      <w:r>
        <w:rPr>
          <w:bCs/>
          <w:sz w:val="26"/>
          <w:szCs w:val="26"/>
        </w:rPr>
        <w:t>Положения о порядке организации и провед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убличных слушаний в сельском поселении «Деревня Ястребовка» пунктом </w:t>
      </w:r>
      <w:r>
        <w:rPr>
          <w:sz w:val="26"/>
          <w:szCs w:val="26"/>
        </w:rPr>
        <w:t>5.13 следующего содержания:</w:t>
      </w:r>
    </w:p>
    <w:p>
      <w:pPr>
        <w:pStyle w:val="31"/>
        <w:tabs>
          <w:tab w:val="clear" w:pos="708"/>
          <w:tab w:val="left" w:pos="5325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3. В случае невозможности проведения публичных слушаний в очном порядке с личным присутствием участников (жителей поселения) по причинам, связанным со сложной эпидемиологической обстановкой и действующими на территории поселения ограничениями либо по иным причинам, не позволяющим проводить публичные слушания в очном порядке с личным присутствием участников (жителей поселения), допускается проведение публичных слушаний дистанционно с использованием средств коммуникации Интернет и с соблюдением требований пунктов 5.1 – 5.12 настоящего Положения.». </w:t>
      </w:r>
    </w:p>
    <w:p>
      <w:pPr>
        <w:pStyle w:val="31"/>
        <w:tabs>
          <w:tab w:val="clear" w:pos="708"/>
          <w:tab w:val="left" w:pos="5325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31"/>
        <w:tabs>
          <w:tab w:val="clear" w:pos="708"/>
          <w:tab w:val="left" w:pos="5325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5325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Деревня Ястребовка»            ____________________  Каменецкий С.Л.</w:t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Cambria" w:cs="Cambri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rFonts w:ascii="Cambria" w:hAnsi="Cambria" w:eastAsia="Cambria" w:cs="Cambria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3:00Z</dcterms:created>
  <dc:creator>Obl</dc:creator>
  <dc:description/>
  <cp:keywords/>
  <dc:language>en-US</dc:language>
  <cp:lastModifiedBy>User</cp:lastModifiedBy>
  <cp:lastPrinted>2015-12-17T14:08:00Z</cp:lastPrinted>
  <dcterms:modified xsi:type="dcterms:W3CDTF">2020-12-04T05:33:00Z</dcterms:modified>
  <cp:revision>7</cp:revision>
  <dc:subject/>
  <dc:title>Сельская Дума</dc:title>
</cp:coreProperties>
</file>