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</w:rPr>
      </w:pPr>
      <w:r>
        <w:rPr>
          <w:b/>
        </w:rPr>
        <w:t>от 23 ноября  2020 года                                                                               № 16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u w:val="single"/>
        </w:rPr>
      </w:pPr>
      <w:r>
        <w:rPr>
          <w:b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V</w:t>
      </w:r>
      <w:r>
        <w:rPr/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Ястребовка» Сельская Дума сельского поселения «Деревня Ястребовка»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b/>
        </w:rPr>
        <w:t>РЕШИЛА: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/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сельского поселения «Деревня Ястребовка»: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>- с   2022 года по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Деревня Ястребовка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Ферзиковского района Калужской области «Ферзиковские 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Ястребовка»            ____________________  Каменецкий С.Л.</w:t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0-11-24T05:46:00Z</dcterms:modified>
  <cp:revision>15</cp:revision>
  <dc:subject/>
  <dc:title>Сельская Дума</dc:title>
</cp:coreProperties>
</file>