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2» декабря  2020 года                                                                               № 20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 Устав сельского поселения «Деревня Ястребовка»</w:t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сельского поселения «Деревня Ястребовка» в соответствие со статьями 35 и 44 Федерального закона «Об общих принципах организации местного самоуправления в Российской Федерации» № 131-ФЗ от 06.10.2003 г. Сельская Дума сельского поселения «Деревня Ястребовка»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ельского поселения «Деревня Ястребовка» следующие изменения и дополнения:</w:t>
      </w:r>
    </w:p>
    <w:p>
      <w:pPr>
        <w:pStyle w:val="Style17"/>
        <w:numPr>
          <w:ilvl w:val="1"/>
          <w:numId w:val="5"/>
        </w:numPr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Изложить статью 23 Устава в следующей редакции:</w:t>
      </w:r>
    </w:p>
    <w:p>
      <w:pPr>
        <w:pStyle w:val="Style17"/>
        <w:shd w:fill="FFFFFF" w:val="clear"/>
        <w:spacing w:before="0" w:after="15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23. Полномочия Сельской Думы.</w:t>
      </w:r>
    </w:p>
    <w:p>
      <w:pPr>
        <w:pStyle w:val="Style17"/>
        <w:shd w:fill="FFFFFF" w:val="clear"/>
        <w:spacing w:before="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В исключительной компетенции Сельской Думы находится исполнение следующих полномочий: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инятие устава поселения и внесение в него изменений и дополнений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бюджета поселения и отчета о его исполнении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) утверждение стратегии социально-экономического развития поселения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0) принятие решения об удалении главы поселения в отставку;</w:t>
      </w:r>
    </w:p>
    <w:p>
      <w:pPr>
        <w:pStyle w:val="Style17"/>
        <w:shd w:fill="FFFFFF" w:val="clear"/>
        <w:spacing w:before="28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1) утверждение правил благоустройства территории поселения.</w:t>
      </w:r>
    </w:p>
    <w:p>
      <w:pPr>
        <w:pStyle w:val="Style17"/>
        <w:shd w:fill="FFFFFF" w:val="clear"/>
        <w:spacing w:before="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За пределами исключительной компетенции Сельская Дума наделяется следующими полномочиями по решению вопросов местного значения: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составления и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бюджета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сходных обязательств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предоставления межбюджетных трансфертов из бюджета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тализация объектов бюджетной классификации Российской Федерации в части, относящейся к бюджету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;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бюджета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собенностей определения налоговой базы, налоговых льгот, оснований и порядка их примен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 порядке и пределах, установленных Налоговым кодексом, ставок сборов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льгот по уплате сборов, оснований и порядка их примен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и условий приватизации муниципального имущества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функций и полномочий учредителя определение целей, условий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данных предприятий и учреждений, заслушивание отчетов об их деятельности в порядке, предусмотренном настоящим Уставом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оптимальных вариантов размещения на территории поселения организаций торговли, общественного питания, бытового обслуживания на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кой деятельности на потребительском рынке товаров и услуг на условиях свободной конкуренции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, предложений граждан по вопросам совершенствования организации и улучшения качества услуг связи, торговли, общественного питания, бытового обслужива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направлений инвестиционной политики в области культуры, в том числе по модернизации и материально-техническому переоснащению муниципальных учреждений культуры, строительству, реконструкции, ремонту и содержанию муниципальных объектов культуры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предоставления льгот жителям поселения при посещении платных мероприятий, проводимых муниципальными учреждениями культуры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льгот по местным налогам в отношении муниципальных учреждений культуры и отдельных категорий граждан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перечня услуг (работ), оказываемых (выполняемых) организациями культуры на территории поселения, включая установление стандартов качества предоставления муниципальных услуг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рядка определения нормативных затрат на оказание муниципальными бюджетными и автономными учреждениями культуры муниципальных услуг, выполнение работ и нормативных затрат на содержание закрепленного за ними имущества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еспеченности жителей услугами организаций культуры, состояния культурной жизни, сохранности нематериального культурного наследия, тенденций развития культуры в поселении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задач и направлений развития физической культуры и спорта, принятие и реализация местных программ развития физической культуры и спорта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правил благоустройства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ение мнения населения по вопросам благоустройства территории поселения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присвоении адресов объектам адресации, изменении адресов объектов адресации и их аннулировании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наименованиях элементов планировочной структуры в границах поселения, изменении, аннулировании таких наименований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поддержке деятельности детских и молодежных общественных объединений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учреждений по работе с молодежью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выделении средств бюджета на финансирование материально-технического обеспечения деятельности народных дружин, предоставлении им помещений, технических и иных материальных средств, необходимых для осуществления их деятельности;</w:t>
      </w:r>
    </w:p>
    <w:p>
      <w:pPr>
        <w:pStyle w:val="Style15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выделенных народным дружинам средств, помещений, технических и иных материальных средств;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;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6"/>
          <w:szCs w:val="26"/>
        </w:rPr>
        <w:t>назначение и проведение публичных слушаний по проекту генерального плана поселения и проектам решений о внесении в него изменений и дополнений; по проекту Правил землепользования и застройки поселения и проектам решений о внесении в него изменений и дополнений;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</w:rPr>
        <w:t xml:space="preserve">утверждение итогов публичных слушаний;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ие в осуществлении муниципального контроля;</w:t>
      </w:r>
    </w:p>
    <w:p>
      <w:pPr>
        <w:pStyle w:val="Normal"/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 вопросам, не отнесенным к вопросам местного значения поселения, Сельская Дума наделяется следующими полномочиями:</w:t>
      </w:r>
    </w:p>
    <w:p>
      <w:pPr>
        <w:pStyle w:val="Style15"/>
        <w:numPr>
          <w:ilvl w:val="0"/>
          <w:numId w:val="4"/>
        </w:numPr>
        <w:spacing w:lineRule="auto" w:line="256" w:before="0" w:after="16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муниципальной пожарной охраны поселения;</w:t>
      </w:r>
    </w:p>
    <w:p>
      <w:pPr>
        <w:pStyle w:val="Style15"/>
        <w:numPr>
          <w:ilvl w:val="0"/>
          <w:numId w:val="4"/>
        </w:numPr>
        <w:spacing w:lineRule="auto" w:line="256" w:before="0" w:after="16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туризма;</w:t>
      </w:r>
    </w:p>
    <w:p>
      <w:pPr>
        <w:pStyle w:val="Style15"/>
        <w:numPr>
          <w:ilvl w:val="0"/>
          <w:numId w:val="4"/>
        </w:numPr>
        <w:spacing w:before="0" w:after="0"/>
        <w:ind w:left="1418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музея поселения.</w:t>
      </w:r>
    </w:p>
    <w:p>
      <w:pPr>
        <w:pStyle w:val="Style17"/>
        <w:numPr>
          <w:ilvl w:val="1"/>
          <w:numId w:val="5"/>
        </w:numPr>
        <w:shd w:fill="FFFFFF" w:val="clear"/>
        <w:spacing w:before="240" w:after="120"/>
        <w:ind w:left="1276" w:hanging="436"/>
        <w:jc w:val="both"/>
        <w:rPr>
          <w:sz w:val="26"/>
          <w:szCs w:val="26"/>
        </w:rPr>
      </w:pPr>
      <w:r>
        <w:rPr>
          <w:sz w:val="26"/>
          <w:szCs w:val="26"/>
        </w:rPr>
        <w:t>Изложить статью 28 Устава сельского поселения «Деревня Ястребовка» в следующей редакции:</w:t>
      </w:r>
    </w:p>
    <w:p>
      <w:pPr>
        <w:pStyle w:val="Style17"/>
        <w:shd w:fill="FFFFFF" w:val="clear"/>
        <w:spacing w:before="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Статья 28. Полномочия администрации сельского поселения.</w:t>
      </w:r>
    </w:p>
    <w:p>
      <w:pPr>
        <w:pStyle w:val="Style17"/>
        <w:shd w:fill="FFFFFF" w:val="clear"/>
        <w:spacing w:before="0" w:after="15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«Деревня Ястребовка» наделяется следующими полномочиями по решению вопросов местного значения: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исполнение бюджета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тчета об исполнении бюджета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ных обязательств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жбюджетных трансфертов из бюджета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ых заимствований, управление муниципальным долгом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т имени сельского поселения муниципальных гарантий в пределах общей суммы предоставляемых гарантий, указанной в решении Сельской Думы о бюджете на очередной финансовый год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детализация объектов бюджетной классификации Российской Федерации в части, относящейся к соответствующему местному бюджету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муниципального имущества во временное или в постоянное пользование физическим и юридическим лицам, органам государственной власти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муниципальных предприятий и учреждений, участие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функций и полномочий учредителя, определение целей, условий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данных предприятий и учреждений, заслушивание отчетов об их деятельности в порядке, предусмотренном уставом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ов муниципального имущества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собого противопожарного режима в случае повышения пожарной опас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выделение нежилых помещений или строительство зданий для размещения отделений почтовой связи и других объектов почтовой связ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рганизациям почтовой связи в размещении почтовых ящиков на территории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вод земельных участков под объекты связ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ст для деятельности стационарной мелкорозничной торговли и содействие организации выездной торговли в малонаселенные пункт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законодательства в области розничной продажи отдельных видов товаров, санитарных норм и правил реализации товаров населению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предприятий торговли и общественного питания к участию праздничных и культурно-массовых мероприятиях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реестра объектов оптовой и розничной торговой сети, предприятий общественного питания, бытового обслуживания, рын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продвижению на потребительский рынок товаров местных производител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, анализ состояния и развития потребительского рынка в сфере торговли, общественного питания и бытового обслуживания, в том числе, через взаимодействие с общественными объединениями субъектов бизнеса в сфере торговли, рассмотрение обращений граждан и организаций по вопросам, принятие по ним мер реагирова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направление извещений в федеральные органы исполнительной власти, осуществляющие контроль за качеством и безопасностью товаров (работ, услуг), о выявленных в ходе рассмотрения жалоб потребителей товарах (работах, услугах) ненадлежащего качества, а также опасных для жизни, здоровья, имущества потребителей и окружающей сред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выдача муниципальных заданий для муниципальных учреждений культуры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рганизациям культуры целевых субсидий, не связанных с выполнением муниципальных зада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утверждение и исполнение ведомственных целевых и долгосрочных целевых программ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, в том числе путем проведения массовых мероприятий в населенных пунктах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школьного спорта и массового спорт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спортивных разрядов и квалификационных категорий спортивных судей в соответствии со статьей 22 Федерального закона от 04.12.2007 N 329-ФЗ (ред. от 31.07.2020) "О физической культуре и спорте в Российской Федерации"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физической культуры и спорта среди различных групп на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реализация календарных планов физкультурных мероприятий и спортивных мероприятий поселения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дицинского обеспечения официальных физкультурных мероприятий и спортивных мероприятий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муниципальными организациями,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детско-юношеского спорта в целях создания условий для подготовки спортивных сборных команд поселения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хранение, комплектование (формирование), учет и использование архивных документов и архивных фондов органов местного самоуправления, муниципальных архивов, музеев, библиотек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хранение, комплектование (формирование), учет и использование архивных документов и архивных фондов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мнения населения по вопросам благоустройства территории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благоустройству территорий населенных пунктов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лагоустройства территории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носе самовольной постройк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я о необходимости сноса постройки, либо приведения ее в соответствие с предельными параметрами разрешенного строительства, реконструкции объектов капитального строитель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нятого решения и принятие мер в случае его неисполн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сведений об адресах и наименованиях в государственном адресном реестре в соответствии с порядком ведения государственного адресного реестр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мещения или замены буквенно-цифрового обозначения объекта адресации либо элемента планировочной структуры в случае принятия соответствующего реш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для организации свободного времени и досуга детей и молодеж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формационных ярмарок учебных и рабочих мест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системы муниципальных информационных каналов ("телефона доверия", сайтов сети Интернет, освещающих вопросы работы с детьми и молодежью)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, переподготовка, повышение квалификации специалистов по работе с детьми и молодежью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границы территории, на которой может быть создана народная дружин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кандидатур командиров народных дружин, действующих на территории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развитии застроенных территор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комплексном развитии территории по инициативе органа местного самоуправ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проведение публичных слушаний по проектам планировки территории и проектам межевания территорий; по предоставлению разрешения на условно разрешенный вид использования земельного участка или объекта капитального строительства; при получении разрешения на отклонение от предельных параметров разрешенного строительства, реконструкцию объектов капитального строитель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гласовании внутренних и внешних границ земельных участков в межевых планах при проведении кадастровых работ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существлении муниципального контроля.</w:t>
      </w:r>
    </w:p>
    <w:p>
      <w:pPr>
        <w:pStyle w:val="Style17"/>
        <w:shd w:fill="FFFFFF" w:val="clear"/>
        <w:spacing w:before="0" w:after="150"/>
        <w:ind w:left="709" w:hanging="0"/>
        <w:jc w:val="both"/>
        <w:rPr>
          <w:sz w:val="26"/>
          <w:szCs w:val="26"/>
        </w:rPr>
      </w:pPr>
      <w:bookmarkStart w:id="0" w:name="_Hlk57473224"/>
      <w:bookmarkEnd w:id="0"/>
      <w:r>
        <w:rPr>
          <w:sz w:val="26"/>
          <w:szCs w:val="26"/>
        </w:rPr>
        <w:t>2. По вопросам, не отнесенным к вопросам местного значения поселения, администрация сельского поселения «Деревня Ястребовка» наделяется следующими полномочиями: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bookmarkStart w:id="1" w:name="_Hlk57473224"/>
      <w:bookmarkEnd w:id="1"/>
      <w:r>
        <w:rPr>
          <w:sz w:val="26"/>
          <w:szCs w:val="26"/>
        </w:rPr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существлении деятельности по опеке и попечительству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туризма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ддержки общественным объединениям инвалидов, а также созданным общероссийским общественным объединениям инвалидов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/>
      </w:pPr>
      <w:r>
        <w:rPr>
          <w:sz w:val="26"/>
          <w:szCs w:val="26"/>
        </w:rPr>
        <w:t xml:space="preserve"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r>
        <w:rPr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/>
      </w:pPr>
      <w:r>
        <w:rPr>
          <w:sz w:val="26"/>
          <w:szCs w:val="26"/>
        </w:rPr>
        <w:t xml:space="preserve">осуществление мероприятий в сфере профилактики правонарушений, предусмотренных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б основах системы профилактики правонарушений в Российской Федерации"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5"/>
        <w:numPr>
          <w:ilvl w:val="0"/>
          <w:numId w:val="6"/>
        </w:numPr>
        <w:spacing w:before="120" w:after="0"/>
        <w:ind w:left="1424" w:hanging="522"/>
        <w:jc w:val="both"/>
        <w:rPr/>
      </w:pPr>
      <w:r>
        <w:rPr>
          <w:sz w:val="26"/>
          <w:szCs w:val="26"/>
        </w:rPr>
        <w:t xml:space="preserve">осуществление мероприятий по защите прав потребителей, предусмотренных </w:t>
      </w:r>
      <w:r>
        <w:rPr>
          <w:color w:val="000000"/>
          <w:sz w:val="26"/>
          <w:szCs w:val="26"/>
        </w:rPr>
        <w:t xml:space="preserve">Законом </w:t>
      </w:r>
      <w:r>
        <w:rPr>
          <w:sz w:val="26"/>
          <w:szCs w:val="26"/>
        </w:rPr>
        <w:t>Российской Федерации от 7 февраля 1992 года N 2300-1 "О защите прав потребителей"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ind w:left="1440" w:hanging="522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ind w:left="284" w:hanging="284"/>
        <w:jc w:val="both"/>
        <w:rPr/>
      </w:pPr>
      <w:r>
        <w:rPr>
          <w:sz w:val="26"/>
          <w:szCs w:val="26"/>
        </w:rPr>
        <w:t>До регистрации Устава сельского поселения «Деревня Ястребовка» в новой редакции при заключении соглашений о передаче/принятии органами местного самоуправления сельского поселения «Деревня Ястребовка» части полномочий по решению вопросов местного значения иным органам и должностным лицам местного самоуправления следует руководствоваться настоящим решением.</w:t>
      </w:r>
    </w:p>
    <w:p>
      <w:pPr>
        <w:pStyle w:val="21"/>
        <w:ind w:left="491"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Ферзиковского района Калужской области «Ферзиковские вести»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и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0-12-12T13:29:00Z</dcterms:modified>
  <cp:revision>26</cp:revision>
  <dc:subject/>
  <dc:title>Сельская Дума</dc:title>
</cp:coreProperties>
</file>