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8303190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сельского поселения «Деревня Ястребов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23   декабря 2021  года                                                     </w:t>
      </w:r>
      <w:r>
        <w:rPr>
          <w:b/>
          <w:sz w:val="22"/>
        </w:rPr>
        <w:t xml:space="preserve">№  </w:t>
      </w:r>
      <w:r>
        <w:rPr>
          <w:b/>
          <w:sz w:val="26"/>
          <w:szCs w:val="26"/>
        </w:rPr>
        <w:t>79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6"/>
          <w:szCs w:val="26"/>
        </w:rPr>
        <w:t>д. Ястребовк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/>
      </w:pPr>
      <w:r>
        <w:rPr>
          <w:b/>
        </w:rPr>
        <w:t>О бюджете сельского поселения «</w:t>
      </w:r>
      <w:r>
        <w:rPr>
          <w:b/>
          <w:sz w:val="26"/>
          <w:szCs w:val="26"/>
        </w:rPr>
        <w:t>Деревня Ястребовка</w:t>
      </w:r>
      <w:r>
        <w:rPr>
          <w:b/>
        </w:rPr>
        <w:t>» на 2022 год  и на плановый период 2023 и 2024 годов.</w:t>
      </w:r>
      <w:r>
        <w:rPr/>
        <w:t xml:space="preserve">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прекращении полномочий Главы муниципального образования сельского поселения «Деревня Ястребовка» Каменецкого С. Л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ервому вопросу: О бюджете сельского поселения «Деревня Ястребовка» на 2022 год  и на плановый период 2023 и 2024 годов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Ястребовка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 xml:space="preserve">» </w:t>
      </w:r>
      <w:r>
        <w:rPr>
          <w:sz w:val="26"/>
          <w:szCs w:val="26"/>
        </w:rPr>
        <w:t>на 2022 год и на плановый период 2023  и 2024 годов</w:t>
      </w:r>
      <w:r>
        <w:rPr>
          <w:sz w:val="26"/>
        </w:rPr>
        <w:t>, назначенных ПОСТАНОВЛЕНИЕМ Главы сельского поселения от 03 декабря 2021 года № 1/ПС «О назначении публичных слушаний по проекту бюджета сельского поселения «Деревня Ястребовка» на 2022 год и на плановый период 2023 и 2024 годов», Сельская Дума сельского поселения 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 xml:space="preserve">»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/>
          <w:sz w:val="26"/>
        </w:rPr>
        <w:t xml:space="preserve"> </w:t>
      </w:r>
      <w:r>
        <w:rPr>
          <w:b/>
          <w:bCs/>
          <w:sz w:val="26"/>
        </w:rPr>
        <w:t>РЕШИЛА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по первому вопросу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2 год и на плановый период 2023  и 2024 год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2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7 426 089,00 рублей, в том числе объем безвозмездных  поступлений в сумме 4 638 489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7 426 089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2 год в сумме  345 02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3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Деревня Ястребовка»  на 2022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3 год и  2024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доходов бюджета сельского поселения «Деревня Ястребовка»  на 2023 год в сумме 7 056 492,00 рублей, в том числе безвозмездные поступления 4 268 492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и на 2024 год в сумме 7 059 311,92 рублей, в том числе безвозмездных поступлений в сумме 4 270 811,92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расходов бюджета сельского поселения «Деревня Ястребовка»  на 2023 год в сумме  7 056 492,00 рублей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173 100,00рублей</w:t>
      </w:r>
      <w:r>
        <w:rPr>
          <w:sz w:val="26"/>
          <w:szCs w:val="26"/>
        </w:rPr>
        <w:t xml:space="preserve">   и на 2024 год в сумме 7 059 311,92 рублей, </w:t>
      </w:r>
      <w:r>
        <w:rPr>
          <w:b/>
          <w:i/>
          <w:sz w:val="26"/>
          <w:szCs w:val="26"/>
        </w:rPr>
        <w:t>в том числе условно утверждаемые расходы в сумме 346 21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(на 2023 год в сумме 30 000,00 рублей и на 2024 год в сумме 30 000,00 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3 год в сумме  0,00 рублей  и  2024 год в сумме 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4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3 и 2024 годах дефицит (профицит) бюджета сельского поселения «Деревня Ястребовка»  отсутствует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2 год и на плановый период 2023  и 2024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Ястребовка»  на 2022 год и на плановый период 2023  и 2024 годов согласно приложению  № 1 к  настоящему Решению.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Ястребовк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 Утвердить поступления доходов бюджета сельского поселения «Деревня Ястребовка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2 год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3 и 2024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Деревня Ястребовка»    на 2022 год и на плановый период 2023  и 2024 годов  согласно приложению № 10 к настоящему Решению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6"/>
          <w:szCs w:val="26"/>
        </w:rPr>
        <w:t>Утвердить бюджетные ассигнования бюджета сельского поселения «Деревня Ястребовка»  на 2022 год и на плановый период 2023  и 2024 г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Ястребовка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2 год – согласно приложению №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- на плановый период 2023 и 2024 годов</w:t>
      </w:r>
      <w:r>
        <w:rPr>
          <w:sz w:val="26"/>
          <w:szCs w:val="26"/>
        </w:rPr>
        <w:t xml:space="preserve"> согласно приложению № 5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Деревня Ястребовка»:  перечень главных распорядителей средств бюджета  сельского  поселения  «Деревня Ястребовка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Ястребовка» на 2022 год и на плановый период 2023  и 2024 годов  согласно приложениям № 4 и № 5 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Деревня Ястребовка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Ястребовка»  </w:t>
      </w:r>
      <w:r>
        <w:rPr>
          <w:sz w:val="26"/>
        </w:rPr>
        <w:t xml:space="preserve"> </w:t>
      </w:r>
      <w:r>
        <w:rPr>
          <w:sz w:val="26"/>
          <w:szCs w:val="26"/>
        </w:rPr>
        <w:t>на 2022 год и на плановый период 2023  и 2024 годов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согласно приложениям  № 6  и № 7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 распределение бюджетных ассигнований бюджета сельского поселения «Деревня Ястребовка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Ястребовка»  на 2022 год и на плановый период 2023  и 2024 годов  согласно приложениям № 8 и № 9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5.  Утвердить    межбюджетные  трансферты, предоставляемые из бюджета сельского  поселения  «Деревня Ястребовка», бюджету муниципального района «Ферзиковский район» на 2022 год и на плановый период 2023  и 2024 годов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Деревня Ястребовка»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.1  Установить с 1 октября 2022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2 года в размере 4,0  процент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Cs w:val="26"/>
        </w:rPr>
        <w:t xml:space="preserve">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Деревня Ястребовка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Ястребовк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2 года остатков средств Дорожного фонда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 xml:space="preserve">По второму вопросу: </w:t>
      </w:r>
      <w:r>
        <w:rPr/>
        <w:t>О прекращении полномочий Главы муниципального образования сельского поселения «Деревня Ястребовка» Каменецкого С. Л.</w:t>
      </w:r>
    </w:p>
    <w:tbl>
      <w:tblPr>
        <w:tblW w:w="6062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28"/>
        <w:ind w:firstLine="567"/>
        <w:jc w:val="both"/>
        <w:rPr>
          <w:rFonts w:eastAsia="Courier New"/>
          <w:kern w:val="2"/>
          <w:sz w:val="16"/>
          <w:szCs w:val="16"/>
          <w:lang w:eastAsia="zh-CN"/>
        </w:rPr>
      </w:pPr>
      <w:r>
        <w:rPr>
          <w:rFonts w:eastAsia="Courier New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firstLine="283"/>
        <w:jc w:val="both"/>
        <w:rPr>
          <w:rFonts w:eastAsia="Courier New"/>
          <w:kern w:val="2"/>
          <w:sz w:val="20"/>
          <w:szCs w:val="20"/>
          <w:lang w:eastAsia="zh-CN"/>
        </w:rPr>
      </w:pPr>
      <w:r>
        <w:rPr>
          <w:rFonts w:eastAsia="Courier New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  <w:t>В связи с тем, что Главой муниципального образования сельского поселения «Деревня Ястребовка» Каменецким Сергеем Леонидовичем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Courier New"/>
          <w:color w:val="000000"/>
          <w:kern w:val="2"/>
          <w:sz w:val="26"/>
          <w:szCs w:val="26"/>
        </w:rPr>
        <w:t>Не исполнена обязанность</w:t>
      </w:r>
      <w:r>
        <w:rPr>
          <w:rFonts w:eastAsia="Courier New"/>
          <w:kern w:val="2"/>
        </w:rPr>
        <w:t xml:space="preserve"> </w:t>
      </w:r>
      <w:r>
        <w:rPr>
          <w:rFonts w:eastAsia="Courier New"/>
          <w:color w:val="000000"/>
          <w:kern w:val="2"/>
          <w:sz w:val="26"/>
          <w:szCs w:val="26"/>
        </w:rPr>
        <w:t>Губернатору Калужской области , которая установлена Федеральным законом от 25 декабря 2008 года №273-ФЗ «О противодействии коррупции», поскольку в порядке, предусмотренном Законом Калужской области от 20 сентября 2017 года №236-ОЗ, сведения о доходах, расходах, об имуществе и обязательствах имущественного характера за 2020 год не были представлены, 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сельского поселения «Деревня Ястребовка» Сельская Дума сельского поселения «Деревня Ястребовка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color w:val="000000"/>
          <w:kern w:val="2"/>
          <w:sz w:val="26"/>
          <w:szCs w:val="26"/>
        </w:rPr>
        <w:t xml:space="preserve">  </w:t>
      </w:r>
      <w:r>
        <w:rPr>
          <w:rFonts w:eastAsia="Courier New"/>
          <w:color w:val="000000"/>
          <w:kern w:val="2"/>
          <w:sz w:val="26"/>
          <w:szCs w:val="26"/>
        </w:rPr>
        <w:t>Неисполнение в течение трех и более месяцев обязанности по решению вопросов местного значения, осуществлению полномочий, предусмотренных Федеральным законом от 06 октября 2003 года №131-ФЗ «Об общих принципах организации местного самоуправления в Российской Федерации» пункт 2 части 2 статьи 74.</w:t>
      </w:r>
    </w:p>
    <w:p>
      <w:pPr>
        <w:pStyle w:val="Normal"/>
        <w:suppressAutoHyphens w:val="true"/>
        <w:spacing w:before="0" w:after="0"/>
        <w:ind w:left="643" w:hanging="359"/>
        <w:contextualSpacing/>
        <w:jc w:val="both"/>
        <w:rPr/>
      </w:pPr>
      <w:r>
        <w:rPr>
          <w:rFonts w:eastAsia="Courier New"/>
          <w:color w:val="000000"/>
          <w:kern w:val="2"/>
          <w:sz w:val="26"/>
          <w:szCs w:val="26"/>
        </w:rPr>
        <w:t>2.1 Нарушен не однократно Регламент Сельской Думы сельского поселения «Деревня Ястребовка», ст. 9. Раздел 3 «Порядок созыва и время проведения заседаний Сельской Думы», ст.15 раздел3 «Порядок обсуждения вопросов, включенных в повестку дня заседания», ст.19 раздел3 «Принятие решений Сельской Думы», ст.26, 27 раздел 5 «Особенности внесения и рассмотрения проекта решения Сельской Думы о бюджете поселения и отчета об исполнении бюджета поселения»;</w:t>
      </w:r>
    </w:p>
    <w:p>
      <w:pPr>
        <w:pStyle w:val="Normal"/>
        <w:suppressAutoHyphens w:val="true"/>
        <w:spacing w:before="0" w:after="0"/>
        <w:ind w:left="643" w:hanging="359"/>
        <w:contextualSpacing/>
        <w:jc w:val="both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  <w:t>2.2. Нарушен порядок организации работы над проектом бюджета сельского поселения на 2022-2024гг., не были проведены и организованы первые чтения проекта бюджета, отсутствует решение Сельской Думы о назначении публичных слушаний (опубликовано единоличное ПОСТАНОВЛЕНИЕ от 03 декабря 2021 года № 1/ПС «О назначении публичных слушаний по проекту бюджета сельского поселения «Деревня Ястребовка» на 2022 год и на плановый период 2023 и 2024 годов»), так же нет решения о назначении комиссии по  проведению публичных слушаний по проекту бюджета сельского поселения «Деревня Ястребовка» на 2022 год и на плановый период 2023 и 2024, финансовые показатели до вынесения на публичные слушания не выверены, но опубликованы на сайте администрации, что вводит в заблуждение население и депутатов.</w:t>
      </w:r>
    </w:p>
    <w:p>
      <w:pPr>
        <w:pStyle w:val="Normal"/>
        <w:suppressAutoHyphens w:val="true"/>
        <w:spacing w:before="0" w:after="0"/>
        <w:ind w:left="709" w:hanging="426"/>
        <w:contextualSpacing/>
        <w:jc w:val="both"/>
        <w:rPr/>
      </w:pPr>
      <w:r>
        <w:rPr>
          <w:rFonts w:eastAsia="Courier New"/>
          <w:color w:val="000000"/>
          <w:kern w:val="2"/>
          <w:sz w:val="26"/>
          <w:szCs w:val="26"/>
        </w:rPr>
        <w:t xml:space="preserve">2.3. Не проводятся заседания Думы по запросу депутатов. На депутатские запросы от 19.11.2021г., 03.12.2021г., и 22.12.2021г. по различным вопросам требующим решения Думы по мнению большинства депутатов, получен отказ о проведении очного заседания Думы по принятию бюджета  сельского поселения «Деревня Ястребовка» на 2022 год  и на плановый период 2023 и 2024 годов. </w:t>
      </w:r>
    </w:p>
    <w:p>
      <w:pPr>
        <w:pStyle w:val="Normal"/>
        <w:suppressAutoHyphens w:val="true"/>
        <w:spacing w:before="0" w:after="0"/>
        <w:ind w:left="709" w:hanging="426"/>
        <w:contextualSpacing/>
        <w:jc w:val="both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  <w:t>2.4. Большинство Решений Сельской Думы принятых в 2021г. до сегодняшнего дня не опубликованы и не размещены на сайте администрации Сельского поселения «Деревня Ястребовка»</w:t>
      </w:r>
    </w:p>
    <w:p>
      <w:pPr>
        <w:pStyle w:val="Normal"/>
        <w:suppressAutoHyphens w:val="true"/>
        <w:spacing w:before="0" w:after="0"/>
        <w:ind w:left="709" w:hanging="426"/>
        <w:contextualSpacing/>
        <w:jc w:val="both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Courier New"/>
          <w:color w:val="000000"/>
          <w:kern w:val="2"/>
          <w:sz w:val="26"/>
          <w:szCs w:val="26"/>
        </w:rPr>
        <w:t>Нарушен закон 152-фз « О  персональных данных», неоднократно посторонним лицам не являющимся сотрудниками администрации в отсутствии главы администрации предоставлялись внутренние документы находящиеся в здании администрации и содержащие персональные данные жителей сельского поселения «Деревня Ястребовка».</w:t>
      </w:r>
    </w:p>
    <w:p>
      <w:pPr>
        <w:pStyle w:val="Normal"/>
        <w:suppressAutoHyphens w:val="true"/>
        <w:spacing w:before="0" w:after="0"/>
        <w:ind w:left="643" w:hanging="0"/>
        <w:contextualSpacing/>
        <w:jc w:val="both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  <w:t>Дестабилизирована работа администрации поселения по исполнению обязательств по заключенным контрактам и по взаимодействию с администрацией Ферзиковского района, путем психологического давления.</w:t>
      </w:r>
    </w:p>
    <w:p>
      <w:pPr>
        <w:pStyle w:val="Style19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Courier New"/>
          <w:color w:val="000000"/>
          <w:kern w:val="2"/>
          <w:sz w:val="26"/>
          <w:szCs w:val="26"/>
        </w:rPr>
        <w:t>Ведется постоянная работа посредством интернет каналов по распространению заведомо ложных сведений, порочащих честь и достоинство депутатов и жителей поселения  подрывающих их репутацию.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color w:val="000000"/>
          <w:kern w:val="2"/>
          <w:sz w:val="26"/>
          <w:szCs w:val="26"/>
        </w:rPr>
      </w:pPr>
      <w:r>
        <w:rPr>
          <w:rFonts w:eastAsia="Courier New"/>
          <w:color w:val="000000"/>
          <w:kern w:val="2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</w:t>
      </w:r>
      <w:r>
        <w:rPr>
          <w:rFonts w:eastAsia="Courier New"/>
          <w:b/>
          <w:bCs/>
          <w:color w:val="000000"/>
          <w:kern w:val="2"/>
          <w:sz w:val="26"/>
          <w:szCs w:val="26"/>
        </w:rPr>
        <w:t>РЕШИЛА по второму вопросу:</w:t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rFonts w:eastAsia="Courier New"/>
          <w:kern w:val="2"/>
          <w:sz w:val="26"/>
          <w:szCs w:val="26"/>
        </w:rPr>
      </w:pPr>
      <w:r>
        <w:rPr>
          <w:rFonts w:eastAsia="Courier New"/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3"/>
        <w:contextualSpacing/>
        <w:jc w:val="both"/>
        <w:rPr>
          <w:rFonts w:eastAsia="Courier New"/>
          <w:kern w:val="2"/>
        </w:rPr>
      </w:pPr>
      <w:r>
        <w:rPr>
          <w:rFonts w:eastAsia="Courier New"/>
          <w:color w:val="000000"/>
          <w:kern w:val="2"/>
          <w:sz w:val="26"/>
          <w:szCs w:val="26"/>
        </w:rPr>
        <w:t>По итогам открытого голосования удалить в отставку Главу сельского поселения «Деревня Ястребовка» Каменецкого Сергея Леонидовича в соответствии с пунктом 4 части 2 статьи 74.1 Федерального закона от 06 октября 2003 года №131-ФЗ «Об общих принципах организации местного самоуправления в Российской Федерации» в связи с неисполнением обязанности, которая установлена Федеральным законом от 25 декабря 2008 года №273-ФЗ «О противодействии коррупции»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283"/>
        <w:contextualSpacing/>
        <w:jc w:val="both"/>
        <w:rPr>
          <w:rFonts w:eastAsia="Courier New"/>
          <w:kern w:val="2"/>
        </w:rPr>
      </w:pPr>
      <w:r>
        <w:rPr>
          <w:rFonts w:eastAsia="Courier New"/>
          <w:color w:val="000000"/>
          <w:kern w:val="2"/>
          <w:sz w:val="26"/>
          <w:szCs w:val="26"/>
        </w:rPr>
        <w:t xml:space="preserve">Прекратить досрочно полномочия Главы сельского поселения «Деревня Ястребовка» Каменецкого Сергея Леонидовича по пункту 2.1 части 6 статьи 36 Федерального закона от 06 октября 2003 года №131-ФЗ «Об общих принципах организации местного самоуправления в Российской Федерации» в связи с его удалением в отставку.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283"/>
        <w:contextualSpacing/>
        <w:jc w:val="both"/>
        <w:rPr>
          <w:rFonts w:eastAsia="Courier New"/>
          <w:kern w:val="2"/>
        </w:rPr>
      </w:pPr>
      <w:r>
        <w:rPr>
          <w:rFonts w:eastAsia="Courier New"/>
          <w:color w:val="000000"/>
          <w:kern w:val="2"/>
          <w:sz w:val="26"/>
          <w:szCs w:val="26"/>
        </w:rPr>
        <w:t xml:space="preserve">На период переизбрания возложить обязанности Главы сельского поселения на Чичерову Е.М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283"/>
        <w:contextualSpacing/>
        <w:jc w:val="both"/>
        <w:rPr>
          <w:rFonts w:eastAsia="Courier New"/>
          <w:kern w:val="2"/>
        </w:rPr>
      </w:pPr>
      <w:r>
        <w:rPr>
          <w:rFonts w:eastAsia="Courier New"/>
          <w:color w:val="000000"/>
          <w:kern w:val="2"/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283"/>
        <w:contextualSpacing/>
        <w:jc w:val="both"/>
        <w:rPr>
          <w:rFonts w:eastAsia="Courier New"/>
          <w:kern w:val="2"/>
        </w:rPr>
      </w:pPr>
      <w:r>
        <w:rPr>
          <w:rFonts w:eastAsia="Courier New"/>
          <w:color w:val="000000"/>
          <w:kern w:val="2"/>
          <w:sz w:val="26"/>
          <w:szCs w:val="26"/>
        </w:rPr>
        <w:t>Настоящее Решение подлежит официальному опубликованию в газете Ферзиковского района Калужской области «Ферзиковские вести».</w:t>
      </w:r>
    </w:p>
    <w:p>
      <w:pPr>
        <w:pStyle w:val="Normal"/>
        <w:jc w:val="both"/>
        <w:rPr>
          <w:rFonts w:eastAsia="Courier New"/>
          <w:kern w:val="2"/>
          <w:sz w:val="26"/>
          <w:szCs w:val="26"/>
        </w:rPr>
      </w:pPr>
      <w:r>
        <w:rPr>
          <w:rFonts w:eastAsia="Courier New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>
          <w:b/>
          <w:sz w:val="26"/>
          <w:szCs w:val="26"/>
        </w:rPr>
        <w:t xml:space="preserve">Заместитель председателя </w:t>
        <w:tab/>
        <w:t>Чичерова Е.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Ястребовка»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26:00Z</dcterms:created>
  <dc:creator>Ферзиково</dc:creator>
  <dc:description/>
  <cp:keywords/>
  <dc:language>en-US</dc:language>
  <cp:lastModifiedBy>Бухгалтер</cp:lastModifiedBy>
  <cp:lastPrinted>2013-12-09T13:57:00Z</cp:lastPrinted>
  <dcterms:modified xsi:type="dcterms:W3CDTF">2021-12-27T10:05:00Z</dcterms:modified>
  <cp:revision>11</cp:revision>
  <dc:subject/>
  <dc:title>РЕШЕНИЕ</dc:title>
</cp:coreProperties>
</file>