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сельского поселения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0» мая 2021 года                                                                               № 40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д. Ястребовк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социально-экономического развития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Ястребовка» до 2025 года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Сельская Дума сельского поселения «Деревня Ястребовка»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  <w:t>РЕШИЛ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>1. Утвердить Программу социально-экономического развития сельского поселения «Деревня Ястребовка» до 2025 года (Приложение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>2. Настоящее Решение вступает в силу с момента принятия и подлежит официальному обнародованию на информационном стенде администрации сельского поселения «Деревня Ястребовка», расположенном по адресу: Калужская область, Ферзиковский район, д. Ястребовка, д.4, и размещению на официальном сайте сельского поселения «Деревня Ястребовка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>3. Контроль за исполнением настоящего Решения возлагается на Главу сельского поселения «Деревня Ястребовка»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  <w:color w:val="483B3F"/>
          <w:sz w:val="26"/>
          <w:szCs w:val="26"/>
        </w:rPr>
      </w:pPr>
      <w:r>
        <w:rPr>
          <w:b/>
          <w:color w:val="483B3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С.Л.Каменец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7:00Z</dcterms:created>
  <dc:creator>User</dc:creator>
  <dc:description/>
  <cp:keywords/>
  <dc:language>en-US</dc:language>
  <cp:lastModifiedBy>User</cp:lastModifiedBy>
  <cp:lastPrinted>2018-01-24T16:17:00Z</cp:lastPrinted>
  <dcterms:modified xsi:type="dcterms:W3CDTF">2021-05-21T05:37:00Z</dcterms:modified>
  <cp:revision>5</cp:revision>
  <dc:subject/>
  <dc:title/>
</cp:coreProperties>
</file>