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июля  2021 года                                                                               № 57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добрении Соглашения от 14.07.2021г.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несении изменений в Соглашение от 08.11.2019г. № 265 о передаче органом местного самоуправления муниципального района органу местного самоуправления поселения осуществления в 202102022 годах части своих полномочий по решению вопросов местного значения»</w:t>
      </w:r>
    </w:p>
    <w:p>
      <w:pPr>
        <w:pStyle w:val="Style17"/>
        <w:shd w:fill="FFFFFF" w:val="clear"/>
        <w:spacing w:before="24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г. № 131- ФЗ «Об общих принципах организации местного самоуправления в Российской Федерации», учитывая необходимость исправления профиля основания автомобильной дороги «Ястребовка-Андреевское-Песочня» и возможность участия поселения в данном виде работ, Сельская Дума сельского поселения «Деревня Ястребовка»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Одобрить Соглашение </w:t>
      </w:r>
      <w:r>
        <w:rPr>
          <w:bCs/>
          <w:sz w:val="26"/>
          <w:szCs w:val="26"/>
        </w:rPr>
        <w:t xml:space="preserve">от 14.07.2021г. «О внесении изменений в Соглашение от 08.11.2019г. № 265 о передаче органом местного самоуправления муниципального района органу местного самоуправления поселения осуществления в 202102022 годах части своих полномочий по решению вопросов местного значения»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оручить Главе администрации СП «Деревня Ястребовка» провести необходимый комплекс мероприятий для проведения грейдирования </w:t>
      </w:r>
      <w:r>
        <w:rPr>
          <w:sz w:val="26"/>
          <w:szCs w:val="26"/>
        </w:rPr>
        <w:t>автомобильной дороги «Ястребовка-Андреевское-Песочня»</w:t>
      </w:r>
      <w:r>
        <w:rPr>
          <w:bCs/>
          <w:sz w:val="26"/>
          <w:szCs w:val="26"/>
        </w:rPr>
        <w:t xml:space="preserve"> за счет трансферта, передаваемого на эти цели органом местного самоуправления муниципальн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принят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Ястребовка»            ____________________  Каменецкий С.Л.</w:t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6:00Z</dcterms:created>
  <dc:creator>Obl</dc:creator>
  <dc:description/>
  <cp:keywords/>
  <dc:language>en-US</dc:language>
  <cp:lastModifiedBy>User</cp:lastModifiedBy>
  <cp:lastPrinted>2021-07-21T09:26:00Z</cp:lastPrinted>
  <dcterms:modified xsi:type="dcterms:W3CDTF">2021-07-21T08:39:00Z</dcterms:modified>
  <cp:revision>5</cp:revision>
  <dc:subject/>
  <dc:title>Сельская Дума</dc:title>
</cp:coreProperties>
</file>