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8168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  сельского поселения  «Деревня  Ястребовка»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рзиковского района   Калужской  области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4111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</w:t>
      </w:r>
      <w:r>
        <w:rPr>
          <w:b/>
        </w:rPr>
        <w:t xml:space="preserve"> </w:t>
      </w:r>
      <w:r>
        <w:rPr>
          <w:b/>
          <w:sz w:val="36"/>
          <w:szCs w:val="36"/>
        </w:rPr>
        <w:t xml:space="preserve">И Е  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 15 ноября  2021 года                                                                             № 78        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. Ястребовка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keepLines/>
        <w:tabs>
          <w:tab w:val="clear" w:pos="708"/>
          <w:tab w:val="left" w:pos="4860" w:leader="none"/>
        </w:tabs>
        <w:ind w:left="170" w:right="4855" w:hanging="0"/>
        <w:jc w:val="both"/>
        <w:rPr>
          <w:b/>
          <w:b/>
        </w:rPr>
      </w:pPr>
      <w:r>
        <w:rPr>
          <w:b/>
        </w:rPr>
        <w:t xml:space="preserve">О внесении изменений в Решение Сельской Думы сельского поселения «Деревня Ястребовка» от 28  декабря 2020 года № 24 (с изменениями и дополнениями внесенными Решениями  Сельской Думы сельского поселения «Деревня Ястребовка»  от 03 марта 2021 года № 36; от 20 апреля 2021 № 38; от 11 июня 2021 № 45; от 13 сентября 2021 № 73) «О бюджете сельского поселения «Деревня  Ястребовка» на 2021 год   и на плановый период 2022 и 2023 годов» </w:t>
      </w:r>
    </w:p>
    <w:p>
      <w:pPr>
        <w:pStyle w:val="Normal"/>
        <w:keepLines/>
        <w:tabs>
          <w:tab w:val="clear" w:pos="708"/>
          <w:tab w:val="left" w:pos="4860" w:leader="none"/>
        </w:tabs>
        <w:ind w:left="170" w:right="4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 Бюджетным Кодексом РФ, пунктом 1 части 1 статьи 14 и статьи 52 Федерального закона от 06 октября 2003 года № 131 – ФЗ «Об общих принципах организации местного самоуправления в Российской Федерации», Уставом Сельского поселения «Деревня Ястребовка» Сельская Дума сельского поселения «Деревня Ястребовка» </w:t>
      </w: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 Внести в Решение Сельской Думы сельского поселения «Деревня Ястребовка» от 28 декабря  2020г.  №  24 (с изменениями и дополнениями внесенными Решениями  Сельской Думы сельского поселения «Деревня Ястребовка»  от  03 марта 2021 года № 36; от 20 апреля 2021 № 38; от 11 июня 2021 № 45</w:t>
      </w:r>
      <w:r>
        <w:rPr>
          <w:b/>
        </w:rPr>
        <w:t xml:space="preserve">; </w:t>
      </w:r>
      <w:r>
        <w:rPr>
          <w:sz w:val="26"/>
          <w:szCs w:val="26"/>
        </w:rPr>
        <w:t xml:space="preserve">от 13 сентября 2021 № 73) «О бюджете сельского поселения «Деревня Ястребовка» на 2021 год и на плановый период 2022 и 2023 годов» следующие изменения и дополнения: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).   Пункт  1.1 изложить в следующее редакции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. Утвердить основные характеристики бюджета сельского поселения «Деревня Ястребовка» на 2021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Деревня Ястребовка» в сумме 11 011 433,00 рублей, в том числе объем безвозмездных  поступлений в сумме 8 997 433,00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общий объем расходов бюджета сельского поселения «Деревня Ястребовка»  в сумме  12 428 663,43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Деревня Ястребовка»  в сумме  30 000,00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дефицит  бюджета  сельского  поселения «Деревня Ястребовка» в сумме 1 417 230,43 рублей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ъем бюджетных ассигнований Дорожного фонда сельского поселения «Деревня Ястребовка»  на 2021 год в сумме  4 710 991,46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внутреннего долга на 1 января 2022 года в сумме  0,00 рублей, в том числе верхний предел по  муниципальным гарантиям 0,00 руб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</w:t>
      </w:r>
      <w:r>
        <w:rPr/>
        <w:t xml:space="preserve"> </w:t>
      </w:r>
      <w:r>
        <w:rPr>
          <w:sz w:val="26"/>
          <w:szCs w:val="26"/>
        </w:rPr>
        <w:t>Приложение № 4 изложить в редакции приложения № 1 к настоящему Решению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3.  Приложение № 6 изложить в редакции приложения № 2 к настоящему Решению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4. Приложение № 8 изложить в редакции приложения № 3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5.  Приложение № 10 изложить в редакции приложения № 4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6 Приложение № 12 изложить в редакции приложения № 5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Решение вступает в силу с момента его обнародования путем размещения в специально  отведенных  местах  на  территории  СП «Деревня  Ястребовка».</w:t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 сельского поселения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Ястребовка»                                                           С.Л. Каменецкий</w:t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04:00Z</dcterms:created>
  <dc:creator>Obl</dc:creator>
  <dc:description/>
  <cp:keywords/>
  <dc:language>en-US</dc:language>
  <cp:lastModifiedBy>User</cp:lastModifiedBy>
  <cp:lastPrinted>2015-12-17T14:08:00Z</cp:lastPrinted>
  <dcterms:modified xsi:type="dcterms:W3CDTF">2021-11-16T06:04:00Z</dcterms:modified>
  <cp:revision>2</cp:revision>
  <dc:subject/>
  <dc:title>Сельская Дума</dc:title>
</cp:coreProperties>
</file>