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1 июня 2021 года                                                                                № 44</w:t>
      </w:r>
    </w:p>
    <w:p>
      <w:pPr>
        <w:pStyle w:val="Normal"/>
        <w:tabs>
          <w:tab w:val="clear" w:pos="708"/>
          <w:tab w:val="left" w:pos="4111" w:leader="none"/>
        </w:tabs>
        <w:ind w:right="-230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глашения № 509 от 03 июня 2021 года </w:t>
      </w:r>
    </w:p>
    <w:p>
      <w:pPr>
        <w:pStyle w:val="Normal"/>
        <w:tabs>
          <w:tab w:val="clear" w:pos="708"/>
          <w:tab w:val="left" w:pos="4111" w:leader="none"/>
        </w:tabs>
        <w:ind w:right="-23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соглашение от 08 ноября 2019 года № 265 о передаче органом местного самоуправления муниципального района органу местного самоуправления поселения осуществления в 2021 – 2022 годах части своих полномочий по решению вопросов местного значения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6"/>
          <w:szCs w:val="26"/>
        </w:rPr>
        <w:t>1.  Утвердить Соглашение № 509 от 03 июня 2021 года «О внесении изменений в соглашение от 08 ноября 2019 года № 265 о передаче органом местного самоуправления муниципального района органу местного самоуправления поселения осуществления в 2021 – 2022 годах части своих полномочий по решению вопросов местного значения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6"/>
          <w:szCs w:val="26"/>
        </w:rPr>
        <w:t>2. Поручить Главе администрации СП «Деревня Ястребовка» обеспечение участия сельского поселения «Деревня Ястребовка» в торгах для заключения муниципального контракта на ремонт автомобильной дороги в деревне Ястребовка № 3 на основании сметной документации, согласованной должностными лицами Администрации МР «Ферзиковский район», и трансфертов в бюджет сельского поселения, предусмотренных Соглашением № 509 от 03 июня 2021 года, с момента согласования сметы и зачисления трансфертов в бюджет сельского поселения.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С.Л. Каменецкий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7:00Z</dcterms:created>
  <dc:creator>Obl</dc:creator>
  <dc:description/>
  <cp:keywords/>
  <dc:language>en-US</dc:language>
  <cp:lastModifiedBy>User</cp:lastModifiedBy>
  <cp:lastPrinted>2015-12-17T14:08:00Z</cp:lastPrinted>
  <dcterms:modified xsi:type="dcterms:W3CDTF">2021-06-15T11:49:00Z</dcterms:modified>
  <cp:revision>9</cp:revision>
  <dc:subject/>
  <dc:title>Сельская Дума</dc:title>
</cp:coreProperties>
</file>