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сельского поселения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</w:rPr>
      </w:pPr>
      <w:r>
        <w:rPr>
          <w:b/>
        </w:rPr>
        <w:t>06 августа  2021 года                                                                               № 62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u w:val="single"/>
        </w:rPr>
      </w:pPr>
      <w:r>
        <w:rPr>
          <w:b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ремонта здания СДК пос. Желябужски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Уставом МР сельского поселения «Деревня Ястребовка» и с целью приведения зданий и сооружений поселения в надлежащее безопасное состояние Сельская Дума сельского поселения «Деревня Ястребовка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1. Признать состояние здания сельского дома культуры поселка Желябужский и установленной в здании системы отопления ненадлежащими, а именно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значительные дефекты стен и потолка,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небезопасное состояние сцены в связи с отсутствием надлежащей опоры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неэффективная система электрического отопления, не обеспечивающая поддержание в здании надлежащей температуры в зимнее время и приводящая к недопустимо большим суммам бюджетных расходов. 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2. Запланировать ремонт здания и помещений с 01 октября 2021 года. 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>3. Запланировать газификацию здания СДК пос. Желябужский в 2022 году с установкой котла газового отопления.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4. В зимнее время 2021-2022г. отопление здания осуществлять по временной схеме с использованием существующей системы печного отопления и обязательным согласованием с пожарной службой. 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>5. Организацию отопления здания и курирование ремонтных работ поручить депутату Ахремцеву А.И. совместно с Главой администрации СП «Деревня Ястребовка».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6. На период ремонта с 01 октября 2021 года приостановить работу сельского дома культуры поселка Желябужский. 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7.  Настоящее Решение вступает в силу с момента принят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Ястребовка»            ____________________  Каменецкий С.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8:00Z</dcterms:created>
  <dc:creator>Obl</dc:creator>
  <dc:description/>
  <cp:keywords/>
  <dc:language>en-US</dc:language>
  <cp:lastModifiedBy>User</cp:lastModifiedBy>
  <cp:lastPrinted>2021-08-05T08:45:00Z</cp:lastPrinted>
  <dcterms:modified xsi:type="dcterms:W3CDTF">2021-08-06T14:11:00Z</dcterms:modified>
  <cp:revision>10</cp:revision>
  <dc:subject/>
  <dc:title>Сельская Дума</dc:title>
</cp:coreProperties>
</file>