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</w:rPr>
      </w:pPr>
      <w:r>
        <w:rPr>
          <w:sz w:val="26"/>
          <w:szCs w:val="26"/>
        </w:rPr>
        <w:t>11 июня 2021 года                                                                                № 45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676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8  декабря 2020 года № 24 (с изменениями и дополнениями, внесенными Решениями  Сельской Думы сельского поселения «Деревня Ястребовка»  от 03 марта 2021 года № 36 и от 20 апреля 2021 № 38) «О бюджете сельского поселения «Деревня  Ястребовка» на 2021 год   и на плановый период 2022 и 2023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8 декабря 2020г. № 24 (с изменениями и дополнениями, внесенными Решениями Сельской Думы сельского поселения «Деревня Ястребовка»  от 03 марта 2021 года № 36 и от 20 апреля 2021 № 38) «О бюджете сельского поселения «Деревня Ястребовка» на 2021 год и на плановый период 2022 и 2023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6 765 788,00 рублей, в том числе объем безвозмездных  поступлений в сумме 4 751 788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8 183 018,43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1 417 230,43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1 год в сумме  345 096,4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 Приложение № 4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 Приложение № 6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риложение № 8 изложить в редакции приложения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10 изложить в редакции приложения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 Приложение № 12  таблица 1 изложить в редакции приложения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6-15T05:10:00Z</dcterms:modified>
  <cp:revision>14</cp:revision>
  <dc:subject/>
  <dc:title>Сельская Дума</dc:title>
</cp:coreProperties>
</file>