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30» января 2021 года                                                                               № 31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оимости услуг по погребени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оответствии с Федеральным законом от 12 января 1996 года № 8-ФЗ «О погребении и похоронном деле», проектом постановления Правительства Российской Федерации «Об утверждении размера индексации выплат, пособий и компенсаций в 2021 году», Уставом сельского поселения «Деревня Ястребовка»,  расчетом-обоснованием, согласованным с Министерством труда и социальной защиты Калужской области, Сельская Дума сельского поселения «Деревня Ястребовка»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РЕШИЛА:</w:t>
      </w:r>
    </w:p>
    <w:p>
      <w:pPr>
        <w:pStyle w:val="Normal"/>
        <w:shd w:fill="FFFFFF" w:val="clear"/>
        <w:spacing w:before="2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 С 01 февраля 2021 года стоимость услуг, подлежащих возмещению согласно гарантированному перечню услуг по погребению на территории сельского поселения «Деревня Ястребовка», составляет 6 424,98 руб. (шесть тысяч четыреста двадцать четыре рубля 98 копеек).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знать утратившим силу с 01 февраля 2021 года Решение Сельской Думы сельского поселения «Деревня Ястребовка» от 27 января 2020 года № 170 «О стоимости услуг по погребению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имость гарантированного перечня услуг по погребению на территории сельского поселения «Деревня Ястребовка» с 01 февраля 202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Деревня Ястребовка»                                                              С.Л.Каменецк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«Деревня Ястребовка»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 января 2021г. № ____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58"/>
        <w:gridCol w:w="2501"/>
      </w:tblGrid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рантированного перечня услуг  по погребе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ерритории сельского поселения «Деревня Ястребов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 февраля 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ля захоронения родственниками умер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4,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, (останков) умершего на кладбище (в крематори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.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6.1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4.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 Для захоронения безродных умерших</w:t>
      </w:r>
    </w:p>
    <w:p>
      <w:pPr>
        <w:pStyle w:val="Normal"/>
        <w:ind w:left="5580" w:hanging="0"/>
        <w:rPr/>
      </w:pPr>
      <w:r>
        <w:rPr/>
      </w:r>
    </w:p>
    <w:tbl>
      <w:tblPr>
        <w:tblW w:w="95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58"/>
        <w:gridCol w:w="25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4,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, (останков) умершего на кладбище (в крематори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.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6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4.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Деревня Ястребовка»                                                              С.Л.Каменецк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5:00Z</dcterms:created>
  <dc:creator>User</dc:creator>
  <dc:description/>
  <cp:keywords/>
  <dc:language>en-US</dc:language>
  <cp:lastModifiedBy>User</cp:lastModifiedBy>
  <cp:lastPrinted>2018-01-24T16:17:00Z</cp:lastPrinted>
  <dcterms:modified xsi:type="dcterms:W3CDTF">2021-02-17T08:41:00Z</dcterms:modified>
  <cp:revision>17</cp:revision>
  <dc:subject/>
  <dc:title/>
</cp:coreProperties>
</file>