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/>
        <w:t>29 июня 2021 года                                                                              № 49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u w:val="single"/>
        </w:rPr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u w:val="single"/>
        </w:rPr>
      </w:pPr>
      <w:r>
        <w:rPr/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b/>
        </w:rPr>
        <w:t>О состоянии материальной базы и ближайших задачах в области культуры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</w:t>
      </w:r>
      <w:r>
        <w:rPr>
          <w:rFonts w:eastAsia="Calibri"/>
        </w:rPr>
        <w:t>от 06.10.2003 года №131-ФЗ «Об общих принципах организации местного самоуправления в Российской Федерации»</w:t>
      </w:r>
      <w:r>
        <w:rPr/>
        <w:t xml:space="preserve"> Сельская Дума сельского поселения «Деревня Ястребо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ровести инвентаризацию материальной базы и диагностику технического состояния здания сельского дома культуры в поселке Желябужский, для чего поручить Главе администрации СП «Деревня Ястребовка» Каптану Н.Ф.:</w:t>
      </w:r>
    </w:p>
    <w:p>
      <w:pPr>
        <w:pStyle w:val="Normal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начить своим постановлением инвентаризационную комиссию с включением в ее состав представителя администрации Ферзиковского района и представителя КДО по согласованию с администрацией Ферзиковского района и КДО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lang w:eastAsia="en-US"/>
        </w:rPr>
        <w:t xml:space="preserve">- заключить контракт с подрядчиком в порядке, установленном Федеральным законом № 44-ФЗ, на проведение энергетической, пожарной и строительной диагностики здания сельского дома культуры в поселке Желябужский, </w:t>
      </w:r>
    </w:p>
    <w:p>
      <w:pPr>
        <w:pStyle w:val="Normal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езультатам диагностики подготовить предложения о дальнейших действиях в отношении СДК поселка Желябужск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Утвердить место размещения сельского дома культуры в деревне Ястребовка на земельном участке в районе старого сгоревшего клуба, как наиболее целесообразный, по мнению депутатов, вариан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Главе администрации осуществить сбор информации о технических и правовых параметрах зданий и сооружений, находящихся в стометровой зоне размещения фундамента сгоревшего сельского дома культуры в деревне Ястребовка с направлением соответствующих запросов, в том числе повторных. Провести межевание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утатам Сельской Думы оказать содействие Главе администрации в сборе информации, используя возможности депутатских запросов и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рганизовать общее собрание жителей деревни Ястребовка с повесткой дня «О выборе места строительства сельского дома культуры в деревне Ястребовка»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Решение вступает в силу со дня принятия</w:t>
      </w:r>
      <w:r>
        <w:rPr/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6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61" w:leader="none"/>
        </w:tabs>
        <w:ind w:left="709" w:hanging="0"/>
        <w:rPr/>
      </w:pPr>
      <w:r>
        <w:rPr>
          <w:b/>
        </w:rPr>
        <w:t xml:space="preserve"> </w:t>
      </w:r>
      <w:r>
        <w:rPr>
          <w:b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ind w:left="709" w:hanging="0"/>
        <w:rPr/>
      </w:pPr>
      <w:r>
        <w:rPr>
          <w:b/>
        </w:rPr>
        <w:t>«Деревня Ястребовка»                                       С.Л. Каменецкий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ind w:right="-2"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7:00Z</dcterms:created>
  <dc:creator>Obl</dc:creator>
  <dc:description/>
  <cp:keywords/>
  <dc:language>en-US</dc:language>
  <cp:lastModifiedBy>User</cp:lastModifiedBy>
  <cp:lastPrinted>2021-06-24T11:27:00Z</cp:lastPrinted>
  <dcterms:modified xsi:type="dcterms:W3CDTF">2021-07-06T06:48:00Z</dcterms:modified>
  <cp:revision>10</cp:revision>
  <dc:subject/>
  <dc:title>Сельская Дума</dc:title>
</cp:coreProperties>
</file>